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АЛАНСКАЯ СЕЛЬСКАЯ  ДУМА  </w:t>
      </w:r>
    </w:p>
    <w:p>
      <w:pPr>
        <w:pStyle w:val="Heading1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АНСКОГО  РАЙОНА  КИР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7.2024</w:t>
        <w:tab/>
        <w:tab/>
        <w:tab/>
        <w:tab/>
        <w:tab/>
        <w:tab/>
        <w:tab/>
        <w:tab/>
        <w:tab/>
        <w:tab/>
        <w:tab/>
        <w:t xml:space="preserve">№9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Шкалан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407" w:hRule="atLeast"/>
          <w:cantSplit w:val="true"/>
        </w:trPr>
        <w:tc>
          <w:tcPr>
            <w:tcW w:w="9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списания муниципального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основных средств), находящегося на балансе муниципальных унитарных предприятий и учреждений, а также имущества, составляющего казну муниципального образования Шкаланское сельское поселение Яран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0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4.11.2002 № 161-ФЗ «О государственных и муниципальных унитарных предприятиях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«О некоммерческих организациях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Ф от 30.03.2001 № 26н «Об утверждении Положения по бухгалтерскому учету «Учет основных средств» ПБУ-6/01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Ф от 13.10.2003 № 91н «Об утверждении Методических указаний по бухгалтерскому учету основных средств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Шкаланское сельское поселение Яранского района Кировской области Шкаланская сельская  Дума РЕШИЛА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 Положение о порядке списания муниципального имущества (основных средств), находящегося на балансе муниципальных унитарных предприятий и учреждений, а также имущества, составляющего казну муниципального образования Шкаланское сельское поселение Яранского района Кировской области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бюджету, финансам, экономической и инвестиционной политик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Информационном бюллетене органов местного самоуправления Яранского муниципального района, разместить в сети Интернет на официальном интернет-сайте органов местного самоуправления муниципального образования Шкаланское сельское поселение  Яранского района Кировской област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ланское сель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В.Коче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Т.А.Николаев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решением 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Шкаланской сельской Думы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07.2024№9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ЛОЖЕНИЕ О ПОРЯДКЕ СПИСАНИЯ МУНИЦИПАЛЬНОГО ИМУЩЕСТВА (ОСНОВНЫХ СРЕДСТВ), НАХОДЯЩЕГОСЯ НА БАЛАНСЕ МУНИЦИПАЛЬНЫХ УНИТАРНЫХ ПРЕДПРИЯТИЙ И УЧРЕЖДЕНИЙ, А ТАКЖЕ ИМУЩЕСТВА, СОСТАВЛЯЮЩЕГО МУНИЦИПАЛЬНУЮ ИМУЩЕСТВЕННУЮ КАЗНУ МУНИЦИПАЛЬНОГО ОБРАЗОВАНИЯ ШКАЛАНСКОЕ СЕЛЬСКОЕ ПОСЕЛЕНИЕ ЯРАН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репленные на праве хозяйственного ведения за муниципальными унитарными предприят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крепленные на праве оперативного управления за муниципаль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яющие казну муниципального образования Шкаланское сельское поселение Яранского района Кировской области, в том числе переданные юридическим и физическим лицам по договорам аренды, в безвозмездное пользование или иным законны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Муниципальное имущество, закрепленное на праве хозяйственного ведения за муниципальными унитарными предприятиями и праве оперативного управления за муниципальными учреждениями, а также имущество, составляющее муниципальную имущественную казну муниципального образования Шкаланское сельское поселение Яранского района Кировской области (далее – Шкаланское сельское поселение)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шедшее в негодность вследствие морального или физического изн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шедшее в негодность вследствие стихийных бедствий и иной чрезвычай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иквидация по ава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частичная ликвидация при выполнении работ по ре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нарушение нормальных условий эксплуа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хищение или уничтожени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одаж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писанию не подлежит муниципальное имуществ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зъятое из оборо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На которое наложен арес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На которое обращено взыскание в порядке, предусмотренном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Находящееся в залоге в качестве обеспечения по гражданско-правовым договор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бъекты муниципального имущества подлежат списанию в тех случаях, когда восстановить их невозможно или экономически нецелесообразно, а также когда они не могут быть переданы другим муниципальным организациям (органам местного самоуправления) либо реализованы в соответствии с действующим законодательством Российской Федерации. Начисленная амортизация в размере 100%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Муниципальное имущество, закрепленное на праве хозяйственного ведения либо оперативного управления за предприятиями либо учреждениями, отраслевыми и территориальными органами, подлежит списанию, разборке, демонтажу и утилизации только после согласования с собственником муниципального имущества – муниципального образования в лице администрации Шкаланского сельского поселения  Яранского района Кировской области (далее –администрации) в соответствии с настоящим Порядком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Порядок списания объектов муниципального имущества и исключения их из реестра муниципальной собствен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непригодности объектов муниципального имущества и составление соответствующих документов балансодержателе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.1. Для определения непригодности основных средств, невозможности или нецелесообразности их восстановительного ремонта, а также для оформления необходимой документации на списание в муниципальных предприятиях и учреждениях создается постоянно действующая комиссия по списанию имущества (далее – Комиссия). В состав Комиссии включается глава Шкаланского сельского поселения Яранского района Кировской области, ведущий специалист- бухгалтер финансист, а также  не менее трех депутатов Шкаланской сельской Дум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иссии и ее состав утверждаются постановлением руководителя Балансодержателя. Комиссия проводит заседания по мере необходимости. 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компетенцию комиссии входит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мотр муниципального имущества, подлежащего списанию, с учетом данных технической документации, а также данных бухгалтерского уч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ление целесообразности и пригодности дальнейшего использования данного имущества, возможность и эффективность его восстано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овление причин списания муниципального имущества, в числе которых физический и моральный износ, нарушение условий содержания и эксплуатации, аварии, стихийные бедствия и иные чрезвычайные ситуации, длительное неиспользование для производственных нужд и иные причины, которые привели к необходимости списания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пределение возможности использования отдельных узлов, деталей, материалов списываемого объекта и их оценка; контроль за изъятием из списываемых основных средств годных узлов, деталей, материалов, цветных и драгоценных металлов; определение веса и сдача на соответствующий скла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составление акта на списание основных средств по форме «Акт о списании объекта основных средств» № ОС-4 (№ ОС-4а - для автотранспортных средств, № ОС-4б - для групп объектов основных средств), утвержденной постановлением Госкомстата России от 21.01.2003  № 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списании с бухгалтерского учета муниципальных предприятий и учреждений, а также при исключении из муниципальной имущественной казны  Шкаланского сельского поселения Яранского района Кировской области основных средств, выбывших вследствие аварий, к акту о списании прилагается акт об аварии, материалы внутреннего расследования с указанием мер, принятых в отношении винов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 и приказ руководителя о принятых мерах предоставляются в администрацию Шкаланского сельского поселения Яранского района Кировской области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3. По результатам работы Комиссии руководитель предприятия или учреждения направляет в администрацию Шкаланского сельского поселения ходатайство о списании муниципального имущества, акты на списание основных средств и другие документы, предусмотренные  разделом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4. Списание муниципального имущества, а также разборка, демонтаж, ликвидация (снос) без согласия главы Шкаланского сельского поселения, которое дается в форме правового акта администрации Шкаланского сельского поселения, не допуск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обенности списания объектов основных сред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Списание объектов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на ближайшее заседание Шкаланской сельской Думы передается проект решения о списании объектов недвижимого имущества (отдельно стоящие здания, пристройки или сооружения), которые списываются на основании решения Шкаланской сельской Думы с предоставлением акта о списании, акта проверки технического состояния объекта недвижимости и других необходимых документов, предусмотренных разделом 3 настоящего Положения, согласно обращению балансодержателя или пользова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Списание авто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списании автотранспортных средств руководитель предприятия или учреждения в дополнение к документам, указанным  пункте 2.1.3 настоящего Положения, прикладывает заключение о техническом состоянии автотранспортного средства (дефектный акт). Заключение о техническом состоянии автотранспортного средства (дефектный акт) составляется специализированной организацией или организацией, имеющей лицензию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формления технического заключения (дефектного акта) создается комиссия по проверке технического состояния предлагаемого к списанию имущества. Комиссией на основании заключения о техническом состоянии автотранспортного средства (дефектного акта) и проведенного осмотра автотранспортного средства составляется акт проверки технического состояния предлагаемого к списанию имущества, в котором должна быть отражена целесообразность списания или должен содержаться мотивированный отказ в спис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Списание компьютерной, оргтехники, сложной бытовой техники и бытовой радиоэлектронной аппа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списании компьютерной, оргтехники, сложной бытовой техники и бытовой радиоэлектронной аппаратуры руководитель предприятия или учреждения в дополнение к документам, указанным  в пункте 2.1.3 настоящего Положения, прикладывает заключение о техническом состоянии объекта (дефектный ак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Исключение основных средств из реестра муниципального имущества муниципального образования Шкаланское сельское поселение Яранского района Киров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Списанные основные средства подлежат исключению из реестра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Основанием для исключения основных средств из реестра муниципального имущества является правовой акт администрации Шкаланского сельского поселения и акт на спис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 Администрация в течение 14 календарных дней с момента представления предприятием, учреждением всех необходимых документов (раздел 3 настоящего Положения) дает согласие на списание муниципального имущества и его исключение из реестра муниципального имущества Шкаланского сельского поселения Яранского района Кировской области, оформляет правовой акт администрации Шкаланского сельского поселения, вносит соответствующую запись в реестр муниципального имущества, информирует БТИ о выбывших объектах, информирует регистрирующий орган о выбывших объектах основных средств (только для имущества, составляющего казну Шкаланского сельского посе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4. В случае если предоставленные предприятием, учреждением документы содержат недостоверную и (или) неполную информацию о предлагаемых к списанию объектах, Администрация отказывает в списании до приведения документов в соответствие с требованиями действующего законодательства и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5. Администрация в месячный срок с даты издания правового акта администрации Шкаланского сельского поселения о списании объектов муниципального имущества осуществляет постановку в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казну Шкаланского сельского посе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тражение списания основных средств в бухгалтерском уче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. Руководитель муниципального предприятия, учреждения после получения правового акта администрации Шкаланского сельского поселения о списании муниципального имущества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рок до 1-го числа следующего месяца отразить списание муниципального имущества в бухгалтерском уч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извести демонтаж, ликвидацию списанных основ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писании объекта недвижимого имущества предприятие, учреждение обеспечивает работы по сносу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2. Руководитель предприятия, учреждения обязан уведомить Управление в течение месяца о выполнении правового акта администрации Шкаланского сельского поселения по списанию муниципального имущества. При списании объекта недвижимости руководитель предприятия, учреждения направляет в Администрацию акт о списании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3. Материальные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предприятия, учреждения, органа местного самоуправления в соответствии с требованиями, предусмотренными законодательными актами, указанными в преамбуле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се детали, узлы и агрегаты разобранного и демонтированного оборудования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, хранение, использование и списание лома и отходов черных, цветных металлов, а также утильсырья осуществляется в порядке, установленном для первичного сырья, материалов готовой продукции.</w:t>
      </w:r>
    </w:p>
    <w:p>
      <w:pPr>
        <w:pStyle w:val="Juscontext"/>
        <w:spacing w:before="0" w:after="0"/>
        <w:ind w:firstLine="567"/>
        <w:jc w:val="both"/>
        <w:rPr/>
      </w:pPr>
      <w:r>
        <w:rPr>
          <w:sz w:val="28"/>
          <w:szCs w:val="28"/>
        </w:rPr>
        <w:t>2.4.4. Денежные средства, полученные от списания имущества, находящегося в хозяйственном ведении муниципальных унитарных предприятий, поступают на счета указанных предприятий.</w:t>
      </w:r>
    </w:p>
    <w:p>
      <w:pPr>
        <w:pStyle w:val="Juscontext"/>
        <w:spacing w:before="0" w:after="0"/>
        <w:ind w:firstLine="567"/>
        <w:jc w:val="both"/>
        <w:rPr/>
      </w:pPr>
      <w:r>
        <w:rPr>
          <w:sz w:val="28"/>
          <w:szCs w:val="28"/>
        </w:rPr>
        <w:t>Денежные средства, полученные от списания имущества, находящегося в оперативном управлении бюджетных и автономных учреждений, остаются в распоряжении бюджетных и автономных учреждений.</w:t>
      </w:r>
    </w:p>
    <w:p>
      <w:pPr>
        <w:pStyle w:val="Juscon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енежные средства, полученные списания имущества, находящегося в оперативном управлении казенных учреждений, поступают в бюджет Яранского муниципального района Кировской области  на соответствующие коды доходов бюджетной классифик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5. Исключение муниципального имущества из реестра муниципального имущества Шкаланского сельского поселения Яранского района Кировской области осуществляет Управление после получения уведомления от предприятия, учреждения о выполнении правового акта администрации Шкаланского сельского поселения по списанию муниципального имущества.</w:t>
      </w:r>
    </w:p>
    <w:p>
      <w:pPr>
        <w:pStyle w:val="Normal"/>
        <w:autoSpaceDE w:val="false"/>
        <w:ind w:firstLine="567"/>
        <w:jc w:val="both"/>
        <w:rPr/>
      </w:pPr>
      <w:bookmarkStart w:id="0" w:name="Par0"/>
      <w:bookmarkEnd w:id="0"/>
      <w:r>
        <w:rPr>
          <w:bCs/>
          <w:sz w:val="28"/>
          <w:szCs w:val="28"/>
        </w:rPr>
        <w:t xml:space="preserve">2.5. Порядок списания имущества казны </w:t>
      </w:r>
      <w:r>
        <w:rPr>
          <w:sz w:val="28"/>
          <w:szCs w:val="28"/>
        </w:rPr>
        <w:t>Шкала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5.1. Рассмотрение вопроса о списании имущества казны </w:t>
      </w:r>
      <w:r>
        <w:rPr>
          <w:sz w:val="28"/>
          <w:szCs w:val="28"/>
        </w:rPr>
        <w:t>Шкаланского сельского поселения</w:t>
      </w:r>
      <w:r>
        <w:rPr>
          <w:bCs/>
          <w:sz w:val="28"/>
          <w:szCs w:val="28"/>
        </w:rPr>
        <w:t>, в том числе переданного по договору аренды (безвозмездного пользования), принимается постоянно действующей комиссией, созданной в администрации</w:t>
      </w:r>
      <w:r>
        <w:rPr>
          <w:sz w:val="28"/>
          <w:szCs w:val="28"/>
        </w:rPr>
        <w:t xml:space="preserve"> Шкала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5.2. Комиссия осуществляет полномочия, указанные в </w:t>
      </w:r>
      <w:hyperlink r:id="rId14">
        <w:r>
          <w:rPr>
            <w:rStyle w:val="InternetLink"/>
            <w:bCs/>
            <w:sz w:val="28"/>
            <w:szCs w:val="28"/>
          </w:rPr>
          <w:t>пункте 2.1.1.</w:t>
        </w:r>
      </w:hyperlink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>
          <w:bCs/>
          <w:sz w:val="28"/>
          <w:szCs w:val="28"/>
        </w:rPr>
        <w:t>2.5.3. Пользователь (арендатор) имущества казны</w:t>
      </w:r>
      <w:r>
        <w:rPr>
          <w:sz w:val="28"/>
          <w:szCs w:val="28"/>
        </w:rPr>
        <w:t xml:space="preserve"> Шкаланского сельского поселения</w:t>
      </w:r>
      <w:r>
        <w:rPr>
          <w:bCs/>
          <w:sz w:val="28"/>
          <w:szCs w:val="28"/>
        </w:rPr>
        <w:t xml:space="preserve"> представляет в администрацию</w:t>
      </w:r>
      <w:r>
        <w:rPr>
          <w:sz w:val="28"/>
          <w:szCs w:val="28"/>
        </w:rPr>
        <w:t xml:space="preserve"> Шкаланского сельского поселения</w:t>
      </w:r>
      <w:r>
        <w:rPr>
          <w:bCs/>
          <w:sz w:val="28"/>
          <w:szCs w:val="28"/>
        </w:rPr>
        <w:t xml:space="preserve"> пакет документов в соответствии с </w:t>
      </w:r>
      <w:hyperlink r:id="rId15">
        <w:r>
          <w:rPr>
            <w:rStyle w:val="InternetLink"/>
            <w:bCs/>
            <w:sz w:val="28"/>
            <w:szCs w:val="28"/>
          </w:rPr>
          <w:t>разделом</w:t>
        </w:r>
      </w:hyperlink>
      <w:r>
        <w:rPr>
          <w:bCs/>
          <w:sz w:val="28"/>
          <w:szCs w:val="28"/>
        </w:rPr>
        <w:t xml:space="preserve">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5.4. Администрация </w:t>
      </w:r>
      <w:r>
        <w:rPr>
          <w:sz w:val="28"/>
          <w:szCs w:val="28"/>
        </w:rPr>
        <w:t xml:space="preserve">Шкаланского сельского поселения </w:t>
      </w:r>
      <w:r>
        <w:rPr>
          <w:bCs/>
          <w:sz w:val="28"/>
          <w:szCs w:val="28"/>
        </w:rPr>
        <w:t xml:space="preserve">передает документы, указанные в </w:t>
      </w:r>
      <w:hyperlink w:anchor="Par2">
        <w:r>
          <w:rPr>
            <w:rStyle w:val="InternetLink"/>
            <w:bCs/>
            <w:color w:val="0000FF"/>
            <w:sz w:val="28"/>
            <w:szCs w:val="28"/>
          </w:rPr>
          <w:t>пункте 2.5.3</w:t>
        </w:r>
      </w:hyperlink>
      <w:r>
        <w:rPr>
          <w:bCs/>
          <w:sz w:val="28"/>
          <w:szCs w:val="28"/>
        </w:rPr>
        <w:t xml:space="preserve">, на рассмотрение в Комиссию, указанную в </w:t>
      </w:r>
      <w:hyperlink w:anchor="Par0">
        <w:r>
          <w:rPr>
            <w:rStyle w:val="InternetLink"/>
            <w:bCs/>
            <w:color w:val="0000FF"/>
            <w:sz w:val="28"/>
            <w:szCs w:val="28"/>
          </w:rPr>
          <w:t>пункте 2.5.1.</w:t>
        </w:r>
      </w:hyperlink>
      <w:r>
        <w:rPr>
          <w:bCs/>
          <w:sz w:val="28"/>
          <w:szCs w:val="28"/>
        </w:rPr>
        <w:t xml:space="preserve"> настоящего Положения, в течение 3 рабочих дней с момента их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омиссия рассматривает документы, указанные в </w:t>
      </w:r>
      <w:hyperlink w:anchor="Par2">
        <w:r>
          <w:rPr>
            <w:rStyle w:val="InternetLink"/>
            <w:bCs/>
            <w:color w:val="0000FF"/>
            <w:sz w:val="28"/>
            <w:szCs w:val="28"/>
          </w:rPr>
          <w:t>пункте 2.5.3.</w:t>
        </w:r>
      </w:hyperlink>
      <w:r>
        <w:rPr>
          <w:bCs/>
          <w:sz w:val="28"/>
          <w:szCs w:val="28"/>
        </w:rPr>
        <w:t xml:space="preserve"> настоящего Положения, в сроки, указанные в </w:t>
      </w:r>
      <w:hyperlink r:id="rId16">
        <w:r>
          <w:rPr>
            <w:rStyle w:val="InternetLink"/>
            <w:bCs/>
            <w:color w:val="0000FF"/>
            <w:sz w:val="28"/>
            <w:szCs w:val="28"/>
          </w:rPr>
          <w:t>пункте 2.3.3</w:t>
        </w:r>
      </w:hyperlink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5.  По результатам рассмотрения Комиссией принимается следующее реш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огласовании списания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согласовании списания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 рекомендации балансодержателю по передаче имущества, предлагаемого к списанию в казну Шкаланского сельского поселения, на баланс иных муниципальных учреждений либо предприятий либо распоряжению данны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6. Решение о списании имущества казны</w:t>
      </w:r>
      <w:r>
        <w:rPr>
          <w:sz w:val="28"/>
          <w:szCs w:val="28"/>
        </w:rPr>
        <w:t xml:space="preserve"> Шкаланского сельского поселения</w:t>
      </w:r>
      <w:r>
        <w:rPr>
          <w:bCs/>
          <w:sz w:val="28"/>
          <w:szCs w:val="28"/>
        </w:rPr>
        <w:t xml:space="preserve"> оформляется постановлением администрации Яранского района на основании акта о списании, подготовленного комиссией, созданной администрацией</w:t>
      </w:r>
      <w:r>
        <w:rPr>
          <w:sz w:val="28"/>
          <w:szCs w:val="28"/>
        </w:rPr>
        <w:t xml:space="preserve"> Шкала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7. Администрация </w:t>
      </w:r>
      <w:r>
        <w:rPr>
          <w:sz w:val="28"/>
          <w:szCs w:val="28"/>
        </w:rPr>
        <w:t xml:space="preserve">Шкаланского сельского поселения </w:t>
      </w:r>
      <w:r>
        <w:rPr>
          <w:bCs/>
          <w:sz w:val="28"/>
          <w:szCs w:val="28"/>
        </w:rPr>
        <w:t xml:space="preserve"> вправе поручить демонтаж и утилизацию списанного имущества казны пользователю (арендатору) с оформлением соответствующего акта ликвидации. Администрацией</w:t>
      </w:r>
      <w:r>
        <w:rPr>
          <w:sz w:val="28"/>
          <w:szCs w:val="28"/>
        </w:rPr>
        <w:t xml:space="preserve"> Шкаланского сельского поселения</w:t>
      </w:r>
      <w:r>
        <w:rPr>
          <w:bCs/>
          <w:sz w:val="28"/>
          <w:szCs w:val="28"/>
        </w:rPr>
        <w:t xml:space="preserve"> вносятся соответствующие изменения в перечень переданного (арендованного) имущества и реестр муниципальной собственности муниципального образования </w:t>
      </w:r>
      <w:r>
        <w:rPr>
          <w:sz w:val="28"/>
          <w:szCs w:val="28"/>
        </w:rPr>
        <w:t xml:space="preserve">Шкаланского сельского поселения </w:t>
      </w:r>
      <w:r>
        <w:rPr>
          <w:bCs/>
          <w:sz w:val="28"/>
          <w:szCs w:val="28"/>
        </w:rPr>
        <w:t>Яранского района Киров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документов на списание основных средст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и списании основных средств, указанных в пунктах 1.1, 1.2 настоящего Положения, балансодержатель представляет в администрацию Шкаланского сельского поселени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Ходатайство на имя главы Шкала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еречень объектов, подлежащих списанию, с указанием конкретных причин списания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Инвентарную карточку учета основ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Акты на списание основных средств (в 3-х экземпляра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Копию технического паспорта списываемого транспортного сре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Дефектный акт независимой экспертизы в случа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7. Составленный Комиссией акт проверки технического состояния объектов, подлежащих списанию, в случа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 списании основных средств, утраченных вследствие кражи, пожара, аварий и других чрезвычайных ситуаций, дополнительно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, подтверждающий факт утраты имущества (постановление ОВД о прекращении уголовного дела, справка пожарной инспекции о факте пожара и т.п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яснительные записки руководителя муниципального унитарного предприятия или муниципального учреждения и материально-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я приказа о наказании лиц, виновных в преждевременном выбытии основных средств из эксплуат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, установленной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footerReference w:type="default" r:id="rId17"/>
      <w:type w:val="nextPage"/>
      <w:pgSz w:w="11906" w:h="16838"/>
      <w:pgMar w:left="1701" w:right="851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Courier" w:hAnsi="Courier" w:cs="Courier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2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ourier" w:hAnsi="Courier" w:cs="Courier"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9F676639CB750AE9CDA4E0765131CE265662AEED2BE941CDC64DAE7912D0E6C4D80A9C59C834404C66D6E971BA572C9C0CF46E1277CC3pDo7N" TargetMode="External"/><Relationship Id="rId3" Type="http://schemas.openxmlformats.org/officeDocument/2006/relationships/hyperlink" Target="consultantplus://offline/ref=CDB9F676639CB750AE9CDA4E0765131CE266602FEFDEBE941CDC64DAE7912D0E6C4D80A9C59D864400C66D6E971BA572C9C0CF46E1277CC3pDo7N" TargetMode="External"/><Relationship Id="rId4" Type="http://schemas.openxmlformats.org/officeDocument/2006/relationships/hyperlink" Target="consultantplus://offline/ref=CDB9F676639CB750AE9CDA4E0765131CE266602FEFDEBE941CDC64DAE7912D0E6C4D80A9C59D834E0DC66D6E971BA572C9C0CF46E1277CC3pDo7N" TargetMode="External"/><Relationship Id="rId5" Type="http://schemas.openxmlformats.org/officeDocument/2006/relationships/hyperlink" Target="consultantplus://offline/ref=CDB9F676639CB750AE9CDA4E0765131CE266602FEFDEBE941CDC64DAE7912D0E6C4D80A9C29C8C1254896C32D04FB671CFC0CD41FEp2oCN" TargetMode="External"/><Relationship Id="rId6" Type="http://schemas.openxmlformats.org/officeDocument/2006/relationships/hyperlink" Target="consultantplus://offline/ref=CDB9F676639CB750AE9CDA4E0765131CE266602FEFDEBE941CDC64DAE7912D0E6C4D80A9C59D824606C66D6E971BA572C9C0CF46E1277CC3pDo7N" TargetMode="External"/><Relationship Id="rId7" Type="http://schemas.openxmlformats.org/officeDocument/2006/relationships/hyperlink" Target="consultantplus://offline/ref=CDB9F676639CB750AE9CDA4E0765131CE2676628E9D1BE941CDC64DAE7912D0E6C4D80A9C59C864603C66D6E971BA572C9C0CF46E1277CC3pDo7N" TargetMode="External"/><Relationship Id="rId8" Type="http://schemas.openxmlformats.org/officeDocument/2006/relationships/hyperlink" Target="consultantplus://offline/ref=CDB9F676639CB750AE9CDA4E0765131CE2676628E9D1BE941CDC64DAE7912D0E6C4D80A9C59C864304C66D6E971BA572C9C0CF46E1277CC3pDo7N" TargetMode="External"/><Relationship Id="rId9" Type="http://schemas.openxmlformats.org/officeDocument/2006/relationships/hyperlink" Target="consultantplus://offline/ref=CDB9F676639CB750AE9CDA4E0765131CE2676222ECD2BE941CDC64DAE7912D0E6C4D80AAC49B8C1254896C32D04FB671CFC0CD41FEp2oCN" TargetMode="External"/><Relationship Id="rId10" Type="http://schemas.openxmlformats.org/officeDocument/2006/relationships/hyperlink" Target="consultantplus://offline/ref=CDB9F676639CB750AE9CDA4E0765131CE06E6B2EE0D0BE941CDC64DAE7912D0E7E4DD8A5C69D994602D33B3FD2p4o7N" TargetMode="External"/><Relationship Id="rId11" Type="http://schemas.openxmlformats.org/officeDocument/2006/relationships/hyperlink" Target="consultantplus://offline/ref=CDB9F676639CB750AE9CDA4E0765131CE066632AEDD2BE941CDC64DAE7912D0E7E4DD8A5C69D994602D33B3FD2p4o7N" TargetMode="External"/><Relationship Id="rId12" Type="http://schemas.openxmlformats.org/officeDocument/2006/relationships/hyperlink" Target="consultantplus://offline/ref=CDB9F676639CB750AE9CDA4E0765131CE266652BE9D3BE941CDC64DAE7912D0E7E4DD8A5C69D994602D33B3FD2p4o7N" TargetMode="External"/><Relationship Id="rId13" Type="http://schemas.openxmlformats.org/officeDocument/2006/relationships/hyperlink" Target="consultantplus://offline/ref=CDB9F676639CB750AE9CC44311094F15E16C3C27E9D3B5CB448A628DB8C12B5B2C0D86FC94D8D24B06CC273FD450AA71C9pDo7N" TargetMode="External"/><Relationship Id="rId14" Type="http://schemas.openxmlformats.org/officeDocument/2006/relationships/hyperlink" Target="consultantplus://offline/ref=F0811B4C563F99B7675ECFB0F6CBE664E8A182C9F8D4EA40437275BBE54735072D6137691C9516F8D396BC6EB1165756B45ABCFF3B4E6D47231E5EA9uFh2N" TargetMode="External"/><Relationship Id="rId15" Type="http://schemas.openxmlformats.org/officeDocument/2006/relationships/hyperlink" Target="consultantplus://offline/ref=F0811B4C563F99B7675ECFB0F6CBE664E8A182C9F8D4EA40437275BBE54735072D6137691C9516F8D396BC69B1165756B45ABCFF3B4E6D47231E5EA9uFh2N" TargetMode="External"/><Relationship Id="rId16" Type="http://schemas.openxmlformats.org/officeDocument/2006/relationships/hyperlink" Target="consultantplus://offline/ref=F0811B4C563F99B7675ECFB0F6CBE664E8A182C9F8D4EA40437275BBE54735072D6137691C9516F8D396BC6BB3165756B45ABCFF3B4E6D47231E5EA9uFh2N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2:00Z</dcterms:created>
  <dc:creator>user03</dc:creator>
  <dc:description/>
  <cp:keywords/>
  <dc:language>en-US</dc:language>
  <cp:lastModifiedBy>User</cp:lastModifiedBy>
  <cp:lastPrinted>2023-08-28T09:34:00Z</cp:lastPrinted>
  <dcterms:modified xsi:type="dcterms:W3CDTF">2024-07-29T07:22:00Z</dcterms:modified>
  <cp:revision>2</cp:revision>
  <dc:subject/>
  <dc:title>ФАЛЕНСКАЯ РАЙОННАЯ ДУМА КИРОВСКОЙ ОБЛАСТИ</dc:title>
</cp:coreProperties>
</file>