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9.07.2024                                                                                        №91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Шкала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Шкаланское сельское поселение Яра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Шкаланское сельское поселение Яранского района Кировской области Шкаланс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Шкаланское сельское поселение Яра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аланской сель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ar-SA"/>
              </w:rPr>
              <w:t>Л.В.Коч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алан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  <w:lang w:eastAsia="ar-SA"/>
              </w:rPr>
              <w:t>Т.А.Никол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решением Шкаланской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9.07.2024  № 91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ШКАЛАНСКОЕ СЕЛЬСКОЕ ПОСЕЛЕНИЕ ЯРАН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сельского населенного пункта в муниципальном образовании Шкаланское сельское поселение Яранского района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Шкаланское сельское поселение Яран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Шкаланское сельское поселение Яран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5. Срок полномочий старосты составляет </w:t>
      </w:r>
      <w:r>
        <w:rPr>
          <w:sz w:val="28"/>
          <w:szCs w:val="28"/>
          <w:highlight w:val="yellow"/>
        </w:rPr>
        <w:t xml:space="preserve"> 5</w:t>
      </w:r>
      <w:r>
        <w:rPr>
          <w:sz w:val="28"/>
          <w:szCs w:val="28"/>
        </w:rPr>
        <w:t xml:space="preserve">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2" w:name="P47"/>
      <w:bookmarkEnd w:id="2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Шкаланской сельской Думы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Шкаланского муниципального образования и хранится в администрации Шкала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Шкаланского муниципального образова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Думу Шкалданского муниципального образ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Думы Шкалан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 Думы Шкаланского муниципального образования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highlight w:val="yellow"/>
        </w:rPr>
        <w:t>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_____________________ муниципального образования ___________________________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_______________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___________________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4:00Z</dcterms:created>
  <dc:creator>1</dc:creator>
  <dc:description/>
  <cp:keywords/>
  <dc:language>en-US</dc:language>
  <cp:lastModifiedBy>User</cp:lastModifiedBy>
  <cp:lastPrinted>2017-04-12T13:48:00Z</cp:lastPrinted>
  <dcterms:modified xsi:type="dcterms:W3CDTF">2024-07-29T06:54:00Z</dcterms:modified>
  <cp:revision>2</cp:revision>
  <dc:subject/>
  <dc:title> </dc:title>
</cp:coreProperties>
</file>