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КАЛАН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7.03.2023                                                                                     № 39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Шкала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Шкаланской сельской Думы Яранского района Кировской области от 28.10.2022 №17 «Об отмене решения Шкаланской сельской Думы от 28.04.2016 №146 «О порядке сообщения лицами замещающими муниципальные должности Шк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ормой части 2 статьей 47 Федерального закона №131-ФЗ от 06.10.2003 «Об общих принципах организации местного самоуправления в Российской Федерации9 в редакции от 14.07.2022 №271-ФЗ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аланская сельская  Дума РЕШИЛ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Шкаланской сельской Думы Яранского района Кировской области от 28.10.2022 №17 «Об отмене решения Шкаланской сельской Думы от 28.04.2016 №146 «О порядке сообщения лицами замещающими муниципальные должности Шкал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 «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(обнаро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Шкаланского сельского поселения, на официальном сайте www.mo-yaransk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каланской                                         Глава Шкала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сельского поселения                                                                      </w:t>
      </w:r>
      <w:bookmarkStart w:id="0" w:name="Par24"/>
      <w:bookmarkEnd w:id="0"/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.В.Кочева                                                            Т.А.Николаева</w:t>
      </w:r>
      <w:r>
        <w:rPr/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1:00Z</dcterms:created>
  <dc:creator>o435ilv</dc:creator>
  <dc:description/>
  <cp:keywords/>
  <dc:language>en-US</dc:language>
  <cp:lastModifiedBy>User</cp:lastModifiedBy>
  <cp:lastPrinted>2023-03-17T11:34:00Z</cp:lastPrinted>
  <dcterms:modified xsi:type="dcterms:W3CDTF">2023-03-17T08:34:00Z</dcterms:modified>
  <cp:revision>3</cp:revision>
  <dc:subject/>
  <dc:title>УТВЕРЖДЕНЫ</dc:title>
</cp:coreProperties>
</file>