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КАЛАНСКАЯ СЕЛЬСКАЯ ДУМ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b w:val="false"/>
                <w:szCs w:val="28"/>
              </w:rPr>
              <w:t>ЯРАНСКОГО  РАЙОНА  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етьего созыва</w:t>
            </w:r>
          </w:p>
          <w:p>
            <w:pPr>
              <w:pStyle w:val="Style13"/>
              <w:keepLines w:val="false"/>
              <w:spacing w:before="0" w:after="4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20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от25.03.2016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д.Шкаланка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 доходах, расходах, об имуществе и обязательств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енного характера лица, замещающего муниципальную должность, его супруги (супруга) и несовершеннолетних детей на официальном сайте органов местного самоуправления муниципального образования Яранский муниципальный район Кировской област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Уставом муниципального образования Шкаланское сельское поселение Яранского района Кировской области,  Шкаланская сельская  Дума 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органов местного самоуправления муниципального образования Яранский муниципальный район Кировской област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35"/>
        <w:gridCol w:w="2115"/>
      </w:tblGrid>
      <w:tr>
        <w:trPr>
          <w:trHeight w:val="933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кала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Кудряв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решением Шкала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5.03.2016      № 142                        </w:t>
      </w:r>
    </w:p>
    <w:p>
      <w:pPr>
        <w:pStyle w:val="Normal"/>
        <w:ind w:left="595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РЯДОК</w:t>
      </w:r>
    </w:p>
    <w:p>
      <w:pPr>
        <w:pStyle w:val="Normal"/>
        <w:ind w:right="-735" w:hanging="0"/>
        <w:jc w:val="center"/>
        <w:rPr/>
      </w:pPr>
      <w:r>
        <w:rPr>
          <w:b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 лица, замещающего муниципальную должность, его супруги (супруга) и несовершеннолетних детей  на официальном сайте органов местного самоуправления муниципального образования  Яранский муниципальный район Кировской области  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/>
      </w:pPr>
      <w:r>
        <w:rPr>
          <w:sz w:val="26"/>
          <w:szCs w:val="26"/>
        </w:rPr>
        <w:t>1. Настоящим порядком устанавливаются обязанности Шкаланской сельской Думы по размещению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органов местного самоуправления муниципального образования Яранский муниципальный район (далее - официальный сайт).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/>
      </w:pPr>
      <w:r>
        <w:rPr>
          <w:sz w:val="26"/>
          <w:szCs w:val="26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360"/>
        <w:ind w:right="-15" w:firstLine="540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82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, 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представленных лицами, замещающими муниципальные должности, обеспечивается Шкаланской сельской Думой 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Сотрудники организационного отдел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397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5:00Z</dcterms:created>
  <dc:creator>Admin</dc:creator>
  <dc:description/>
  <cp:keywords/>
  <dc:language>en-US</dc:language>
  <cp:lastModifiedBy>User</cp:lastModifiedBy>
  <cp:lastPrinted>2016-03-30T15:13:00Z</cp:lastPrinted>
  <dcterms:modified xsi:type="dcterms:W3CDTF">2016-03-30T11:15:00Z</dcterms:modified>
  <cp:revision>2</cp:revision>
  <dc:subject/>
  <dc:title> </dc:title>
</cp:coreProperties>
</file>