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КАЛАНСКАЯ СЕЛЬСКАЯ ДУ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РАН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2.2025                                                                                              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Шкал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ременном исполнении полномочий глав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ла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1.1 Устава муниципального образования Шкаланское сельское поселение Яранского района Кировской области, в соответствии со статьей 151 Трудового кодекса Российской Федерации, решением Шкаланской сельской Думы от 07.02.2025 № 138 «Об отставке главы муниципального образования Шкаланское сельское поселение Яранского района Кировской области» Шкаланская сельская Дума пятого созыва РЕШИЛ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возложить исполнение полномочий главы Шкаланского сельского поселения на Ведущего специалиста администрации Шкаланского сельского поселения Николаева Владимира Петровича с 07.02.2025 года до даты вступления в должность главы сельского поселения, избранного Шкаланской сельской Думой в соответствии со статьей 28 Устава муниципального образования Шкаланского сельского поселения Яранского района Киров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.Установить ведущему специалисту Администрации Шкаланского сельского поселения Николаеву Владимиру Петровичу за исполнение обязанностей временно отсутствующего главы сельского поселения доплату в размере 50% денежного содержания главы Администрации Шкаланского сельского поселения с 07.02.2025 года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 Шкаланское сельское поселение Яранского района Кировской области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/>
        <w:tc>
          <w:tcPr>
            <w:tcW w:w="5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Шкала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Думы _____________________  Маркелова Е.В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559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6:00Z</dcterms:created>
  <dc:creator>Администратор</dc:creator>
  <dc:description/>
  <cp:keywords/>
  <dc:language>en-US</dc:language>
  <cp:lastModifiedBy>User</cp:lastModifiedBy>
  <cp:lastPrinted>2024-12-17T09:48:00Z</cp:lastPrinted>
  <dcterms:modified xsi:type="dcterms:W3CDTF">2025-02-07T10:46:00Z</dcterms:modified>
  <cp:revision>2</cp:revision>
  <dc:subject/>
  <dc:title> </dc:title>
</cp:coreProperties>
</file>