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ЛАН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25                         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Шкал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Кировской области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 счетных органов, муниципальных служащих, учитываемых при установлении нормативов  финансирования  расходов на содержание  органов местного самоуправления  муниципальных  образований  Кировской  области» частью 5 статьи 45 Устава Шкаланского сельского поселения Яранского района Кировской области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главы администрации Шкаланского сельского поселения на 01.01.2025 года в количестве 1 единицы с месячным фондом заработной платы труда по должностному окладу 13469 рублей. Прилагается приложение № 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Шкаланской сельской Думы от 18.01.2024 № 72 «Об утверждении штатного расписания главы администрации Шкаланского сельского поселе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с 01.01.2025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И.О.главы Шкаланского</w:t>
      </w:r>
    </w:p>
    <w:p>
      <w:pPr>
        <w:pStyle w:val="Normal"/>
        <w:rPr/>
      </w:pPr>
      <w:r>
        <w:rPr>
          <w:sz w:val="28"/>
          <w:szCs w:val="28"/>
        </w:rPr>
        <w:t xml:space="preserve">Шкаланской сельской Думы                                  сельского поселения                                                       пя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.В.Кочева                                                             Л.А.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Решением Шкаланской сельской Думы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от 24.01.2025 № 126</w:t>
      </w:r>
    </w:p>
    <w:p>
      <w:pPr>
        <w:pStyle w:val="Normal"/>
        <w:ind w:firstLine="3544"/>
        <w:rPr/>
      </w:pPr>
      <w:r>
        <w:rPr>
          <w:sz w:val="28"/>
          <w:szCs w:val="28"/>
        </w:rPr>
        <w:t>Штата в количестве 1,0 единиц с месячным</w:t>
      </w:r>
    </w:p>
    <w:p>
      <w:pPr>
        <w:pStyle w:val="Normal"/>
        <w:ind w:firstLine="3544"/>
        <w:rPr/>
      </w:pPr>
      <w:r>
        <w:rPr>
          <w:sz w:val="28"/>
          <w:szCs w:val="28"/>
        </w:rPr>
        <w:t>фондом заработной платы по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>должностному окладу 13469 рублей</w:t>
      </w:r>
    </w:p>
    <w:p>
      <w:pPr>
        <w:pStyle w:val="Normal"/>
        <w:tabs>
          <w:tab w:val="clear" w:pos="708"/>
          <w:tab w:val="left" w:pos="3270" w:leader="none"/>
          <w:tab w:val="center" w:pos="4677" w:leader="none"/>
        </w:tabs>
        <w:ind w:firstLine="3544"/>
        <w:rPr>
          <w:sz w:val="28"/>
          <w:szCs w:val="28"/>
        </w:rPr>
      </w:pPr>
      <w:r>
        <w:rPr>
          <w:sz w:val="28"/>
          <w:szCs w:val="28"/>
        </w:rPr>
        <w:t>(тринадцать тысяч четыреста шестьдесят девять рубле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кала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01 января 2025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1134"/>
        <w:gridCol w:w="1785"/>
        <w:gridCol w:w="2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чный фонд з/платы по должностному окладу ,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поселения-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– финансист                                      М.В.Шерст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9:00Z</dcterms:created>
  <dc:creator>buh</dc:creator>
  <dc:description/>
  <cp:keywords/>
  <dc:language>en-US</dc:language>
  <cp:lastModifiedBy>User</cp:lastModifiedBy>
  <cp:lastPrinted>2022-10-04T09:08:00Z</cp:lastPrinted>
  <dcterms:modified xsi:type="dcterms:W3CDTF">2025-01-23T11:39:00Z</dcterms:modified>
  <cp:revision>2</cp:revision>
  <dc:subject/>
  <dc:title>РОССИЙСКАЯ ФЕДЕРАЦИЯ</dc:title>
</cp:coreProperties>
</file>