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КАЛАНСКАЯ СЕЛЬ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2.2024                                                             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Шкал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ременном исполнении полномочий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1.1 Устава муниципального образования Шкаланское сельское поселение Яранского района Кировской области, Шкаланская сельская Дума четвертого созыва РЕШИЛ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возложить исполнение полномочий главы Шкаланского сельского поселения на Ведущего специалиста администрации Шкаланского сельского поселения Алексееву Любовь Алексеевну с 17.12.2024 года до даты вступления в должность главы сельского поселения, избранного Шкаланской сельской Думой в соответствии со статьей 28 Устава муниципального образования Шкаланского сельского поселения Яра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 Шкаланское сельское поселение Яранск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его подпис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Шкалан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  Л.В.Кочева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55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3:00Z</dcterms:created>
  <dc:creator>Администратор</dc:creator>
  <dc:description/>
  <cp:keywords/>
  <dc:language>en-US</dc:language>
  <cp:lastModifiedBy>User</cp:lastModifiedBy>
  <cp:lastPrinted>2024-12-17T09:48:00Z</cp:lastPrinted>
  <dcterms:modified xsi:type="dcterms:W3CDTF">2024-12-17T06:48:00Z</dcterms:modified>
  <cp:revision>4</cp:revision>
  <dc:subject/>
  <dc:title> </dc:title>
</cp:coreProperties>
</file>