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АЛАНСКАЯ СЕЛЬСКАЯ ДУ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РАСКОГО РАЙОНА КИР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от 05.12.2024                                                                                                   № 119</w:t>
      </w:r>
    </w:p>
    <w:p>
      <w:pPr>
        <w:pStyle w:val="Normal"/>
        <w:jc w:val="center"/>
        <w:rPr/>
      </w:pPr>
      <w:r>
        <w:rPr/>
        <w:t>д.Шкал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отставке главы муниципального образования Шкаланское сельское поселение  Яранского района Кировской области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В соответствии с пунктом 2 части 2 статьи 40 Федерального закона от 06.10.2003         №131-ФЗ «Об общих принципах организации местного самоуправления в Российской Федерации», пунктом 2 части 6 статьи 15 Закона Кировской области от 29.12.2004 № 292-ЗО «О местном самоуправлении в Кировской области», Законом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, на основании пункта 2 части 1 статьи 30 Устава муниципального образования Шкаланское сельское поселение Яранского района Кировской области, рассмотрев заявление главы Шкаланского сельского поселения Николаевой Татьяны Алексеевны об отставке в связи с прекращением срока полномочий,  Шкаланская сельская Дума пятого созыва РЕШИЛ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/>
        <w:t>1. Принять отставку главы Шкаланского сельского поселения  Николаевой Татьяны Алексеевны в связи с прекращением срока полномочий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/>
        <w:t>2. Прекратить полномочия главы Шкаланскогор сельского поселения Николаевой Татьяны Алексеевны в связи с прекращением срока полномочий 05.12.2024 года с предоставлением социальных гарантий, предусмотренных Положением о статусе депутата, члена выборного органа местного самоуправления, выборного должностного лица местного самоуправления, утвержденного решением Шкаланской сельской Думы от 16.12.2022 №26(с изм. №49 от 20.06.2023, №60 от 30.10.2023, №96 от 16.08.2024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/>
        <w:t>3. Опубликовать настоящее решение в Информационном бюллетене органов местного самоуправления  Шкаланское сельское поселение Яранского района Кировской области и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522"/>
      </w:tblGrid>
      <w:tr>
        <w:trPr/>
        <w:tc>
          <w:tcPr>
            <w:tcW w:w="5355" w:type="dxa"/>
            <w:tcBorders/>
          </w:tcPr>
          <w:p>
            <w:pPr>
              <w:pStyle w:val="Normal"/>
              <w:rPr/>
            </w:pPr>
            <w:r>
              <w:rPr/>
              <w:t>Председатель Шкаланской</w:t>
            </w:r>
          </w:p>
          <w:p>
            <w:pPr>
              <w:pStyle w:val="Normal"/>
              <w:rPr/>
            </w:pPr>
            <w:r>
              <w:rPr/>
              <w:t xml:space="preserve">сельской Думы </w:t>
            </w:r>
          </w:p>
          <w:p>
            <w:pPr>
              <w:pStyle w:val="Normal"/>
              <w:rPr/>
            </w:pPr>
            <w:r>
              <w:rPr/>
              <w:t xml:space="preserve">_____________________  Л.В.Кочева   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/>
            </w:pPr>
            <w:r>
              <w:rPr/>
              <w:t xml:space="preserve">Глава Шкалан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_____________________  Т.А.Николаев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559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02:00Z</dcterms:created>
  <dc:creator>Администратор</dc:creator>
  <dc:description/>
  <cp:keywords/>
  <dc:language>en-US</dc:language>
  <cp:lastModifiedBy>User</cp:lastModifiedBy>
  <cp:lastPrinted>2018-02-16T11:19:00Z</cp:lastPrinted>
  <dcterms:modified xsi:type="dcterms:W3CDTF">2024-12-13T13:02:00Z</dcterms:modified>
  <cp:revision>2</cp:revision>
  <dc:subject/>
  <dc:title> </dc:title>
</cp:coreProperties>
</file>