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НСКАЯ СЕЛЬСКАЯ ДУМА ЯРАН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5.11.2024</w:t>
      </w:r>
      <w:r>
        <w:rPr/>
        <w:t xml:space="preserve">                 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№10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Шкала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hd w:fill="auto" w:val="clear"/>
        <w:spacing w:lineRule="auto" w:line="276" w:before="0" w:after="540"/>
        <w:ind w:right="40" w:firstLine="567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  <w:br/>
        <w:t>Шкаланской сельской Думы от 27.11.2019 №  113</w:t>
      </w:r>
    </w:p>
    <w:p>
      <w:pPr>
        <w:pStyle w:val="21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12.07.2024 N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Шкаланское сельское поселение Яранского района Кировской области,  Шкаланская сельская Дума пятого созыва РЕШИЛА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06" w:leader="none"/>
        </w:tabs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нести в решение Шкаланской сельской Думы от 27.11.2019 №113 «Об установлении налога на имущество физических лиц» (далее - решение), следующие изменения:</w:t>
      </w:r>
    </w:p>
    <w:p>
      <w:pPr>
        <w:pStyle w:val="Normal"/>
        <w:autoSpaceDE w:val="false"/>
        <w:spacing w:lineRule="auto" w:line="360"/>
        <w:ind w:left="5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ункт третий части 3 решения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«3).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2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25 год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12" w:leader="none"/>
        </w:tabs>
        <w:spacing w:lineRule="auto" w:line="360" w:before="0" w:after="236"/>
        <w:ind w:left="580" w:firstLine="58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Шкаланского сельского поселения Яранского района Кировской области.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Шкаланской                                                Глава Шкалан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й Думы                                                                     сельского поселения     ___________Л.В.Кочева                                             __________ Т.А.Николаева  </w:t>
      </w:r>
    </w:p>
    <w:tbl>
      <w:tblPr>
        <w:tblW w:w="921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27"/>
        <w:gridCol w:w="4484"/>
      </w:tblGrid>
      <w:tr>
        <w:trPr>
          <w:trHeight w:val="261" w:hRule="atLeast"/>
        </w:trPr>
        <w:tc>
          <w:tcPr>
            <w:tcW w:w="42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8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40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20:00Z</dcterms:created>
  <dc:creator>Евгения И. Малыгина</dc:creator>
  <dc:description/>
  <cp:keywords/>
  <dc:language>en-US</dc:language>
  <cp:lastModifiedBy>User</cp:lastModifiedBy>
  <cp:lastPrinted>2024-11-02T10:32:00Z</cp:lastPrinted>
  <dcterms:modified xsi:type="dcterms:W3CDTF">2024-11-02T07:32:00Z</dcterms:modified>
  <cp:revision>4</cp:revision>
  <dc:subject/>
  <dc:title/>
</cp:coreProperties>
</file>