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58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ШКАЛАНСКАЯ СЕЛЬСКАЯ ДУМ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ЯРАНСКОГО РАЙОНА 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48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1.2024                                                                                             № 106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Шкалан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в генеральный план муниципального образования Шкаланское сельского поселение 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Шкаланское сельское поселение, Шкаланская сельск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Генеральный план муниципального образования  Шкаланское сельское поселение Яранского района Кировской области, утвержденный решением Шкаланской сельской Думы от 28.12.2018 № 79(в редакции решения от 23.08.2021 № 206, от 30.10.2023 №58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ординатное описание границ населенных пунктов: село Лум, д. Лебедево, д. Лежни, д. Митрофаново, выселок Митрофановский, д. Олинские, д.Ошлинские, д. Побекнур, д. Поповка, д. Прудки, д. Сергеевские, д. Толгельдино, д. Хмелевка, д. Шуймар- Верховская, д. Шуймар-Заречная, д. Шуймар-Ивановская, д. Шуймар-Сарафанниково, д.Щеглы, д.Юльял, д.Яранцево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«Карта функционального зонирования. Карта границ населенных пунктов, входящих в состав поселения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, текстовые и графические материалы актуализированного генерального плана муниципального образования Шкаланское сельское поселение Яранского района Кировской области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ала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kalan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ранского района в разделе Градостроительств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shkalanskoe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4536"/>
      </w:tblGrid>
      <w:tr>
        <w:trPr>
          <w:trHeight w:val="933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аланской сельской Думы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Л.В.Кочева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аланского сельского поселения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Т.А.Николаева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2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alanskoe-r43.gosweb.gosuslugi.ru/" TargetMode="External"/><Relationship Id="rId3" Type="http://schemas.openxmlformats.org/officeDocument/2006/relationships/hyperlink" Target="http://www.mo-yaransk.ru/city/generalnye-plany-poseleniy/shkalanskoe-selskoe-poselen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6:00Z</dcterms:created>
  <dc:creator>Admin</dc:creator>
  <dc:description/>
  <cp:keywords/>
  <dc:language>en-US</dc:language>
  <cp:lastModifiedBy>User</cp:lastModifiedBy>
  <cp:lastPrinted>2016-03-25T13:45:00Z</cp:lastPrinted>
  <dcterms:modified xsi:type="dcterms:W3CDTF">2024-11-01T06:26:00Z</dcterms:modified>
  <cp:revision>2</cp:revision>
  <dc:subject/>
  <dc:title>                                        </dc:title>
</cp:coreProperties>
</file>