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5"/>
        <w:gridCol w:w="184"/>
      </w:tblGrid>
      <w:tr>
        <w:trPr>
          <w:trHeight w:val="1622" w:hRule="atLeast"/>
        </w:trPr>
        <w:tc>
          <w:tcPr>
            <w:tcW w:w="9455" w:type="dxa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КАЛАНСКАЯ СЕЛЬСКАЯ ДУМ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ЯРАНСКОГО РАЙОНА  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ятого созыв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3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РЕШЕНИЕ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Cs w:val="32"/>
                <w:highlight w:val="red"/>
                <w:lang w:val="ru-RU" w:eastAsia="ru-RU"/>
              </w:rPr>
            </w:pPr>
            <w:r>
              <w:rPr>
                <w:szCs w:val="32"/>
                <w:highlight w:val="red"/>
                <w:lang w:val="ru-RU" w:eastAsia="ru-RU"/>
              </w:rPr>
            </w:r>
          </w:p>
        </w:tc>
      </w:tr>
      <w:tr>
        <w:trPr/>
        <w:tc>
          <w:tcPr>
            <w:tcW w:w="9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24                                                                                             № 104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каланк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даче муниципальному образованию Яранск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Кировской области осуществ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дельных полномочий муниципального образования Шкаланское сельское поселение Кировской области по решению вопрос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стного значения в сфере оказания поддержки гражданам и их объединениям, участвующим в охране общественного порядка, созданию условий для деятельности народных дружи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</w:t>
        <w:br/>
        <w:t>№ 131-ФЗ «Об общих принципах организации местного самоуправления</w:t>
        <w:br/>
        <w:t>в Российской Федерации», Уставом муниципального образования Шкаланское сельское поселение Яранского района Кировской области, Шкаланская сельская Дума РЕШИЛА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 01.01.2025 муниципальному образованию Яранский муниципальный район Кировской области отдельные полномочия муниципального образования Шкаланское сельское поселение Кировской области по решению вопросов местного значения в сфере оказания поддержки гражданам и их объединениям, участвующим в охране общественного порядка, созданию условий для деятельности народных дружин с 01.01.2025 по 31.12.2027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Шкаланского сельского поселения Яранского муниципального района Кировской области заключить с администрацией Яранского муниципального района Кировской области соглашение о передаче отдельных полномочий муниципального образования Шкаланское сельское поселение Кировской области по решению вопросов местного значения в сфере оказания поддержки гражданам и их объединениям, участвующим в охране общественного порядка, созданию условий для деятельности народных дружин с 01.01.2025 по 31.12.2027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муниципального образования Шкаланское сельское поселение Яранского района Кировской области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 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389"/>
        <w:gridCol w:w="5073"/>
      </w:tblGrid>
      <w:tr>
        <w:trPr>
          <w:trHeight w:val="369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каланско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Л.В.Кочева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каланского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Т.А.Николаев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3:00Z</dcterms:created>
  <dc:creator>Юрист</dc:creator>
  <dc:description/>
  <cp:keywords/>
  <dc:language>en-US</dc:language>
  <cp:lastModifiedBy>User</cp:lastModifiedBy>
  <cp:lastPrinted>2019-02-06T14:35:00Z</cp:lastPrinted>
  <dcterms:modified xsi:type="dcterms:W3CDTF">2024-10-25T11:33:00Z</dcterms:modified>
  <cp:revision>2</cp:revision>
  <dc:subject/>
  <dc:title> </dc:title>
</cp:coreProperties>
</file>