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Calibri" w:cs="Times New Roman"/>
          <w:b/>
          <w:b/>
          <w:sz w:val="36"/>
          <w:szCs w:val="36"/>
        </w:rPr>
      </w:pPr>
      <w:r>
        <w:rPr>
          <w:rFonts w:eastAsia="Calibri" w:cs="Times New Roman"/>
          <w:b/>
          <w:sz w:val="36"/>
          <w:szCs w:val="36"/>
        </w:rPr>
        <w:t>ПРОЕКТ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6"/>
          <w:szCs w:val="26"/>
        </w:rPr>
        <w:t>АДМИНИСТРАЦИя ШКАЛАНСКОГО СЕЛЬСКОГО ПОСЕЛЕНИЯ Яранского  района 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845" w:leader="none"/>
          <w:tab w:val="center" w:pos="4768" w:leader="none"/>
        </w:tabs>
        <w:autoSpaceDE w:val="false"/>
        <w:spacing w:lineRule="auto" w:line="360"/>
        <w:rPr/>
      </w:pPr>
      <w:r>
        <w:rPr>
          <w:rFonts w:eastAsia="Times New Roman" w:cs="Times New Roman"/>
          <w:b/>
          <w:bCs/>
          <w:caps/>
          <w:sz w:val="26"/>
          <w:szCs w:val="26"/>
        </w:rPr>
        <w:tab/>
        <w:tab/>
      </w:r>
      <w:r>
        <w:rPr>
          <w:rFonts w:eastAsia="Times New Roman CYR" w:cs="Times New Roman CYR" w:ascii="Times New Roman CYR" w:hAnsi="Times New Roman CYR"/>
          <w:b/>
          <w:bCs/>
          <w:cap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aps/>
          <w:color w:val="000000"/>
          <w:sz w:val="26"/>
          <w:szCs w:val="26"/>
          <w:u w:val="single"/>
        </w:rPr>
      </w:pPr>
      <w:r>
        <w:rPr>
          <w:rFonts w:eastAsia="Times New Roman" w:cs="Times New Roman"/>
          <w:caps/>
          <w:sz w:val="26"/>
          <w:szCs w:val="26"/>
        </w:rPr>
        <w:t xml:space="preserve">               </w:t>
      </w:r>
      <w:r>
        <w:rPr>
          <w:rFonts w:eastAsia="Times New Roman" w:cs="Times New Roman"/>
          <w:caps/>
          <w:sz w:val="26"/>
          <w:szCs w:val="26"/>
        </w:rPr>
        <w:t xml:space="preserve">от                                                                                                        №                                                                         </w:t>
      </w:r>
      <w:r>
        <w:rPr>
          <w:rFonts w:eastAsia="Times New Roman" w:cs="Times New Roman"/>
          <w:caps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cap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aps/>
          <w:color w:val="FF0000"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д.Шкаланка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о муниципальному лесному контрол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Шкаланское сельское посе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ранского района Кировской области на 2025 год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Шкаланского сельского поселения ПОСТАНОВЛЯЕТ: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лесному контролю в муниципальном образовании Шкаланское сельское поселение Яранского района Кировской области на 2025 год (далее – Программа профилактики, муниципальный лесной контроль) согласно Приложению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. Должностным лицам администрации Шкаланского сельского поселения, ответственным за проведение контрольных мероприятий по муниципальному лесному контролю обеспечить исполнение Программы профилактики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1 января 2025 года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печатном издании «Информационный бюллетень» Шкаланского сельского поселения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нского сельского поселения                                       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700" w:hanging="0"/>
        <w:jc w:val="both"/>
        <w:rPr/>
      </w:pPr>
      <w:r>
        <w:rPr>
          <w:sz w:val="28"/>
          <w:szCs w:val="28"/>
        </w:rPr>
        <w:t xml:space="preserve">Шкаланского сельского поселения </w:t>
      </w:r>
    </w:p>
    <w:p>
      <w:pPr>
        <w:pStyle w:val="Normal"/>
        <w:ind w:left="5700" w:hanging="0"/>
        <w:jc w:val="both"/>
        <w:rPr/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о лесному контролю в муниципальн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разовании Шкаланское сельское поселение Яр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осуществления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есного контроля в муниципальном образовании Шкаланское сельско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еление Яранского района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Муниципальный лесной контроль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каланского сельского поселения, Положением о муниципальном лесном контроле в муниципальном образовании Шкаланское сельское поселение Яранского района Кировской области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2. Муниципальный лесной контроль осуществляет администрация Шкаланского сельского поселения (далее – орган муниципального контроля)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В соответствии с Положением о муниципальном лесном контроле в муниципальном образовании Шкаланское сельское поселение Яран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муниципального образования Шкаланское сельское поселение Яран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нового контроля не предусмотрено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4. Ранее, в 2020-2024 г. г. контроль в данной сфере органами местного самоуправления Шкаланского сельского поселения не осуществлялся, отдельные вопросы затрагивались в рамках контроля в сфере благоустройства, в частности, об осуществлении самовольного незаконного сноса, повреждения зеленых насаждений. Применение вновь принятых в соответствии с пунктом 5 части 1 статьи 84 Лесного кодекса Российской Федерации, пунктом 32 части 1 статьи 14 Федерального закона от 06.10.2003 № 131-ФЗ «Об общих принципах организации местного самоуправления в Российской Федерации» положений по вопросу реализации лесного контроля предусмотрено с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утем обеспечения доступности информации об обязательных требованиях жилищного законодательства и необходимых мерах по их исполнению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оответствии с п.3 Положения о контроле могут проводиться следующие виды профилактических мероприятий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ульт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814"/>
        <w:gridCol w:w="2409"/>
        <w:gridCol w:w="242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осред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по вопросам соблюдения обяз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 поступ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й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профилактических мероприятий в объеме контрольных мероприятий-80 %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подконтрольных субъектов к Управлению. 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5:00Z</dcterms:created>
  <dc:creator>User</dc:creator>
  <dc:description/>
  <cp:keywords/>
  <dc:language>en-US</dc:language>
  <cp:lastModifiedBy>User</cp:lastModifiedBy>
  <cp:lastPrinted>2023-01-16T09:44:00Z</cp:lastPrinted>
  <dcterms:modified xsi:type="dcterms:W3CDTF">2024-10-07T07:55:00Z</dcterms:modified>
  <cp:revision>2</cp:revision>
  <dc:subject/>
  <dc:title/>
</cp:coreProperties>
</file>