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27"/>
        <w:gridCol w:w="2552"/>
      </w:tblGrid>
      <w:tr>
        <w:trPr>
          <w:trHeight w:val="1412" w:hRule="atLeast"/>
          <w:cantSplit w:val="true"/>
        </w:trPr>
        <w:tc>
          <w:tcPr>
            <w:tcW w:w="9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Шкал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анского  района Кировской области</w:t>
            </w:r>
          </w:p>
          <w:p>
            <w:pPr>
              <w:pStyle w:val="Heading3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616" w:hRule="atLeast"/>
        </w:trPr>
        <w:tc>
          <w:tcPr>
            <w:tcW w:w="2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калан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Шкал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ранского района Кировской области от 10.08.2021 № 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б утверждении местных нормативов градостроительного проектирования Шкал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ранского района Киров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ёй 29.4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с частью 1 статьи 10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, администрация Шкаланского сельского поселения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Шкаланского сельского поселения Яранского района Кировской области от 10.08.2021 № 35 «Об утверждении местных нормативов градостроительного проектирования Шкаланского сельского поселения Яранского района Кировской област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мечаниях к таблице 4 пункта 2.2 части 2 слова «СП 42.13330.2011.» заменить словами «СП 42.13330.2016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римечаниях к таблице 5 пункта 2.5 части 2 слова «СП 42.13330.2011.» заменить словами «СП 42.13330.2016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римечаниях к таблице 6 пункта 2.6 части 2 слова «СП 42.13330.2011.» заменить словами «СП 42.13330.2016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993" w:leader="none"/>
        </w:tabs>
        <w:ind w:firstLine="710"/>
        <w:jc w:val="both"/>
        <w:rPr>
          <w:rStyle w:val="36"/>
          <w:szCs w:val="72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431"/>
      </w:tblGrid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Шкалан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иколаева Т.А.</w:t>
            </w:r>
          </w:p>
        </w:tc>
      </w:tr>
    </w:tbl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_абзац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8:00Z</dcterms:created>
  <dc:creator>User</dc:creator>
  <dc:description/>
  <cp:keywords/>
  <dc:language>en-US</dc:language>
  <cp:lastModifiedBy>User</cp:lastModifiedBy>
  <cp:lastPrinted>2024-02-27T09:01:00Z</cp:lastPrinted>
  <dcterms:modified xsi:type="dcterms:W3CDTF">2024-09-12T05:21:00Z</dcterms:modified>
  <cp:revision>5</cp:revision>
  <dc:subject/>
  <dc:title> </dc:title>
</cp:coreProperties>
</file>