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ind w:left="5100" w:hanging="0"/>
        <w:rPr>
          <w:szCs w:val="28"/>
        </w:rPr>
      </w:pPr>
      <w:r>
        <w:rPr>
          <w:sz w:val="24"/>
        </w:rPr>
        <w:t xml:space="preserve">                                       </w:t>
      </w:r>
      <w:r>
        <w:rPr>
          <w:szCs w:val="28"/>
        </w:rPr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Шкаланского сельского                                                          </w:t>
      </w:r>
    </w:p>
    <w:p>
      <w:pPr>
        <w:pStyle w:val="Normal"/>
        <w:spacing w:lineRule="auto" w:line="360"/>
        <w:ind w:left="5900" w:hanging="0"/>
        <w:rPr/>
      </w:pPr>
      <w:r>
        <w:rPr>
          <w:sz w:val="24"/>
          <w:szCs w:val="24"/>
        </w:rPr>
        <w:t xml:space="preserve">        </w:t>
      </w:r>
      <w:r>
        <w:rPr/>
        <w:t xml:space="preserve">поселения от 10.08.2021 №35 </w:t>
      </w:r>
    </w:p>
    <w:p>
      <w:pPr>
        <w:pStyle w:val="Normal"/>
        <w:spacing w:lineRule="auto" w:line="360"/>
        <w:ind w:left="5900" w:hanging="0"/>
        <w:rPr/>
      </w:pPr>
      <w:r>
        <w:rPr/>
        <w:t xml:space="preserve">      </w:t>
      </w:r>
      <w:r>
        <w:rPr/>
        <w:t>(в редакции постановления от _______ № 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Шкала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Яранского района Кировской област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"/>
        <w:spacing w:lineRule="auto" w:line="240" w:before="0" w:after="0"/>
        <w:rPr/>
      </w:pPr>
      <w:r>
        <w:rPr>
          <w:szCs w:val="28"/>
        </w:rPr>
        <w:t>1.1. Местные нормативы градостроительного проектирования Шкаланского сельского поселения Яранского района Кировской области (далее – местные нормативы) подготовлены в соответствии с требованиями 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муниципального образования Шкаланское сельское поселение Яранского  района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Шкаланское сельское поселение Яранского  района Кир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муниципального образования Шкаланское сельское поселение Яранского  района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Шкаланское сельское поселение Яранского района Киров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муниципального района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4. Установленные в местных нормативах показатели применяются при подготовке проекта генерального плана муниципального образования Шкаланское сельское поселение Яранского района Кировской области, а также внесению в него изменений.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ая      часть.      Расчетные       показатели        нормативов 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адостроительного    проектирования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Расчетные     показатели    минимально   допустимого    уровня 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еспеченности объектами  в области  транспорта и  расчетные 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казатели  максимально  допустимого  уровня  территориаль-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ой доступности таких объектов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ные параметры улиц и дорог сельских поселений следует принимать в соответствии с таблицей 1.</w:t>
      </w:r>
    </w:p>
    <w:p>
      <w:pPr>
        <w:pStyle w:val="Normal"/>
        <w:autoSpaceDE w:val="true"/>
        <w:ind w:firstLine="72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autoSpaceDE w:val="true"/>
        <w:ind w:firstLine="72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574"/>
        <w:gridCol w:w="1275"/>
        <w:gridCol w:w="1269"/>
        <w:gridCol w:w="1052"/>
        <w:gridCol w:w="1507"/>
      </w:tblGrid>
      <w:tr>
        <w:trPr>
          <w:trHeight w:val="12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сельских улиц и доро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ная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ть</w:t>
            </w:r>
          </w:p>
          <w:p>
            <w:pPr>
              <w:pStyle w:val="Normal"/>
              <w:autoSpaceDE w:val="true"/>
              <w:ind w:right="-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я,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м/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рина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сы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ния, 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ос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иже-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рина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шеходной части тротуара, м</w:t>
            </w:r>
          </w:p>
        </w:tc>
      </w:tr>
      <w:tr>
        <w:trPr>
          <w:trHeight w:val="6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елковая дорог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ельского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ения с внешними дорогами обще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,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ая улица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жилых территорий с общественным цен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—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—2,2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а в жилой застройке: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ая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—1,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остепенная (переулок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между основными жилыми ули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7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зд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жилых домов, расположенных в глубине квартала, с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,75—3,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—1,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зяйственный проезд,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топрогон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,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</w:p>
        </w:tc>
      </w:tr>
    </w:tbl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тояние от края основной проезжей части магистральных дорог до линии регулирования жилой застройки следует принимать не менее 50 м, а при условии применения шумозащитных устройств, обеспечивающих требования СП 51.13330, не менее 25 м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тояние от края основной проезжей части улиц, местных или боковых проездов до линии застройки следует принимать не более 25 м.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. Использование поворотных площадок для стоянки автомобилей не допускается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ё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№ 2.</w:t>
      </w:r>
    </w:p>
    <w:p>
      <w:pPr>
        <w:pStyle w:val="Normal"/>
        <w:autoSpaceDE w:val="tru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етров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Расчётные показатели автомобильных дорог местного значения сельского поселения следует принимать в соответствии с таблицей № 3.</w:t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  <w:r>
        <w:rPr>
          <w:rFonts w:cs="Arial"/>
          <w:color w:val="000000"/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552"/>
        <w:gridCol w:w="2268"/>
      </w:tblGrid>
      <w:tr>
        <w:trPr>
          <w:trHeight w:val="99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5" w:firstLine="7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7F7F7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7F7F7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инимально допустимый уровень обеспеченности  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715"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7F7F7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еличина 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5"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томобильные дороги местного значения в границах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м / 1 км²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,08</w:t>
            </w:r>
          </w:p>
        </w:tc>
      </w:tr>
    </w:tbl>
    <w:p>
      <w:pPr>
        <w:pStyle w:val="Normal"/>
        <w:ind w:firstLine="72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rFonts w:eastAsia="Calibri"/>
          <w:b/>
          <w:b/>
          <w:spacing w:val="-24"/>
          <w:sz w:val="28"/>
          <w:szCs w:val="28"/>
          <w:lang w:eastAsia="en-US"/>
        </w:rPr>
      </w:pPr>
      <w:r>
        <w:rPr>
          <w:rFonts w:eastAsia="Calibri"/>
          <w:b/>
          <w:spacing w:val="-24"/>
          <w:sz w:val="28"/>
          <w:szCs w:val="28"/>
          <w:lang w:eastAsia="en-US"/>
        </w:rPr>
      </w:r>
    </w:p>
    <w:p>
      <w:pPr>
        <w:pStyle w:val="Normal"/>
        <w:ind w:left="1276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 Расчётные показатели минимально допустимого уровня обеспеченности объектами в области образования и расчётные показатели максимально допустимого уровня территориальной доступности таких объект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ётные показатели минимально допустимого уровня обеспеченности объектами в области образования и расчётные показатели максимально допустимого уровня территориальной доступности таких объектов следует принимать в соответствии с таблицей 4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right"/>
        <w:rPr/>
      </w:pPr>
      <w:r>
        <w:rPr/>
        <w:t>Таблица 4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393"/>
        <w:gridCol w:w="2340"/>
        <w:gridCol w:w="3198"/>
      </w:tblGrid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е, организация, 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о допустимый уровень обеспеченности объект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в области образования местного знач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6"/>
                <w:sz w:val="24"/>
                <w:szCs w:val="24"/>
                <w:lang w:eastAsia="en-US"/>
              </w:rPr>
              <w:t>Детские дошкольные организации,  мест на 1 тыс. ж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е посе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км  пешеходной и </w:t>
            </w:r>
          </w:p>
          <w:p>
            <w:pPr>
              <w:pStyle w:val="Normal"/>
              <w:rPr>
                <w:rFonts w:eastAsia="Calibri"/>
                <w:spacing w:val="-1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км транспортной доступности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школы, мест на 1 тыс. ж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ие населенные пункты в составе город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8 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учащихся II - III ступеней – 4 км пешеходной и 10 км  транспортной доступности*</w:t>
            </w:r>
          </w:p>
        </w:tc>
      </w:tr>
    </w:tbl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мечания к таблице 4: 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1)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) Вместимость организаций в области образования и размеры их земельных участков следует принимать в соответствии с требованиями приложения Ж СП 42.13330.2016.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3) Размеры земельных участков организаций в области образования, не указанных в приложении Ж СП 42.13330.2016, следует принимать по заданию на проектирование.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Участки детских дошкольных организаций не должны примыкать непосредственно к магистральным улицам.</w:t>
      </w:r>
    </w:p>
    <w:p>
      <w:pPr>
        <w:pStyle w:val="Normal"/>
        <w:spacing w:lineRule="exact" w:line="440"/>
        <w:jc w:val="both"/>
        <w:rPr>
          <w:rFonts w:eastAsia="Calibri"/>
          <w:spacing w:val="-24"/>
          <w:sz w:val="24"/>
          <w:szCs w:val="24"/>
          <w:lang w:eastAsia="en-US"/>
        </w:rPr>
      </w:pPr>
      <w:r>
        <w:rPr>
          <w:rFonts w:eastAsia="Calibri"/>
          <w:spacing w:val="-24"/>
          <w:sz w:val="24"/>
          <w:szCs w:val="24"/>
          <w:lang w:eastAsia="en-US"/>
        </w:rPr>
      </w:r>
    </w:p>
    <w:p>
      <w:pPr>
        <w:pStyle w:val="Normal"/>
        <w:spacing w:lineRule="exact" w:line="440"/>
        <w:ind w:firstLine="709"/>
        <w:jc w:val="both"/>
        <w:rPr/>
      </w:pPr>
      <w:r>
        <w:rPr>
          <w:b/>
          <w:sz w:val="28"/>
          <w:szCs w:val="28"/>
        </w:rPr>
        <w:t xml:space="preserve">2.3.  Расчетные     показатели     минимально    допустимого  уровн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еспеченности объектами в  области  физической  культуры 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орта  и   расчетные   показатели   максимально  допустим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вня   территориальной   доступности   таких   объе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5.</w:t>
      </w:r>
    </w:p>
    <w:p>
      <w:pPr>
        <w:pStyle w:val="Normal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4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блица 5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0"/>
        <w:gridCol w:w="2600"/>
        <w:gridCol w:w="30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, объе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залы общ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, кв.метров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км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площадка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км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я к таблице 5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Комплексы физкультурно-оздоровительных площадок предусматриваются в каждом поселении. </w:t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>2)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6 или заданием на проектирование.</w:t>
      </w:r>
    </w:p>
    <w:p>
      <w:pPr>
        <w:pStyle w:val="Normal"/>
        <w:numPr>
          <w:ilvl w:val="0"/>
          <w:numId w:val="0"/>
        </w:numPr>
        <w:spacing w:lineRule="auto" w:line="360"/>
        <w:ind w:right="153" w:firstLine="539"/>
        <w:jc w:val="both"/>
        <w:outlineLvl w:val="0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ind w:left="1200" w:hanging="500"/>
        <w:jc w:val="both"/>
        <w:rPr/>
      </w:pPr>
      <w:r>
        <w:rPr>
          <w:b/>
          <w:sz w:val="28"/>
          <w:szCs w:val="28"/>
        </w:rPr>
        <w:t>2.4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общего пользования рекреационного назначения местного значения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не нормируется, удаленность в соответствии с санитарными правилам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урновых захоронений после кремации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 0,02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мечания к таблице 6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 приложением Ж СП 42.13330.2016 или заданием на проектирование таких объектов. </w:t>
      </w:r>
    </w:p>
    <w:p>
      <w:pPr>
        <w:pStyle w:val="Normal"/>
        <w:ind w:firstLine="53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1100" w:hanging="40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U"/>
        <w:shd w:fill="FFFFFF" w:val="clear"/>
        <w:spacing w:before="0" w:after="0"/>
        <w:ind w:firstLine="697"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сельского поселения с учетом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- Шкаланское сельское поселение Яранского  района Кировской области на 01.01.2021 -1040 человек, плотность 5,15 жит.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ланов и программ комплексного социально-экономического развития муниципального образовани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- «Программа комплексного развития социальной инфраструктуры Шкаланского сельского поселения Яранского района Кировской области на 2019 -2038 годы» утвержденная постановлением администрации Шкаланского сельского поселения Яранского района Кировской области от 14.03.2019 №23;</w:t>
      </w:r>
    </w:p>
    <w:p>
      <w:pPr>
        <w:pStyle w:val="Normal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ind w:firstLine="69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хемы территориального планирования Яранского муниципального района Кировской области, утверждённой решением Яранской районной Думы от 30.11.2010 № 400;</w:t>
      </w:r>
    </w:p>
    <w:p>
      <w:pPr>
        <w:pStyle w:val="Normal"/>
        <w:ind w:firstLine="697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Шкаланское сельское поселение Яранского района Кировской области, устойчивое развитие его территорий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и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транспорта:</w:t>
      </w:r>
    </w:p>
    <w:p>
      <w:pPr>
        <w:pStyle w:val="Normal"/>
        <w:ind w:firstLine="69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Муниципальная программа «Развитие транспортной инфраструктуры в Шкаланском сельском поселении на 2019-2023 годы», утвержденная постановлением администрации Шкаланского сельского поселения от 18.10.2018 №63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области ЖКХ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азвитие жилищно-коммунального комплекса на 2019-2023 годы», утвержденная постановлением администрации Шкаланского сельского поселения от 18.10.2018 №66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- Муниципальная программа «Развитие муниципального управления на 2019-2023 годы», утвержденная постановлением администрации Шкаланского сельского поселения от 18.10.2018 № 65.</w:t>
      </w:r>
    </w:p>
    <w:p>
      <w:pPr>
        <w:pStyle w:val="Normal"/>
        <w:spacing w:lineRule="auto" w:line="360"/>
        <w:ind w:firstLine="69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  <w:bookmarkStart w:id="0" w:name="Par6159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8:00Z</dcterms:created>
  <dc:creator>Admin</dc:creator>
  <dc:description/>
  <cp:keywords/>
  <dc:language>en-US</dc:language>
  <cp:lastModifiedBy>User</cp:lastModifiedBy>
  <cp:lastPrinted>2021-05-21T08:19:00Z</cp:lastPrinted>
  <dcterms:modified xsi:type="dcterms:W3CDTF">2024-09-11T11:58:00Z</dcterms:modified>
  <cp:revision>2</cp:revision>
  <dc:subject/>
  <dc:title/>
</cp:coreProperties>
</file>