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62"/>
        <w:gridCol w:w="1123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ШКАЛАНСКОГО СЕЛЬСКОГО ПОСЕЛЕНИЯ </w:t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Cs w:val="24"/>
              </w:rPr>
              <w:t>ЯРАНСКОГО РАЙОНА КИРОВСКОЙ  ОБЛАСТИ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23                                                                                                               №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каланка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 внесении изменений в постановление от 22.07.2019 №60 </w:t>
            </w:r>
          </w:p>
          <w:p>
            <w:pPr>
              <w:pStyle w:val="Heading1"/>
              <w:shd w:fill="FFFFFF" w:val="clear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«Об утверждении перечня должностей муниципальной службы администрации муниципального образования Шкаланское сельское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, Федеральным законом от 02.03.2007 № 25-ФЗ «О муниципальной службе в Российской Федерации», </w:t>
      </w:r>
      <w:r>
        <w:rPr>
          <w:sz w:val="24"/>
          <w:szCs w:val="24"/>
          <w:shd w:fill="FFFFFF" w:val="clear"/>
        </w:rPr>
        <w:t>статьей 15 Закона Кировской области от 08.10.2007 № 171-ЗО «О муниципальной службе в Кировской области»</w:t>
      </w:r>
      <w:r>
        <w:rPr>
          <w:sz w:val="24"/>
          <w:szCs w:val="24"/>
        </w:rPr>
        <w:t>, в целях выполнения требований подпункта «в» пункта 17 Национального плана противодействия коррупции на 2018 -2020  годы,  утвержденного Указом Президента   Российской Федерации   от 29.06.2018 № 378  «О национальном  плане противодействия коррупции на 2018-2020  годы, администрация Шкаланского сельского поселения  ПОСТАНОВЛЯЕТ:</w:t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 Внести изменения в Перечень </w:t>
      </w:r>
      <w:r>
        <w:rPr>
          <w:bCs/>
          <w:szCs w:val="24"/>
        </w:rPr>
        <w:t>должностей муниципальной службы администрации муниципального образования Шкаланское сельское поселение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каланского сельского поселения Яранского района Кировской области от 22.07.2019 №60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09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органов местного самоуправления Шкала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2409"/>
        <w:gridCol w:w="2541"/>
      </w:tblGrid>
      <w:tr>
        <w:trPr>
          <w:trHeight w:val="38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нского сельского по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Николаева</w:t>
            </w:r>
          </w:p>
        </w:tc>
      </w:tr>
      <w:tr>
        <w:trPr>
          <w:trHeight w:val="557" w:hRule="atLeast"/>
        </w:trPr>
        <w:tc>
          <w:tcPr>
            <w:tcW w:w="4375" w:type="dxa"/>
            <w:tcBorders/>
          </w:tcPr>
          <w:p>
            <w:pPr>
              <w:pStyle w:val="Heading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администрации Шкаланского сельского поселения 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2.07.2019 №60   (в редакции от 01.04.2021 № 20, от 05.12.2023 №94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муниципального образования Шкалан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поселение, при назначении на которые граждане и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24"/>
          <w:szCs w:val="24"/>
        </w:rPr>
        <w:t>Главная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 Глава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таршие долж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1 Ведущий специалис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.2. Ведущий специалист по распоряжению 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.3. Ведущий специалист бухгалтер-финансист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330A2F8A865E9DCE1F977D91B855FC8CB4E2361A3C646EF6F91757C2FCD574AE9E9001AD54AA3n6S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07:00Z</dcterms:created>
  <dc:creator>Лена</dc:creator>
  <dc:description/>
  <cp:keywords/>
  <dc:language>en-US</dc:language>
  <cp:lastModifiedBy>User</cp:lastModifiedBy>
  <cp:lastPrinted>2019-07-25T12:19:00Z</cp:lastPrinted>
  <dcterms:modified xsi:type="dcterms:W3CDTF">2023-12-05T10:07:00Z</dcterms:modified>
  <cp:revision>2</cp:revision>
  <dc:subject/>
  <dc:title>РОССИЙСКАЯ ФЕДЕРАЦИЯ</dc:title>
</cp:coreProperties>
</file>