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4"/>
        <w:gridCol w:w="803"/>
      </w:tblGrid>
      <w:tr>
        <w:trPr>
          <w:trHeight w:val="93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3                                                                                                                              № 85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каланка</w:t>
            </w:r>
          </w:p>
        </w:tc>
      </w:tr>
      <w:tr>
        <w:trPr>
          <w:trHeight w:val="429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длении срока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нского сельского поселения Яран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рядком о разработке, реализации и оценке                     эффективности муниципальных программ муниципального образования Шкаланское сельское поселение Яранского района Кировской области, утвержденным постановлением администрации Шкаланского сельского поселения от 26.12.2019 № 91,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, а также в целях программно-целевого планирования в муниципальном образовании Шкаланское сельское поселение, администрация Шкаланского сельского поселения ПОСТАНОВЛЯЕТ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лить по 2026 год срок действия следующих муниципальных программ Шкаланского сельского поселения Яранского района Кировской област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Развитие транспортной инфраструктуры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 Развитие жилищно-коммунального комплекса»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Управление муниципальным имуществом»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«Развитие муниципального  управления»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му исполнителю муниципальных программ Шкаланского сельского поселения Яранского района Кировской области совместно с соисполнителями привести муниципальные программы в соответствие с настоящим постановлением и утвердить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Шкаланского</w:t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844"/>
        <w:gridCol w:w="2835"/>
      </w:tblGrid>
      <w:tr>
        <w:trPr>
          <w:trHeight w:val="533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Т.А.Николаева</w:t>
            </w:r>
          </w:p>
        </w:tc>
      </w:tr>
      <w:tr>
        <w:trPr>
          <w:trHeight w:val="496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Microsoft Sans Serif" w:hAnsi="Microsoft Sans Serif" w:cs="Microsoft Sans Serif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7:00Z</dcterms:created>
  <dc:creator>Лосев Евгений Алексеевич</dc:creator>
  <dc:description/>
  <cp:keywords/>
  <dc:language>en-US</dc:language>
  <cp:lastModifiedBy>User</cp:lastModifiedBy>
  <cp:lastPrinted>2018-11-06T11:50:00Z</cp:lastPrinted>
  <dcterms:modified xsi:type="dcterms:W3CDTF">2023-11-15T06:17:00Z</dcterms:modified>
  <cp:revision>2</cp:revision>
  <dc:subject/>
  <dc:title> </dc:title>
</cp:coreProperties>
</file>