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ШКАЛАНСКОГО СЕЛЬСКОГО ПОСЕЛЕНИЯ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ЯРАНСКОГО РАЙОНА КИРОВ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39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5956"/>
        <w:gridCol w:w="414"/>
        <w:gridCol w:w="577"/>
        <w:gridCol w:w="3110"/>
      </w:tblGrid>
      <w:tr>
        <w:trPr>
          <w:trHeight w:val="616" w:hRule="atLeast"/>
        </w:trPr>
        <w:tc>
          <w:tcPr>
            <w:tcW w:w="933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9.01.2023                                                                    №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Шкаланка</w:t>
            </w:r>
          </w:p>
        </w:tc>
        <w:tc>
          <w:tcPr>
            <w:tcW w:w="694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395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2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тчет о ходе реализации п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 по противодействию коррупции в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нского сельского поселения Яранского района Киров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22 год</w:t>
            </w:r>
          </w:p>
        </w:tc>
        <w:tc>
          <w:tcPr>
            <w:tcW w:w="410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708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N 273-ФЗ «О противодействии коррупции», Законом Кировской области от 30.04.2009 N 365-ЗО «О противодействии коррупции в Кировской области», Указом Губернатора Кировской области от 20.07.2007 № 60 «О противодействии коррупции и криминализации экономики в Кировской области», в целях совершенствования муниципальной антикоррупционной политики, устранения причин и условий, порождающих коррупцию, а также реализации мер по противодействию криминализации экономики на территории Шкаланского сельского поселения, администрация Шкалан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отчет о ходе реализации плана мероприятий по противодействию коррупции на территории Шкала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. Приложение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42"/>
        <w:gridCol w:w="2409"/>
        <w:gridCol w:w="2541"/>
      </w:tblGrid>
      <w:tr>
        <w:trPr>
          <w:trHeight w:val="369" w:hRule="atLeast"/>
        </w:trPr>
        <w:tc>
          <w:tcPr>
            <w:tcW w:w="4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каланского сельского поселения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.А.Николаева </w:t>
            </w:r>
          </w:p>
        </w:tc>
      </w:tr>
      <w:tr>
        <w:trPr>
          <w:trHeight w:val="442" w:hRule="atLeast"/>
          <w:cantSplit w:val="true"/>
        </w:trPr>
        <w:tc>
          <w:tcPr>
            <w:tcW w:w="932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3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1"/>
              <w:rPr>
                <w:rFonts w:ascii="Cambria" w:hAnsi="Cambria" w:cs="Cambria"/>
                <w:b/>
                <w:b/>
                <w:bCs/>
                <w:color w:val="4F81BD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  <w:lang w:eastAsia="en-US"/>
              </w:rPr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88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 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Шкаланского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1.2023  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тчет о ходе реализации пла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й по противодействию коррупци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Шкаланском сельском поселении Яранского района Кировской области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отиводействию коррупции в Шкаланском сельском поселении  на 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4961" w:type="dxa"/>
        <w:jc w:val="left"/>
        <w:tblInd w:w="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8289"/>
        <w:gridCol w:w="5954"/>
      </w:tblGrid>
      <w:tr>
        <w:trPr>
          <w:trHeight w:val="55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2" w:hanging="0"/>
              <w:rPr/>
            </w:pPr>
            <w:r>
              <w:rPr>
                <w:rFonts w:eastAsia="Calibri"/>
                <w:b/>
                <w:sz w:val="24"/>
              </w:rPr>
              <w:t>Наименовани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7" w:right="18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сполнение</w:t>
            </w:r>
          </w:p>
        </w:tc>
      </w:tr>
      <w:tr>
        <w:trPr>
          <w:trHeight w:val="551" w:hRule="atLeast"/>
        </w:trPr>
        <w:tc>
          <w:tcPr>
            <w:tcW w:w="1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07" w:right="180" w:firstLine="566"/>
              <w:rPr/>
            </w:pPr>
            <w:r>
              <w:rPr>
                <w:rFonts w:eastAsia="Calibri"/>
                <w:b/>
                <w:sz w:val="24"/>
              </w:rPr>
              <w:t>1. Внедрение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нтикоррупционных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ханизмов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 органах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стного самоуправления,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пособствование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остижению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аксимальной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зрачности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ханизмов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стного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амоуправл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6199"/>
        <w:gridCol w:w="6060"/>
        <w:gridCol w:w="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антикоррупционной направленнос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2 год разработано и принято вновь 4 НПА, внесены изменений в 3 НПА, Все НПА размещены на сайте администрации Шкаланского сельского поселения и поддерживаются в актуальном состоя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нтикоррупционной экспертизы проектов муниципальных правовых актов. Ревизия действующих нормативных правовых актов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ПА направляются на экспертизу в прокуратуру Яранского района за 10 дней до планируемого прин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комиссий по приему и оценке подарков, полученных в связи с должностным  положением  или исполнением служебных(должностных) обязанностей лицами, замещающих муниципальную должность главы Шкаланского сельского поселения и должности муниципальной службы Шкаланского сельского поселения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миссии по приему и оценке подарков не проводилась т.к. подарков, полученных в связи с должностным положением или исполнением служебных(должностных) обязанностей лицами не поступало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ых сайтах администрации района и в С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ня разрабатываемых нормативных правовых ак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в нормативных правовых ак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НПА и принятые НПА размещаются на официальном сайте Яранского муниципального района в разделе- Шкаланское сельское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с вновь принятыми муниципальными служащими по вопросам прохождения муниципальной службы, соблюдения требований, предъявляемым к служебному поведению, их правам и обязанностям, ограничениям и запретам, связанным с муниципальной службой, установленных Федеральным законом от 02.03.2007 № 25-ФЗ «О муниципальной службе в Российской Федерации», этике поведения муниципального служащего, предотвращения конфликта интересов, ответственности за совершение должностных правонарушени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муниципальные служащие не принимал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 за подачей сведений о доходах, имуществе и обязательствах имущественного характера руководителем муниципального учрежд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ходах, имуществе и обязательствах имущественного характера главы поселения поданы Губернатору Кир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 официальном сайте ОМСУ  Яранского района сведений о доходах, имуществе и обязательствах имущественного характера  руководителя муниципального учрежд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мещены в феврале 2022 года за 2021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предоставленных персональных данных, подлинности документов об образовании, сведений о доходах, имуществе и обязательствах имущественного характера, участия в предпринимательской деятельности и иных сведений, представляемых при приеме на муниципальную служб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муниципальные служащие не принимались. Проверка не проведила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ятельности муниципальных служащих с целью установления фактов занятия деятельностью, не предусмотренной законодательством о муниципальной службе (в части соблюдения ограничений и запретов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ла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обмена информацией с правоохранительными органами в целях проверки сведений, представляемых лицами при поступлении на муниципальную службу, на должности руководителей муниципальных учреждений, предприятий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муниципальные служащие не принимались. Справка об отсутствии судимости не предоставлял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ая работа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повышать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конодательством в сфере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ть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принят один муниципальный служащий. Учеба проведена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о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амоуправл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селения</w:t>
            </w:r>
            <w:r>
              <w:rPr>
                <w:b/>
                <w:spacing w:val="5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фер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акупо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оваров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слуг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униципальны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ужд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Николь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льског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сел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требований Федерального закона от 05.04.2013 № 44-ФЗ (ред. от 02.07.2013)</w:t>
              <w:br/>
              <w:t>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муниципальных заказов на поставку товаров, выполнение работ, оказание услуг производится на сайте госзакупок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-правовой базы в сфере закупок товаров, работ, услуг для обеспечения муниципальных нужд  в соответствии  со своей  компетенцие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-график</w:t>
              <w:tab/>
              <w:t>размещении</w:t>
              <w:tab/>
              <w:t>заказов размещается на сайте госзакупок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ирования и осуществления закупок товаров, работ, услуг для муниципальных нуж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ан План-график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информации о закупках на официальном сайте единой информационной системы в сфере закупок  в информационно-телекоммуникационной сети "Интернет"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 закупках размещена на сайте администрации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еннего муниципального финансового контроля в отношении закупок для обеспечения муниципальных нужд  уполномоченным органом местного самоуправления муниципального обра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нансовый контроль в отношении закупок проводился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ообщений о коррупционных проявлениях, в том числе посредством  сети Интернет, и принятия решений по реагированию на поступившие сигналы в соответствии с действующим законодательством. Анализ и обобщение полученной информации, передача обобщенных сведений на рассмотрение межведомственной комиссии по противодействию коррупции на территории поселения</w:t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й о коррупционных проявлениях в администрацию Шкаланского сельского поселения за 2022 год не поступа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 граждан и организаций, содержащих информацию о коррупционных проявлениях, в целях организации межведомственного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щений граждан и организаций, содержащих информацию о коррупционных проявлениях в администрацию Шкаланского сельского поселения за 2022 год не поступа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ого взаимодействия органов местного самоуправл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материалов для информирования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 (далее – СМИ) в установленном порядке информации о фактах привлечения к ответственности должностных лиц и муниципальных служащих органов местного самоуправления за правонарушения, связанные с использованием служебного положени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ов привлечения к ответственности должностных лиц и муниципальных служащих по администрации Шкаланского сельского поселения нет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,   совещаниях для муниципальных служащих  по различным направлениям в рамках   антикоррупционной  тематики                              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накомление муниципальных служащих с вновь принятыми постановлениям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реди студентов и учащихся конкурсов плакатов, рефератов, сочинений по антикоррупционной тематик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коррупционного мировоззрения; повышение общего уровня правосознания и правовой культуры гражда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информационно-библиотечных мероприятий        по         вопросам антикоррупционной защиты населения 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коррупционного мировоззрения; повышение общего уровня правосознания и правовой культуры граждан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539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ind w:left="720" w:hanging="720"/>
      <w:jc w:val="center"/>
      <w:outlineLvl w:val="2"/>
    </w:pPr>
    <w:rPr>
      <w:rFonts w:ascii="Times New Roman" w:hAnsi="Times New Roman" w:eastAsia="Lucida Sans Unicode" w:cs="Mangal;Courier New"/>
      <w:b/>
      <w:kern w:val="2"/>
      <w:sz w:val="24"/>
      <w:szCs w:val="20"/>
      <w:lang w:bidi="hi-I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Lucida Sans Unicode" w:cs="Mangal;Courier New"/>
      <w:b/>
      <w:kern w:val="2"/>
      <w:sz w:val="24"/>
      <w:szCs w:val="20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44:00Z</dcterms:created>
  <dc:creator>admin</dc:creator>
  <dc:description/>
  <cp:keywords/>
  <dc:language>en-US</dc:language>
  <cp:lastModifiedBy>User</cp:lastModifiedBy>
  <cp:lastPrinted>2016-02-19T13:59:00Z</cp:lastPrinted>
  <dcterms:modified xsi:type="dcterms:W3CDTF">2023-01-19T07:44:00Z</dcterms:modified>
  <cp:revision>2</cp:revision>
  <dc:subject/>
  <dc:title/>
</cp:coreProperties>
</file>