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 ШКАЛАНСКОГО СЕЛЬСКОГО ПОСЕЛЕНИЯ</w:t>
        <w:br/>
        <w:t xml:space="preserve">                             ЯРАН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/>
        <w:t>от  13.10.2023                                                                                                         № 74</w:t>
      </w:r>
    </w:p>
    <w:p>
      <w:pPr>
        <w:pStyle w:val="Normal"/>
        <w:jc w:val="center"/>
        <w:rPr/>
      </w:pPr>
      <w:r>
        <w:rPr/>
        <w:t>д.Шкал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Шкала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Рассмотрев представленный бухгалтером-финансистом администрации Шкаланского сельского поселения отчет об исполнении бюджета муниципального образования Шкаланское сельское поселение (далее –  бюджет поселения) администрация поселения отмечает, что в   отчетном периоде в основном обеспечена реализация мероприятий, предусмотренных </w:t>
      </w:r>
      <w:r>
        <w:rPr>
          <w:color w:val="000000"/>
        </w:rPr>
        <w:t>мерах по выполнению решения</w:t>
      </w:r>
      <w:r>
        <w:rPr/>
        <w:t xml:space="preserve"> Шкаланской сельской Думы от 16.12.2022 № 24 «О бюджете муниципального образования Шкаланское сельское поселение на 2023 год и плановый период 2024 и 2025 год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полнение бюджета осуществлялось в соответствии со сводной бюджетной росписью бюджета поселения и кассовым планом на 2 квартал текущего года.</w:t>
      </w:r>
    </w:p>
    <w:p>
      <w:pPr>
        <w:pStyle w:val="Normal"/>
        <w:ind w:firstLine="708"/>
        <w:jc w:val="both"/>
        <w:rPr/>
      </w:pPr>
      <w:r>
        <w:rPr/>
        <w:t>Доходы бюджета поселения исполнены в сумме 2000,4 тыс. рублей или 59,4 % к годовым бюджетным назначениям.  Из них поступления по собственным доходам – 74,5 тыс. рублей или 2,2 % к годовым назначениям, безвозмездные перечисления – 813,27 тыс. рублей, 24,2 % плана года.</w:t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ind w:firstLine="708"/>
        <w:jc w:val="both"/>
        <w:rPr/>
      </w:pPr>
      <w:r>
        <w:rPr/>
        <w:t>Текущая кредиторская задолженность по бюджету поселения на 1 октября 2023 года составляет 86,9 тыс. рублей, в том числе заработная плата за сентябрь месяц с начислениями 86,9 тыс. рублей.</w:t>
      </w:r>
    </w:p>
    <w:p>
      <w:pPr>
        <w:pStyle w:val="Normal"/>
        <w:ind w:firstLine="708"/>
        <w:jc w:val="both"/>
        <w:rPr/>
      </w:pPr>
      <w:r>
        <w:rPr/>
        <w:t>Исполнение расходной части бюджета характеризуется своевременным и в полном объеме обеспечением выплаты заработной платы, оплатой коммунальных услуг, отсутствием просроченной кредиторской задолж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ходы бюджета за 3 квартал профинансированы в сумме 1916,3 тыс. рублей или 47,2% к годовому плану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ходы, осуществляемые за счет средств бюджета поселения, профинансированы в полном объеме, за счет средств, полученных из других бюджетов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 и в соответствии со статьей 36,37,38 Положения о бюджетном процессе в муниципальном образовании Шкаланское сельское поселение, утвержденным решением Шкаланской сельской Думы от 27.03.2019 № 86 администрация Шкалан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  бюджета муниципального образования Шкаланское сельское поселение за 3 квартал 2023 года (далее - отчет). Прилаг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администрации поселения установить контроль по выполнению мер, предусмотренных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ому администратору доходов бюджета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анализировать ожидаемое исполнение за 4 квартал 2023 года по администрируемым доходным источ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ивизировать работу по обеспечению своевременной уплаты платежей в бюджет и взысканию задолженности по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ить своевременное уточнение платежей по администрируемым доходным источникам, классифицируемых Управлением Федерального казначейства по Кировской области как невыясненные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ому распорядителю средств бюджета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ять исчерпывающие меры к полному освоению в текущем году средств, поступивших из федерального и областного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силить контроль за исполнением договорных обязательств со стороны поставщиков товаров (услуг,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изовать в установленном законодательством порядке внесение изменений в договоры и муниципальные контракты на поставки товаров, выполнение работ, оказание услуг с учетом доведенных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еспечить отсутствие просроченной кредиторской задолженности на 01.01.202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риоритетном порядке средства бюджета направлять на выплату заработной платы, на оплату коммунальных услуг и просроченной кредиторской задолж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править отчет об исполнении бюджета за 3 квартал 2023 года в Шкаланскую сельскую Ду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Опубликовать настоящее постановление в Информационном бюллетене органов местного самоуправления Шкаланское сельское посел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Шкала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Т.А.Николаева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:</w:t>
      </w:r>
    </w:p>
    <w:p>
      <w:pPr>
        <w:pStyle w:val="Normal"/>
        <w:rPr/>
      </w:pPr>
      <w:r>
        <w:rPr/>
        <w:t>Бухгалтер-финансист</w:t>
      </w:r>
    </w:p>
    <w:p>
      <w:pPr>
        <w:pStyle w:val="Normal"/>
        <w:rPr/>
      </w:pPr>
      <w:r>
        <w:rPr/>
        <w:t>администрации Шкала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М.В.Шерстнёва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Шкала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3.10.2023 № 74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ШКАЛАНСКОЕ СЕЛЬСКОЕ ПОСЕЛ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3 КВАРТАЛ 202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За 3 квартал 2023 года бюджет поселения по доходам исполнен в сумме 2000,4 тыс. рублей, по расходам в сумме 1916,3 тыс.рублей,  с профицитом 84,1  тыс. рублей с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ходов бюджета поселения   по кодам классификации доходов бюджета за 3 квартал 2023 года согласно приложению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ов бюджета поселения по ведомственной структуре расходов бюджета поселения за 3 квартал 2023 года согласно приложению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ов бюджета поселения по разделам и подразделам классификации расходов бюджета за 3 квартал 2023 г. согласно приложению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очников финансирования дефицита бюджета поселения по кодам классификации источников финансирования дефицита бюджета за 3 квартал 2023 года, согласно приложению 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ределения бюджетных ассигнований по целевым статьям (муниципальным программам Шкаланского сельского поселения Яранского района Кировской области и непрограммным направлениям деятельности), группам видов расходов классификации расходов бюджета за 3 квартал 2023 года, согласно приложению 5;</w:t>
      </w:r>
    </w:p>
    <w:p>
      <w:pPr>
        <w:pStyle w:val="Normal"/>
        <w:ind w:firstLine="540"/>
        <w:jc w:val="both"/>
        <w:rPr/>
      </w:pPr>
      <w:r>
        <w:rPr/>
        <w:t>6) расходов бюджета поселения на реализацию муниципальных программ за 3 квартал 2023 года, согласно приложению 6.</w:t>
      </w:r>
    </w:p>
    <w:p>
      <w:pPr>
        <w:pStyle w:val="Normal"/>
        <w:rPr/>
      </w:pPr>
      <w:r>
        <w:rPr/>
        <w:t xml:space="preserve">        </w:t>
      </w:r>
      <w:r>
        <w:rPr/>
        <w:t xml:space="preserve">7)    Отчет о соблюдении нормативов формирования расходов на содержание органов местного самоуправления и расходов на оплату труда за 3 квартал 2023 года, согласно приложению 7.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5019675"/>
            <wp:effectExtent l="0" t="0" r="0" b="0"/>
            <wp:docPr id="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8896350"/>
            <wp:effectExtent l="0" t="0" r="0" b="0"/>
            <wp:docPr id="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02"/>
        <w:gridCol w:w="900"/>
        <w:gridCol w:w="1302"/>
        <w:gridCol w:w="2640"/>
        <w:gridCol w:w="20"/>
        <w:gridCol w:w="998"/>
        <w:gridCol w:w="20"/>
        <w:gridCol w:w="1240"/>
        <w:gridCol w:w="27"/>
      </w:tblGrid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0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постановлению </w:t>
            </w:r>
          </w:p>
        </w:tc>
        <w:tc>
          <w:tcPr>
            <w:tcW w:w="10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3.10.2023   №  74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152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поселения за 3 квартал  2023 года</w:t>
            </w:r>
          </w:p>
        </w:tc>
      </w:tr>
      <w:tr>
        <w:trPr>
          <w:trHeight w:val="19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firstLine="118"/>
              <w:jc w:val="center"/>
              <w:rPr/>
            </w:pPr>
            <w:r>
              <w:rPr/>
              <w:t>Код главного распорядителя средств бюджета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 xml:space="preserve">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образоания Шкаланское сельское поселения Яранского района Кировской области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я муниципального управления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1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1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1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я не вошедшие в рамки  подпрограм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1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исполнительной власти местного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10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10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10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10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90007000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7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4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4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4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я не вошедшие в рамки  подпрограм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за счет средств бюджетов по переданным полномочиям на обеспечение деятельности добровольной народной дружин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13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13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190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бюджета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190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я не вошедшие в рамки  подпрограм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511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511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511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инфраструктуры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установленной сфере деятельн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04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04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04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S5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S51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S51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151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151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я не вошедшие в рамки  подпрограм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муниципальных районов из бюджета поселений на осуществление части полномочий по решению вопросов местного значения в соответсвии с заключенными соглашениям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13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 бю.джетов поселений по переданным полномочиям в области градостроительной деятельн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130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130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"Развитие жилищно-коммунального комплекса 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не вошедшие в рамки подпрограм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4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46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46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46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46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Развитие муниципального управления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, дополнительное пенсионное обеспеч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8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8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7375</wp:posOffset>
                </wp:positionH>
                <wp:positionV relativeFrom="page">
                  <wp:posOffset>553085</wp:posOffset>
                </wp:positionV>
                <wp:extent cx="8154035" cy="6323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4035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1"/>
                              <w:gridCol w:w="843"/>
                              <w:gridCol w:w="1211"/>
                              <w:gridCol w:w="996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 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становлени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14.07.2023 № 53          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4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84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а по разделам и подразделам классификации расходов бюджетов за 3 квартал за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сход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мма               (тыс. рублей)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16,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64,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1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6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,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5,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7,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вы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7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7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05pt;height:497.95pt;mso-wrap-distance-left:9pt;mso-wrap-distance-right:9pt;mso-wrap-distance-top:0pt;mso-wrap-distance-bottom:0pt;margin-top:43.55pt;mso-position-vertical-relative:page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12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1"/>
                        <w:gridCol w:w="843"/>
                        <w:gridCol w:w="1211"/>
                        <w:gridCol w:w="996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88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 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14.07.2023 № 53             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4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84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а по разделам и подразделам классификации расходов бюджетов за 3 квартал за 2023 го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расход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умма               (тыс. рублей)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16,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64,4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1,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6,2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6,7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5,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7,6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вы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6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1,8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8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7,2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7,2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56260</wp:posOffset>
                </wp:positionV>
                <wp:extent cx="9232900" cy="6355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0" cy="635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5"/>
                              <w:gridCol w:w="3720"/>
                              <w:gridCol w:w="16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3.10.2023     №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я дефицита бюджета поселения за 3 квартал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мма       </w:t>
                                    <w:br/>
                                    <w:t xml:space="preserve">  (тыс.рублей)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чники финансирования дефицита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84,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чники внутреннего финансирования дефицита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84,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ица между привлеченными и погашенными муниципальным образованием в валюте Российской Федерации  бюджетными кредитами, предоставленными местному бюджету другими бюджетами бюдже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4,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источники внутреннего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чники внешнего финансирования дефицита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pt;height:500.4pt;mso-wrap-distance-left:9pt;mso-wrap-distance-right:9pt;mso-wrap-distance-top:0pt;mso-wrap-distance-bottom:0pt;margin-top:-43.8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5"/>
                        <w:gridCol w:w="3720"/>
                        <w:gridCol w:w="16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5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 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3.10.2023     № 7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я дефицита бюджета поселения за 3 квартал 2023 го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мма       </w:t>
                              <w:br/>
                              <w:t xml:space="preserve">  (тыс.рублей) 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сточники финансирования дефицита  бюджета поселения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84,1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сточники внутреннего финансирования дефицита  бюджета поселения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84,1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1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ица между привлеченными и погашенными муниципальным образованием в валюте Российской Федерации  бюджетными кредитами, предоставленными местному бюджету другими бюджетами бюдженой системы Российской Федерации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4,1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источники внутреннего финансирования дефицита местного бюджет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сточники внешнего финансирования дефицита районного бюджет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600"/>
      </w:tblGrid>
      <w:tr>
        <w:trPr>
          <w:trHeight w:val="315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 xml:space="preserve">к постановлению </w:t>
            </w:r>
          </w:p>
        </w:tc>
      </w:tr>
      <w:tr>
        <w:trPr>
          <w:trHeight w:val="60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от 13.10.2023     № 74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465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а поселения на реализацию муниципальных программ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6,3</w:t>
            </w:r>
          </w:p>
        </w:tc>
      </w:tr>
      <w:tr>
        <w:trPr>
          <w:trHeight w:val="7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,8</w:t>
            </w:r>
          </w:p>
        </w:tc>
      </w:tr>
      <w:tr>
        <w:trPr>
          <w:trHeight w:val="7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инфраструктуры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комплекса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82"/>
        <w:gridCol w:w="683"/>
        <w:gridCol w:w="851"/>
        <w:gridCol w:w="850"/>
        <w:gridCol w:w="709"/>
        <w:gridCol w:w="567"/>
        <w:gridCol w:w="992"/>
        <w:gridCol w:w="567"/>
        <w:gridCol w:w="851"/>
        <w:gridCol w:w="709"/>
        <w:gridCol w:w="850"/>
        <w:gridCol w:w="709"/>
        <w:gridCol w:w="709"/>
        <w:gridCol w:w="850"/>
        <w:gridCol w:w="161"/>
        <w:gridCol w:w="690"/>
        <w:gridCol w:w="174"/>
        <w:gridCol w:w="534"/>
        <w:gridCol w:w="178"/>
        <w:gridCol w:w="577"/>
        <w:gridCol w:w="210"/>
      </w:tblGrid>
      <w:tr>
        <w:trPr>
          <w:trHeight w:val="27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282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 соблюдении нормативов формирования расходов на содержание органов местного самоуправления и расходов на оплату труда депутатов,                                                                                                                                          выборных должностных лиц местного самоуправления и муниципальных служащих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291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01 октября 2023  года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5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6" name="L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7" name="L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8" name="L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19050" cy="19050"/>
                  <wp:effectExtent l="0" t="0" r="0" b="0"/>
                  <wp:wrapNone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42900</wp:posOffset>
                  </wp:positionV>
                  <wp:extent cx="19050" cy="2133600"/>
                  <wp:effectExtent l="0" t="0" r="0" b="0"/>
                  <wp:wrapNone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30" t="-17" r="-30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23850</wp:posOffset>
                  </wp:positionV>
                  <wp:extent cx="19050" cy="1647825"/>
                  <wp:effectExtent l="0" t="0" r="0" b="0"/>
                  <wp:wrapNone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30" t="-22" r="-30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15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ормирования расходов на со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содержание ОМС в местном бюджете (уточненный план)* тыс. руб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ие на отчетную дату*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я   </w:t>
            </w:r>
            <w:r>
              <w:rPr>
                <w:sz w:val="18"/>
                <w:szCs w:val="18"/>
              </w:rPr>
              <w:t>(гр.4-гр.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муниципальные должности, 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по должностным окладам выборных должностных лиц,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, кол-во ед. по штат.рас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по должностным окладам муницип-х служащих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должности, кол.ед.по штат.расп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фонд по должностным окладам  работников занимающ.технич.долж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обслужив.персоонала по шт.рас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по должн.оклад.обслуж.персоон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ие по ФОТ на отчетную дату* 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единиц по штатному расписанию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мещено штатных единиц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ый район, городской окр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ПОСЕЛЕНИЯ</w:t>
            </w:r>
            <w:r>
              <w:rPr>
                <w:b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Шкаланского с/п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9" w:right="163" w:firstLine="71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283" w:firstLine="36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4:00Z</dcterms:created>
  <dc:creator>1</dc:creator>
  <dc:description/>
  <cp:keywords/>
  <dc:language>en-US</dc:language>
  <cp:lastModifiedBy>User</cp:lastModifiedBy>
  <cp:lastPrinted>2016-10-07T10:00:00Z</cp:lastPrinted>
  <dcterms:modified xsi:type="dcterms:W3CDTF">2023-10-23T10:24:00Z</dcterms:modified>
  <cp:revision>2</cp:revision>
  <dc:subject/>
  <dc:title>ПОСТАНОВЛЕНИЯ ГЛ</dc:title>
</cp:coreProperties>
</file>