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 ШКАЛАНСКОГО СЕЛЬСКОГО ПОСЕЛЕНИЯ</w:t>
        <w:br/>
        <w:t xml:space="preserve">                             ЯРАН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lang w:val="en-US"/>
        </w:rPr>
      </w:pPr>
      <w:r>
        <w:rPr/>
        <w:t>от  1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7</w:t>
      </w:r>
      <w:r>
        <w:rPr/>
        <w:t xml:space="preserve">.2025                                                                                                         № </w:t>
      </w:r>
      <w:r>
        <w:rPr>
          <w:lang w:val="en-US"/>
        </w:rPr>
        <w:t>70</w:t>
      </w:r>
    </w:p>
    <w:p>
      <w:pPr>
        <w:pStyle w:val="Normal"/>
        <w:jc w:val="center"/>
        <w:rPr/>
      </w:pPr>
      <w:r>
        <w:rPr/>
        <w:t>д.Шкал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Шкала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Рассмотрев представленный бухгалтером-финансистом администрации Шкаланского сельского поселения отчет об исполнении бюджета муниципального образования Шкаланское сельское поселение (далее –  бюджет поселения) администрация поселения отмечает, что в   отчетном периоде в основном обеспечена реализация мероприятий, предусмотренных </w:t>
      </w:r>
      <w:r>
        <w:rPr>
          <w:color w:val="000000"/>
        </w:rPr>
        <w:t>мерах по выполнению решения</w:t>
      </w:r>
      <w:r>
        <w:rPr/>
        <w:t xml:space="preserve"> Шкаланской сельской Думы от 05.12.2024 № 114 «О бюджете муниципального образования Шкаланское сельское поселение на 2025 год и плановый период 2026 и 2027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полнение бюджета осуществлялось в соответствии со сводной бюджетной росписью бюджета поселения и кассовым планом на 2 квартал текущего года.</w:t>
      </w:r>
    </w:p>
    <w:p>
      <w:pPr>
        <w:pStyle w:val="Normal"/>
        <w:ind w:firstLine="708"/>
        <w:jc w:val="both"/>
        <w:rPr/>
      </w:pPr>
      <w:r>
        <w:rPr/>
        <w:t>Доходы бюджета поселения исполнены в сумме 1709.5 тыс. рублей или 31.5 % к годовым бюджетным назначениям.  Из них поступления по собственным доходам – 55,4 тыс. рублей или 1,02 % к годовым назначениям, безвозмездные перечисления – 857,0 тыс. рублей, 15,8 % плана года.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ind w:firstLine="708"/>
        <w:jc w:val="both"/>
        <w:rPr/>
      </w:pPr>
      <w:r>
        <w:rPr/>
        <w:t>Текущая кредиторская задолженность по бюджету поселения на 1 июля 2025 года составляет 197,2 тыс. рублей, в том числе заработная плата за июнь месяц с начислениями  140,9 тыс. рублей.</w:t>
      </w:r>
    </w:p>
    <w:p>
      <w:pPr>
        <w:pStyle w:val="Normal"/>
        <w:ind w:firstLine="708"/>
        <w:jc w:val="both"/>
        <w:rPr/>
      </w:pPr>
      <w:r>
        <w:rPr/>
        <w:t>Исполнение расходной части бюджета характеризуется своевременным и в полном объеме обеспечением выплаты заработной платы, оплатой коммунальных услуг, отсутствием просроченной кредиторской задолж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ходы бюджета за 2 квартал профинансированы в сумме 1729,8 тыс. рублей или 27,3% к годовому плану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ходы, осуществляемые за счет средств бюджета поселения, профинансированы в полном объеме, за счет средств, полученных из других бюджетов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 и в соответствии со статьей 36,37,38 Положения о бюджетном процессе в муниципальном образовании Шкаланское сельское поселение, утвержденным решением Шкаланской сельской Думы от 27.03.2019 № 86 администрация Шкалан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 бюджета муниципального образования Шкаланское сельское поселение за 2 квартал 2025 года (далее - отчет). Прилаг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администрации поселения установить контроль по выполнению мер, предусмотренных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ому администратору доходо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анализировать ожидаемое исполнение за 3 квартал 2025 года по администрируемым доходным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ть своевременное уточнение платежей по администрируемым доходным источникам, классифицируемых Управлением Федерального казначейства по Кировской области как невыясненны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ому распорядителю средст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ять исчерпывающие меры к полному освоению в текущем году средств, поступивших из федерального и област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илить контроль за исполнением договорных обязательств со стороны поставщиков товаров (услуг,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овать в установленном законодательством порядке внесение изменений в договоры и муниципальные контракты на поставки товаров, выполнение работ, оказание услуг с учетом доведенны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ить отсутствие просроченной кредиторской задолженности на 01.01.2026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риоритетном порядке средства бюджета направлять на выплату заработной платы, на оплату коммунальных услуг и просроченной кредиторской задолж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править отчет об исполнении бюджета за 2 квартал 2025 года в Шкаланскую сельскую Ду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Опубликовать настоящее постановление в Информационном бюллетене органов местного самоуправления Шкаланское сельское посе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Шкала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В.П.Николае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>Бухгалтер-финансист</w:t>
      </w:r>
    </w:p>
    <w:p>
      <w:pPr>
        <w:pStyle w:val="Normal"/>
        <w:rPr/>
      </w:pPr>
      <w:r>
        <w:rPr/>
        <w:t>администрации Шкала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М.В.Шерстнёва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Шкала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7.2025 № 7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ШКАЛАНСКОЕ СЕЛЬСКОЕ ПОСЕЛ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 КВАРТАЛ 202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За 2 квартал 2025 года бюджет поселения по доходам исполнен в сумме 1709,5 тыс. рублей, по расходам в сумме 1729,8 тыс.рублей,  с дефицитом 20,3  тыс. рублей с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ходов бюджета поселения   по кодам классификации доходов бюджета за 2 квартал 2025 года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ов бюджета поселения по ведомственной структуре расходов бюджета поселения за 2 квартал 2025 года согласно приложению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поселения по разделам и подразделам классификации расходов бюджета за 2 квартал 2025 г. согласно приложению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ов финансирования дефицита бюджета поселения по кодам классификации источников финансирования дефицита бюджета за 2 квартал 2025 года, согласно приложению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еделения бюджетных ассигнований по целевым статьям (муниципальным программам Шкаланского сельского поселения Яранского района Кировской области и непрограммным направлениям деятельности), группам видов расходов классификации расходов бюджета за 2 квартал 2025 года, согласно приложению 5;</w:t>
      </w:r>
    </w:p>
    <w:p>
      <w:pPr>
        <w:pStyle w:val="Normal"/>
        <w:ind w:firstLine="540"/>
        <w:jc w:val="both"/>
        <w:rPr/>
      </w:pPr>
      <w:r>
        <w:rPr/>
        <w:t>6) расходов бюджета поселения на реализацию муниципальных программ за 2 квартал 2025 года, согласно приложению 6.</w:t>
      </w:r>
    </w:p>
    <w:p>
      <w:pPr>
        <w:pStyle w:val="Normal"/>
        <w:rPr/>
      </w:pPr>
      <w:r>
        <w:rPr/>
        <w:t xml:space="preserve">        </w:t>
      </w:r>
      <w:r>
        <w:rPr/>
        <w:t xml:space="preserve">7)    Отчет о соблюдении нормативов формирования расходов на содержание органов местного самоуправления и расходов на оплату труда за 2 квартал 2025 года, согласно приложению 7.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9" w:right="163" w:firstLine="71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283" w:firstLine="3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18:00Z</dcterms:created>
  <dc:creator>1</dc:creator>
  <dc:description/>
  <cp:keywords/>
  <dc:language>en-US</dc:language>
  <cp:lastModifiedBy>User</cp:lastModifiedBy>
  <cp:lastPrinted>2016-10-07T10:00:00Z</cp:lastPrinted>
  <dcterms:modified xsi:type="dcterms:W3CDTF">2025-07-11T05:18:00Z</dcterms:modified>
  <cp:revision>2</cp:revision>
  <dc:subject/>
  <dc:title>ПОСТАНОВЛЕНИЯ ГЛ</dc:title>
</cp:coreProperties>
</file>