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69"/>
        <w:gridCol w:w="20"/>
        <w:gridCol w:w="216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Style17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АДМИНИСТРАЦИЯ ШКАЛАНСКОГО СЕЛЬСКОГО ПОСЕЛЕНИЯ ЯРАНСКОГО РАЙОНА КИРОВСКОЙ ОБЛАСТИ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1.2024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69" w:type="dxa"/>
            <w:tcBorders/>
          </w:tcPr>
          <w:p>
            <w:pPr>
              <w:pStyle w:val="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Шкаланского сельского поселения Яранского района Кировской области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>,</w:t>
      </w:r>
      <w:r>
        <w:rPr>
          <w:sz w:val="28"/>
          <w:szCs w:val="28"/>
        </w:rPr>
        <w:t xml:space="preserve"> Законом Кировской области от 29.09.2009 № 424-ЗО  «О социальном пособии на погребение и возмещении стоимости услуг по погребению», Уставом муниципального образования Шкаланское сельское поселение Яранского района Кировской области ПОСТАНОВЛЯЮ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2.2024 года стоимость услуг, предоставляемых согласно гарантированному перечню услуг по погребению на территории  Шкаланского сельского поселения Яранского района  Кировской  области,  согласованную с Государственным учреждением - Отделением Социального Фонда Российской Федерации по Кировской области, региональной  службой  по  тарифам  Кировской области,  в  размере  8370,20 рублей,</w:t>
      </w:r>
      <w:r>
        <w:rPr/>
        <w:t xml:space="preserve"> </w:t>
      </w:r>
      <w:r>
        <w:rPr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официального 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Признать утратившим силу с 01.02.2024 постановление администрации Шкаланского сельского поселения от 31.01.2023 № 10 «Об утверждении стоимости услуг, предоставляемых согласно гарантированному перечню по погребению на территории Шкаланского сельского поселения Яранского района Кировской области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4550"/>
        <w:gridCol w:w="2201"/>
        <w:gridCol w:w="7"/>
      </w:tblGrid>
      <w:tr>
        <w:trPr>
          <w:trHeight w:val="1112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каланского сельского поселения                                               Т.А.Николаев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Яран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26.01.2024 № 7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ШКАЛАНСКОГО СЕЛЬСКОГО ПОСЕЛЕНИЯ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Шкаланского сельского поселения Яранского района, предусмотренных</w:t>
      </w:r>
      <w:r>
        <w:rPr>
          <w:b/>
          <w:sz w:val="26"/>
          <w:szCs w:val="26"/>
        </w:rPr>
        <w:t xml:space="preserve"> статьей 9</w:t>
      </w:r>
      <w:r>
        <w:rPr/>
        <w:t xml:space="preserve"> Федерального закона от 12.01.1996 № 8-ФЗ «О погребении и похоронном дел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Шкаланского сельского поселения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1:00Z</dcterms:created>
  <dc:creator>ГАС "Выборы"</dc:creator>
  <dc:description/>
  <cp:keywords/>
  <dc:language>en-US</dc:language>
  <cp:lastModifiedBy>User</cp:lastModifiedBy>
  <cp:lastPrinted>2024-01-26T14:24:00Z</cp:lastPrinted>
  <dcterms:modified xsi:type="dcterms:W3CDTF">2024-01-29T06:31:00Z</dcterms:modified>
  <cp:revision>2</cp:revision>
  <dc:subject/>
  <dc:title>РОССИЙСКАЯ ФЕДЕРАЦИЯ</dc:title>
</cp:coreProperties>
</file>