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62"/>
        <w:gridCol w:w="1123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ШКАЛАНСКОГО СЕЛЬСКОГО ПОСЕЛЕНИЯ 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Cs w:val="24"/>
              </w:rPr>
              <w:t>ЯРАНСКОГО РАЙОНА КИРОВСКОЙ  ОБЛАСТИ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19                                                                                                  №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каланка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 утверждении перечня 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Федеральным законом от 02.03.2007 № 25-ФЗ «О муниципальной службе в Российской Федерации», </w:t>
      </w:r>
      <w:r>
        <w:rPr>
          <w:sz w:val="24"/>
          <w:szCs w:val="24"/>
          <w:shd w:fill="FFFFFF" w:val="clear"/>
        </w:rPr>
        <w:t>статьей 15 Закона Кировской области от 08.10.2007 № 171-ЗО «О муниципальной службе в Кировской области»</w:t>
      </w:r>
      <w:r>
        <w:rPr>
          <w:sz w:val="24"/>
          <w:szCs w:val="24"/>
        </w:rPr>
        <w:t>, в целях выполнения требований подпункта «в» пункта 17 Национального плана противодействия коррупции на 2018 -2020  годы,  утвержденного Указом Президента   Российской Федерации   от 29.06.2018 № 378  «О национальном  плане противодействия коррупции на 2018-2020  годы, администрация Шкаланского сельского поселения  ПОСТАНОВЛЯЕТ:</w:t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Утвердить Перечень </w:t>
      </w:r>
      <w:r>
        <w:rPr>
          <w:bCs/>
          <w:szCs w:val="24"/>
        </w:rPr>
        <w:t>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Граждане, претендующие на замещение  муниципальных должностей, должностей глав местной администрации по контракту, должностей муниципальной службы, и лица, замещающие указанные должности, представляют указанные в пункте 1 сведения  по форме справки, утвержденной Указом Президента   Российской Федерации от 23.06.2014 № 460 «Об  утверждении  формы справки о </w:t>
      </w:r>
      <w:r>
        <w:rPr>
          <w:bCs/>
          <w:sz w:val="24"/>
          <w:szCs w:val="24"/>
        </w:rPr>
        <w:t>доходах, расходах, об имуществе и обязательствах имущественного характера и внесения  изменений в некоторые акты Президента Российской Федерации» с использованием специального программного обеспечения «Справки БК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Признать утратившим силу постановление администрации от </w:t>
      </w:r>
      <w:r>
        <w:rPr>
          <w:sz w:val="24"/>
          <w:szCs w:val="24"/>
        </w:rPr>
        <w:t>30.12.2009   № 16 «</w:t>
      </w:r>
      <w:r>
        <w:rPr>
          <w:bCs/>
          <w:sz w:val="24"/>
          <w:szCs w:val="24"/>
        </w:rPr>
        <w:t>Об утверждении перечня должностей муниципальной службы муниципального образования Шкаланское сельское поселение, при назначении на которые граждане и при замещении которых муниципальные служащие муниципального образования Шкаланское сельское поселен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rPr/>
      </w:pPr>
      <w:r>
        <w:rPr>
          <w:sz w:val="24"/>
          <w:szCs w:val="24"/>
        </w:rPr>
        <w:t>4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09"/>
        <w:gridCol w:w="2541"/>
      </w:tblGrid>
      <w:tr>
        <w:trPr>
          <w:trHeight w:val="38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нского сельского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удрявцев</w:t>
            </w:r>
          </w:p>
        </w:tc>
      </w:tr>
      <w:tr>
        <w:trPr>
          <w:trHeight w:val="557" w:hRule="atLeast"/>
        </w:trPr>
        <w:tc>
          <w:tcPr>
            <w:tcW w:w="4375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Шкаланского сельского поселения 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7.2019    № 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муниципального образования Шкалан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, при назначении на которые граждане и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ысш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1. Глава Шкаланского сельского поселения Яра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аршие долж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1 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2.Специалист 1 категории по распоряжению 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3. Специалист 1 категории, бухгалтер-финансис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23.07.2019 10:10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330A2F8A865E9DCE1F977D91B855FC8CB4E2361A3C646EF6F91757C2FCD574AE9E9001AD54AA3n6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4:00Z</dcterms:created>
  <dc:creator>Лена</dc:creator>
  <dc:description/>
  <cp:keywords/>
  <dc:language>en-US</dc:language>
  <cp:lastModifiedBy>бух</cp:lastModifiedBy>
  <cp:lastPrinted>2019-07-25T12:19:00Z</cp:lastPrinted>
  <dcterms:modified xsi:type="dcterms:W3CDTF">2019-07-25T08:24:00Z</dcterms:modified>
  <cp:revision>2</cp:revision>
  <dc:subject/>
  <dc:title>РОССИЙСКАЯ ФЕДЕРАЦИЯ</dc:title>
</cp:coreProperties>
</file>