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Я   ШКАЛАНСКОГО   СЕЛЬСКОГО  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НСКОГО   РАЙОНА    КИРОВСКОЙ 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.01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.Шкала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 утверждении перечня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ого имущества, в отнош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торых планируется заклю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цессионного соглашения в 2023 году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4 Федерального закона Российской Федерации от 21.07.2005 № 115-ФЗ "О концессионных соглашениях", Уставом муниципального образования Шкаланское сельское поселение Яранского муниципального района Кировской области администрация Шкаланского сельского поселения ПОСТАНОР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объектов муниципального имущества, находящегося в муниципальной собственности муниципального образования Шкаланское сельское поселение Яранского муниципального района Кировской области, в отношении которых планируется заключение концессионного соглашения в 2023 году (далее – Перечень),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настоящее постановление на официальном сайте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администрации Яранского  муниципального района  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Шкаланского сельского поселения</w:t>
        <w:tab/>
        <w:tab/>
        <w:tab/>
        <w:tab/>
        <w:tab/>
        <w:t>Т.А.Никола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1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spacing w:lineRule="exact" w:line="31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1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6747" w:leader="underscore"/>
        </w:tabs>
        <w:spacing w:lineRule="exact" w:line="310" w:before="0" w:after="0"/>
        <w:ind w:left="5245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ем администрации от 17.01.2023 № 6</w:t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94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объектов муниципального имущества,  находящегося в муниципальной собственности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Шкаланское сельское поселение Яранского муниципального района Кир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3794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которых планируется заключение концессионного соглашения в 2022 году</w:t>
      </w:r>
    </w:p>
    <w:p>
      <w:pPr>
        <w:pStyle w:val="Normal"/>
        <w:widowControl w:val="false"/>
        <w:tabs>
          <w:tab w:val="clear" w:pos="708"/>
          <w:tab w:val="left" w:pos="3794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64"/>
        <w:gridCol w:w="5528"/>
        <w:gridCol w:w="803"/>
        <w:gridCol w:w="2037"/>
        <w:gridCol w:w="1980"/>
        <w:gridCol w:w="1843"/>
      </w:tblGrid>
      <w:tr>
        <w:trPr>
          <w:trHeight w:val="15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ксплуатац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ко-экономические характеристики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</w:t>
            </w:r>
          </w:p>
        </w:tc>
      </w:tr>
      <w:tr>
        <w:trPr>
          <w:trHeight w:val="15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ывшего Дома куль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Яранский район, с.Каракша, ул.Космодемьянская, 58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х этажное, кирпичное, нежилое зд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 кв.м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2160,80</w:t>
            </w:r>
          </w:p>
        </w:tc>
      </w:tr>
      <w:tr>
        <w:trPr>
          <w:trHeight w:val="8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бывш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Яранский район с.Лум, ул.Мира, д.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, деревя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767,05</w:t>
            </w:r>
          </w:p>
        </w:tc>
      </w:tr>
      <w:tr>
        <w:trPr>
          <w:trHeight w:val="10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е Лумского сельского клуб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Яранский райо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Лум, ул.Мира, д.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этажное  кирпичное з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 кв.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2504,8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котельной Лумского сельского клу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Яранский райо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Лум, ул.Мира, д.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этажное ,кирпич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498,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Шкаланской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Яран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.Шкаланка, ул.Октябрьская д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этажное, кирпичное з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3287,00</w:t>
            </w:r>
          </w:p>
        </w:tc>
      </w:tr>
      <w:tr>
        <w:trPr>
          <w:trHeight w:val="10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котельной Шкаланской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Яран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.Шкаланка, ул.Октябрьская, д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этажное кирпичное з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67445,80</w:t>
            </w:r>
          </w:p>
        </w:tc>
      </w:tr>
      <w:tr>
        <w:trPr>
          <w:trHeight w:val="10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котельн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Яран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Каракша, ул.Космодемьянск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этаж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18,50</w:t>
            </w:r>
          </w:p>
        </w:tc>
      </w:tr>
      <w:tr>
        <w:trPr>
          <w:trHeight w:val="10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администрации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Яран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Каракша, ул.Космодемьянская, д.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этажное деревя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694,6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19:00Z</dcterms:created>
  <dc:creator>User</dc:creator>
  <dc:description/>
  <cp:keywords/>
  <dc:language>en-US</dc:language>
  <cp:lastModifiedBy>User</cp:lastModifiedBy>
  <cp:lastPrinted>2021-03-04T08:56:00Z</cp:lastPrinted>
  <dcterms:modified xsi:type="dcterms:W3CDTF">2023-01-17T11:19:00Z</dcterms:modified>
  <cp:revision>2</cp:revision>
  <dc:subject/>
  <dc:title/>
</cp:coreProperties>
</file>