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АЛАНСКОГО СЕЛЬСКОГО ПОСЕЛЕНИЯ ЯРАНСКОГО РАЙОНА КИ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20.07.2023</w:t>
        <w:tab/>
        <w:tab/>
        <w:tab/>
        <w:t xml:space="preserve">   </w:t>
        <w:tab/>
        <w:tab/>
        <w:tab/>
        <w:tab/>
        <w:tab/>
        <w:t xml:space="preserve">             №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«Об утверждении положения об определении мест и способов разведения костров, мест сжигания мусора, травы, листвы на землях общего пользования муниципального образования «</w:t>
      </w:r>
      <w:r>
        <w:rPr>
          <w:lang w:bidi="en-US"/>
        </w:rPr>
        <w:t>Шкаланское сельское поселение Яранского района Кировской области</w:t>
      </w:r>
      <w:r>
        <w:rPr>
          <w:b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«Шкаланское сельское поселение Яранского района Кировской област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мест сжигания мусора, травы, листвы на землях общего пользования муниципального образования «Шкаланское сельское поселение Яранского района Кировской области» (далее - Положение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«Шкаланское сельского поселения Яранского района Кировской области»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«Шкаланское сельского поселения Яранского района Кировской област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tLeast" w:line="315" w:before="0" w:after="0"/>
        <w:rPr>
          <w:color w:val="1C1C1C"/>
          <w:lang w:eastAsia="zh-CN"/>
        </w:rPr>
      </w:pPr>
      <w:r>
        <w:rPr>
          <w:color w:val="1C1C1C"/>
          <w:lang w:eastAsia="zh-CN"/>
        </w:rPr>
        <w:t>Глава администрации</w:t>
        <w:tab/>
        <w:tab/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/>
        <w:t xml:space="preserve">Шкаланского </w:t>
      </w:r>
      <w:r>
        <w:rPr>
          <w:color w:val="1C1C1C"/>
          <w:lang w:eastAsia="zh-CN"/>
        </w:rPr>
        <w:t>сельского поселения                 Т.А.Николаева</w:t>
      </w:r>
    </w:p>
    <w:p>
      <w:pPr>
        <w:pStyle w:val="Normal"/>
        <w:tabs>
          <w:tab w:val="clear" w:pos="708"/>
          <w:tab w:val="left" w:pos="495" w:leader="none"/>
        </w:tabs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>Шкаланского</w:t>
      </w:r>
      <w:r>
        <w:rPr>
          <w:lang w:eastAsia="zh-CN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Яранского района Кировской области </w:t>
      </w:r>
    </w:p>
    <w:p>
      <w:pPr>
        <w:pStyle w:val="Normal"/>
        <w:ind w:left="6372" w:firstLine="348"/>
        <w:jc w:val="center"/>
        <w:rPr/>
      </w:pPr>
      <w:r>
        <w:rPr>
          <w:lang w:eastAsia="zh-CN"/>
        </w:rPr>
        <w:t xml:space="preserve">_20.07.2023_. №_58_ 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мест сжигания мусора, травы, листвы на землях общего пользования муниципального образования «Шкаланское сельское поселение Кировской области»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места сжигания мусора, травы, листвы на землях общего пользования муниципального образования «Шкаланское сельское поселение Яранского района Кировской области»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«Шкаланское сельское поселение Кировской области».</w:t>
      </w:r>
    </w:p>
    <w:p>
      <w:pPr>
        <w:pStyle w:val="ConsPlusNormal"/>
        <w:ind w:firstLine="540"/>
        <w:jc w:val="both"/>
        <w:rPr/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2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3. Место сжигания мусора, травы, листвы на землях общего пользования муниципального образования «Шкаланское сельское поселение Кировской области»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я вокруг места сжигания мусора, травы, листвы на землях общего пользования муниципального образования «Шкаланское сельское поселение Кировской области»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, осуществляющие сжигание мусора, травы, листвы на землях общего пользования муниципального образования «Шкаланское сельское поселение Кировской области»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«Шкаланское сельское поселение Кировской области»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,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каланского </w:t>
      </w:r>
      <w:r>
        <w:rPr>
          <w:lang w:eastAsia="zh-CN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eastAsia="zh-CN"/>
        </w:rPr>
        <w:t xml:space="preserve">Яранского района Киров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. №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«Шкаланское сельского поселения Кировской области»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«Шкаланское сельское поселение Кировской области», которые будут определяться соответствующими нормативными правовыми актами администрации муниципального образования «Шкаланское сельское поселение Кир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«Шкаланское сельское поселение Кировской области»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19" w:top="1041" w:footer="107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6:00Z</dcterms:created>
  <dc:creator>Арман</dc:creator>
  <dc:description/>
  <cp:keywords/>
  <dc:language>en-US</dc:language>
  <cp:lastModifiedBy>User</cp:lastModifiedBy>
  <cp:lastPrinted>2021-06-27T13:13:00Z</cp:lastPrinted>
  <dcterms:modified xsi:type="dcterms:W3CDTF">2023-07-25T11:49:00Z</dcterms:modified>
  <cp:revision>5</cp:revision>
  <dc:subject/>
  <dc:title>Заместителю прокурора</dc:title>
</cp:coreProperties>
</file>