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АДМИНИСТРАЦИя ШКАЛАНСКОГО СЕЛЬСКОГО ПОСЕЛЕНИЯ Яранского  района 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  <w:tab w:val="center" w:pos="4768" w:leader="none"/>
        </w:tabs>
        <w:autoSpaceDE w:val="false"/>
        <w:spacing w:lineRule="auto" w:line="360"/>
        <w:rPr/>
      </w:pPr>
      <w:r>
        <w:rPr>
          <w:rFonts w:eastAsia="Times New Roman" w:cs="Times New Roman"/>
          <w:b/>
          <w:bCs/>
          <w:caps/>
          <w:sz w:val="28"/>
          <w:szCs w:val="28"/>
        </w:rPr>
        <w:tab/>
        <w:tab/>
      </w:r>
      <w:r>
        <w:rPr>
          <w:rFonts w:eastAsia="Times New Roman CYR" w:cs="Times New Roman CYR" w:ascii="Times New Roman CYR" w:hAnsi="Times New Roman CYR"/>
          <w:b/>
          <w:bCs/>
          <w:cap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ap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aps/>
        </w:rPr>
        <w:t xml:space="preserve">                   </w:t>
      </w:r>
      <w:r>
        <w:rPr>
          <w:rFonts w:eastAsia="Times New Roman" w:cs="Times New Roman"/>
          <w:caps/>
        </w:rPr>
        <w:t xml:space="preserve">18.07.2023                                                                                                   № 56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 w:cs="Times New Roman"/>
          <w:cap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.Шкала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у 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о муниципальному лесному контрол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Шкалан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ранского района Кировской области на 2023 год утвержденную постановлением №19 от 17.03.2023г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70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Шкаланского сельского поселения ПОСТАНОВЛЯЕТ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нести в программу профилактики рисков причинения вреда (ущерба) охраняемым законом ценностям по муниципальному лесному контролю в муниципальном образовании Шкаланское сельское поселение Яранского района Кировской области на 2023 год (далее – Программа профилактики, муниципальный лесной контроль) утвержденную постановлением №19 от 17.03.2023г. следующие изменения:</w:t>
      </w:r>
    </w:p>
    <w:p>
      <w:pPr>
        <w:pStyle w:val="Normal"/>
        <w:spacing w:lineRule="auto" w:line="360"/>
        <w:ind w:left="1050" w:hanging="0"/>
        <w:jc w:val="both"/>
        <w:rPr/>
      </w:pPr>
      <w:r>
        <w:rPr>
          <w:sz w:val="28"/>
          <w:szCs w:val="28"/>
        </w:rPr>
        <w:t>1.1.  Раздел 2. Программы дополнить абзацем следующего содержания:</w:t>
      </w:r>
      <w:r>
        <w:rPr/>
        <w:t xml:space="preserve"> «</w:t>
      </w: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»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публикования. 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чатном издании «Информационный бюллетень» Шкаланского сельского поселения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Шкаланского сельского поселения                                                  Т.А.Николае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700" w:hanging="0"/>
        <w:jc w:val="both"/>
        <w:rPr/>
      </w:pPr>
      <w:r>
        <w:rPr>
          <w:sz w:val="28"/>
          <w:szCs w:val="28"/>
        </w:rPr>
        <w:t xml:space="preserve">Шкаланского сельского поселения 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7» марта 2023г. № 19( в редакци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о лесному контролю в муниципальн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разовании Шкаланское сельское поселение Яр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осуществления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есного контроля в муниципальном образовании Шкаланское сельско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еление Яранского района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Муниципальный лесной контроль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каланского сельского поселения, Решением Шкаланской сельской Думы от 17.03.2023 № 37</w:t>
      </w:r>
      <w:r>
        <w:rPr/>
        <w:t xml:space="preserve"> </w:t>
      </w:r>
      <w:r>
        <w:rPr>
          <w:sz w:val="28"/>
          <w:szCs w:val="28"/>
        </w:rPr>
        <w:t xml:space="preserve"> «Об утверждении Положения о муниципальном лесном контроле в муниципальном образовании Шкаланское сельское поселение Яранского района Кировской области»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2. Муниципальный лесной контроль осуществляет администрация Шкаланского сельского поселения (далее – орган муниципального контроля)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В соответствии с Положением о муниципальном лесном контроле в муниципальном образовании Шкаланское сельское поселение Яран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муниципального образования Шкаланское сельское поселение Яран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нового контроля не предусмотрено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4. Ранее, в 2019-2022 г. г. контроль в данной сфере органами местного самоуправления Шкаланского сельского поселения не осуществлялся, отдельные вопросы затрагивались в рамках контроля в сфере благоустройства, в частности, об осуществлении самовольного незаконного сноса, повреждения зеленых насаждений. Применение вновь принятых в соответствии с пунктом 5 части 1 статьи 84 Лесного кодекса Российской Федерации, пунктом 32 части 1 статьи 14 Федерального закона от 06.10.2003 № 131-ФЗ «Об общих принципах организации местного самоуправления в Российской Федерации» положений по вопросу реализации лесного контроля предусмотрено с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утем обеспечения доступности информации об обязательных требованиях жилищного законодательства и необходимых мерах по их исполнению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оответствии с п.3 Положения о контроле могут проводиться следующие виды профилактических мероприятий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ульт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814"/>
        <w:gridCol w:w="2409"/>
        <w:gridCol w:w="242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осред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по вопросам соблюдения обяз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 поступ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й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профилактических мероприятий в объеме контрольных мероприятий-80 %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подконтрольных субъектов к Управлению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35:00Z</dcterms:created>
  <dc:creator>User</dc:creator>
  <dc:description/>
  <cp:keywords/>
  <dc:language>en-US</dc:language>
  <cp:lastModifiedBy>User</cp:lastModifiedBy>
  <dcterms:modified xsi:type="dcterms:W3CDTF">2023-07-18T10:35:00Z</dcterms:modified>
  <cp:revision>2</cp:revision>
  <dc:subject/>
  <dc:title/>
</cp:coreProperties>
</file>