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670"/>
        <w:gridCol w:w="1548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АДМИНИСТРАЦИЯ ШКАЛАНСКОГО СЕЛЬСКОГО ПОСЕЛЕНИЯ ЯРАНСКОГО  РАЙОНА 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0                                                                                    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каланка</w:t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противодействию коррупции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P6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целях выявления конфликта интересов, одной из сторон которого являются лица, замещающие муниципальные должности, должности муниципальной  службы в органах местного самоуправления муниципального образования  Шкаланское сельское поселение Яранского района Кировской области, в том числе с целью  выявления их аффилированности коммерческим организациям:</w:t>
      </w:r>
    </w:p>
    <w:p>
      <w:pPr>
        <w:pStyle w:val="P6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Установить форму сведений о близких родственниках лиц, замещающих муниципальные должности, должности муниципальной  службы органов местного самоуправления муниципального образования  Шкаланское сельское поселение Яранского района Кировской области, а также их аффилированности коммерческим организациям согласно приложению.</w:t>
      </w:r>
    </w:p>
    <w:p>
      <w:pPr>
        <w:pStyle w:val="P6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Лица, замещающие муниципальные должности в органах местного самоуправления муниципального образования  Шкаланское  сельское поселение Яранского района Кировской области, муниципальные служащие, являющиеся руководителями и заместителями руководителей органов местного самоуправления муниципального образования  Шкаланское сельское поселение Яранского района Кировской области, ежегодно, не позднее 30 сентября года, следующего за отчетным, представляют в администрацию поселения сведения по установленной форме.</w:t>
      </w:r>
    </w:p>
    <w:p>
      <w:pPr>
        <w:pStyle w:val="P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, замещающие должности муниципальной службы в органах местного самоуправления муниципального образования  Шкаланское сельское поселение Яранского района Кировской области, ежегодно, не позднее 30 сентября года, следующего за отчетным, представляют в администрацию поселения, сведения по установленной форме.</w:t>
      </w:r>
    </w:p>
    <w:p>
      <w:pPr>
        <w:pStyle w:val="P6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Постановление от 11.04.2017 №13 «О мерах по противодействию коррупции» считать недействительным.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3"/>
        <w:gridCol w:w="1276"/>
        <w:gridCol w:w="2552"/>
        <w:gridCol w:w="2682"/>
      </w:tblGrid>
      <w:tr>
        <w:trPr>
          <w:trHeight w:val="524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кал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Т.А.Никол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3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9325" w:type="dxa"/>
            <w:gridSpan w:val="5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9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325" w:type="dxa"/>
            <w:gridSpan w:val="5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76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изких родственниках лиц, замещающих муниципальные должности, должности муниципальной службы в муниципальном образовании Шкаланского сельского поселения Яранск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, а также их аффилированности коммерческим организациям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лице, замещающем муниципальную должность, должность муниципальной службы в Шкаланском сельском поселении Яр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:</w:t>
      </w:r>
    </w:p>
    <w:p>
      <w:pPr>
        <w:pStyle w:val="Normal"/>
        <w:rPr/>
      </w:pPr>
      <w:r>
        <w:rPr>
          <w:sz w:val="28"/>
          <w:szCs w:val="28"/>
        </w:rPr>
        <w:t>фамилия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  _________________________________________________________,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замещаемая должность   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 _______________________________________.</w:t>
      </w:r>
    </w:p>
    <w:p>
      <w:pPr>
        <w:pStyle w:val="Normal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 __________________________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.</w:t>
      </w:r>
    </w:p>
    <w:p>
      <w:pPr>
        <w:pStyle w:val="Normal"/>
        <w:spacing w:lineRule="exact" w:line="4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Шкаланском сельском поселении Яр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(если родственники изменяли фамилию, имя, отчество, необходимо указать их прежние фамилию, имя, отчество):</w:t>
      </w:r>
    </w:p>
    <w:p>
      <w:pPr>
        <w:pStyle w:val="Normal"/>
        <w:spacing w:lineRule="exact" w:line="4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14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 Для лиц, являющихся индивидуальными предпринимателями, указывается вид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 20___г.                                                  _____________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3:00Z</dcterms:created>
  <dc:creator>ГАС "Выборы"</dc:creator>
  <dc:description/>
  <cp:keywords/>
  <dc:language>en-US</dc:language>
  <cp:lastModifiedBy>бух</cp:lastModifiedBy>
  <cp:lastPrinted>2020-09-24T08:53:00Z</cp:lastPrinted>
  <dcterms:modified xsi:type="dcterms:W3CDTF">2021-03-12T12:13:00Z</dcterms:modified>
  <cp:revision>14</cp:revision>
  <dc:subject/>
  <dc:title>РОССИЙСКАЯ ФЕДЕРАЦИЯ</dc:title>
</cp:coreProperties>
</file>