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1883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АДМИНИСТРАЦИЯ ШКАЛАНСКОГО СЕЛЬСКОГО ПОСЕЛЕНИЯ                                                     ЯРАНСКОГО РАЙОНА КИРОВСКОЙ ОБЛАСТИ                                                                        </w:t>
                  </w:r>
                </w:p>
                <w:p>
                  <w:pPr>
                    <w:pStyle w:val="Style10"/>
                    <w:keepLines w:val="false"/>
                    <w:spacing w:before="0" w:after="480"/>
                    <w:rPr>
                      <w:b w:val="false"/>
                      <w:b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7.2023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.Шкаланка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О внесении изменений в Перечнь муниципальных услуг утвержденный постановлением администрации Шкаланского сельского поселения от 14.03.2022 № 18</w:t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/>
        <w:ind w:firstLine="540"/>
        <w:jc w:val="both"/>
        <w:rPr/>
      </w:pPr>
      <w:r>
        <w:rPr>
          <w:rFonts w:eastAsia="TimesNewRomanPSMT;Arial Unicode MS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, от 27.07.2010 № 210-ФЗ «Об организации предоставления государственных и муниципальных услуг», в связи с актуализацией типового перечня муниципальных услуг, разработанного рабочей группой от 07.02.2019, созданной распоряжением администрации Правительства Кировской области от 18.05.2012 № 60., решением Яранской районной Думы от 25.02.2022 №43 «Об утверждении Перечня муниципальных услуг, оказываемых органами местного самоуправления и муниципальными учреждениями муниципального образования Яранский муниципальный район Кировской области» администрация Шкаланского сельского постановления ПОСТАНОВЛЯЕТ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нести в перечень муниципальных услуг, предоставляемых администрацией муниципального образования Шкаланское сельское поселение, утвержденный постановлением администрации Шкаланского сельского поселения от 14.03.2022 № 18 (далее – Перечень) следующие изменения: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ункт 14 Перечня изложить в следующей редакции:</w:t>
      </w:r>
    </w:p>
    <w:p>
      <w:pPr>
        <w:pStyle w:val="TextBody"/>
        <w:spacing w:lineRule="auto" w:line="276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 xml:space="preserve">«14. Предоставление информации об объектах учета, содержащейся в реестре   муниципального имущества». 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Arial Unicode MS"/>
          <w:sz w:val="28"/>
          <w:szCs w:val="28"/>
        </w:rPr>
        <w:t>1.2. Пункт 16 Перечня изложить в следующей редакции: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«16. 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rFonts w:eastAsia="TimesNewRomanPSMT;Arial Unicode MS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Шкаланское сельское поселение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rFonts w:eastAsia="TimesNewRomanPSMT;Arial Unicode MS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TextBody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аланского сельского поселения                             Т.А.Николаева</w:t>
      </w:r>
    </w:p>
    <w:p>
      <w:pPr>
        <w:pStyle w:val="Normal"/>
        <w:spacing w:before="0" w:after="120"/>
        <w:ind w:left="4950" w:hanging="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spacing w:before="0" w:after="120"/>
        <w:ind w:left="4950" w:hanging="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spacing w:before="0" w:after="120"/>
        <w:ind w:left="4950" w:hanging="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spacing w:before="0" w:after="120"/>
        <w:ind w:left="4950" w:hanging="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Утвержден</w:t>
      </w:r>
    </w:p>
    <w:p>
      <w:pPr>
        <w:pStyle w:val="Normal"/>
        <w:spacing w:before="0" w:after="120"/>
        <w:ind w:left="4950" w:hanging="0"/>
        <w:rPr/>
      </w:pPr>
      <w:r>
        <w:rPr>
          <w:rFonts w:eastAsia="@Arial Unicode MS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120"/>
        <w:ind w:left="4950" w:hanging="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 xml:space="preserve">Шкаланского сельского поселения </w:t>
      </w:r>
    </w:p>
    <w:p>
      <w:pPr>
        <w:pStyle w:val="Normal"/>
        <w:spacing w:before="0" w:after="120"/>
        <w:ind w:left="4950" w:hanging="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от 14.03.2022      № 18( в редакции от 11.07.2023 №50)</w:t>
      </w:r>
    </w:p>
    <w:p>
      <w:pPr>
        <w:pStyle w:val="Normal"/>
        <w:tabs>
          <w:tab w:val="clear" w:pos="720"/>
          <w:tab w:val="left" w:pos="6930" w:leader="none"/>
        </w:tabs>
        <w:ind w:firstLine="284"/>
        <w:jc w:val="center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Перечень муниципальных услуг, предоставляемых администрацией Шкалан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2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едоставление информации об объектах учета, содержащейся в реестре муниципального имущества </w:t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Передача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собственность граждан занимаемых ими жилых апомещений жилищного фонда (приватизация жилищного фонда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</w:tr>
    </w:tbl>
    <w:p>
      <w:pPr>
        <w:pStyle w:val="Normal"/>
        <w:spacing w:before="0" w:after="120"/>
        <w:ind w:firstLine="495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3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4:00Z</dcterms:created>
  <dc:creator>ГАС "Выборы"</dc:creator>
  <dc:description/>
  <cp:keywords/>
  <dc:language>en-US</dc:language>
  <cp:lastModifiedBy>User</cp:lastModifiedBy>
  <cp:lastPrinted>2019-02-27T10:34:00Z</cp:lastPrinted>
  <dcterms:modified xsi:type="dcterms:W3CDTF">2023-07-11T10:34:00Z</dcterms:modified>
  <cp:revision>2</cp:revision>
  <dc:subject/>
  <dc:title>РОССИЙСКАЯ ФЕДЕРАЦИЯ</dc:title>
</cp:coreProperties>
</file>