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404040"/>
          <w:sz w:val="28"/>
          <w:szCs w:val="28"/>
        </w:rPr>
        <w:t>ШКА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720" w:hanging="72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</w:t>
      </w:r>
      <w:r>
        <w:rPr>
          <w:rFonts w:cs="Times New Roman"/>
          <w:b w:val="false"/>
          <w:sz w:val="28"/>
          <w:szCs w:val="28"/>
        </w:rPr>
        <w:t>ЯРАНСКОГО РАЙОНА КИРОВ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3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5954"/>
        <w:gridCol w:w="414"/>
        <w:gridCol w:w="577"/>
        <w:gridCol w:w="3109"/>
      </w:tblGrid>
      <w:tr>
        <w:trPr>
          <w:trHeight w:val="616" w:hRule="atLeast"/>
        </w:trPr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1.2020                                                                                    № 5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каланк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290" w:type="dxa"/>
            <w:gridSpan w:val="2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>О плане комплексных мероприятий по противодействию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</w:rPr>
              <w:t xml:space="preserve">коррупции на территории </w:t>
            </w:r>
            <w:r>
              <w:rPr>
                <w:b w:val="false"/>
                <w:color w:val="404040"/>
                <w:sz w:val="28"/>
                <w:szCs w:val="28"/>
              </w:rPr>
              <w:t>Шкалан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Кировской области от 30.04.2009 № 365-ЗО «О противодействии коррупции в Кировской области»,»,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 экономики на территории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Шкал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ежведомственной комиссии по противодействию коррупции на территории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Шкал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межведомственную комиссию по противодействию коррупции на территории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Шкал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и утвердить ее состав.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комплексных мероприятий по противодействию коррупции на территории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Шкал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4. Признать утратившим силу постановление администрации Шкаланского сельского поселения от 28.01.2016 № 4 (с изменениями от 03.10.18 № 58) «О плане комплексных мероприятий по противодействию коррупции на территории </w:t>
      </w:r>
      <w:r>
        <w:rPr>
          <w:b w:val="false"/>
          <w:color w:val="404040"/>
          <w:sz w:val="28"/>
          <w:szCs w:val="28"/>
        </w:rPr>
        <w:t xml:space="preserve">Шкаланского </w:t>
      </w:r>
      <w:r>
        <w:rPr>
          <w:b w:val="false"/>
          <w:sz w:val="28"/>
          <w:szCs w:val="28"/>
        </w:rPr>
        <w:t>сельского поселения Яранского района на 2016-2019 год» с 01.01.2020 года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аланского сельского поселения</w:t>
        <w:tab/>
        <w:tab/>
        <w:tab/>
        <w:tab/>
        <w:tab/>
        <w:t>Т.А.Никола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Шкал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0 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МЕЖВЕДОМСТВЕННОЙ КОМИССИИ ПРИ ГЛАВЕ ШКАЛАНСКОГО СЕЛЬСКОГО ПОСЕЛЕНИЯ  ПО ПРОТИВОДЕЙСТВИЮ КОРРУПЦИИ  НА ТЕРРИТОРИИ ШКАЛ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ри главе Шкаланского сельского поселения по противодействию коррупции на территории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постоянно действующим межведомственным совещательным органом, образованным в целях содействия главе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Шкала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дминистрации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опросах разработки и реализации на территории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униципальной антикоррупционной политики, принятия мер по противодействию проявлениям коррупции, профилактики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 муниципальной антикоррупционной политикой в Положении о межведомственной комиссии при главе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противодействию коррупции на территории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понимается систематическое осуществление органами местного самоуправления поселения мероприятий по выявлению и устранению причин и условий, порождающих коррупцию, выработке механизмов защиты от проникновения коррупции в органы местного самоуправления поселения, антикоррупционной пропаганде и воспитанию,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етерпимого отношения к коррупционным про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Законом Кировской области от 30.04.2009 N 365-ЗО "О противодействии коррупции в Кировской области", иными законами и нормативными правовыми актами Киров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работает на общественных началах.</w:t>
      </w:r>
    </w:p>
    <w:p>
      <w:pPr>
        <w:pStyle w:val="TextBodyIndent"/>
        <w:rPr/>
      </w:pPr>
      <w:r>
        <w:rPr/>
        <w:t>1.5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, а также проведение проверок по фактам нарушения законодательства о государственной и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ложение о комиссии и ее персональный состав утверждаются главой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Шкала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предложений и рекомендаций, направленных на повышение эффективности мер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оль за реализацией мероприятий, изложенных в муниципальной антикоррупцио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бласти проведения муниципальной антикоррупционной поли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Участие в разработке и реализации муниципальных антикоррупционных планов, программ, мероприятий в органах местного самоуправления Шкал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действие развитию общественного контроля реализации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ддержка общественных организаций, деятельность которых направлена на противодействие коррупции, оказание помощи в создании антикоррупционных коалиций институтов гражданск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работка рекомендаций по организации мероприятий по просвещению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Координация деятельности по проведению антикоррупционного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фере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одготовка предложений главе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администрации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укреплению законности, правопорядка, созданию правового механизма защиты прав и свобод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одготовка предложений и рекомендаций по организации сотрудничества органов местного самоуправления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приятий и учреждений, общественных объединений, средств массовой информации и населения, направленного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на заседаниях комиссии информаций о возникновении конфликтных и иных проблемных ситуаций, свидетельствующих о возможном наличии признаков коррупции, организация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ение контроля выполнения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функций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от государственных органов, органов местного самоуправления области и организаций информацию в соответствии с ее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 на свои заседания представителей государственных органов, органов местного самоуправления, организаций,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ировать временные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решения по результатам рассмотрения материалов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ламент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комиссии проводятся в соответствии с планом. План составляется, как правило, на полугодие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ложения в план заседаний комиссии направляются членами комиссии в письменной форме секретар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тветственного за подготовку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основе предложений, поступивших секретарю комиссии, формируется проект плана заседаний комиссии на очередной период, который направляется на утверждение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твержденный план заседаний комиссии рассылается членам комиссии в трехдневный срок после его получения секретар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, проект решения на основе согласованных предложений ведомств и друг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Члены комиссии и участники заседания, которым разосланы проекты повестки заседания и решений, а также соответствующие материалы,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е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Присутствие членов комиссии на заседании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членов комиссии в заседаниях участвуют должностные лица, исполняющие их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Решения комиссии носят рекомендательный характер. В случае необходимости для выполнения решений комиссии могут быть разработаны проекты правовых актов Администрации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В случае необходимости дополнительного изучения вопрос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 с указанием срока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дписанный протокол комиссии рассылается секретарем комиссии членам комиссии и должностным лицам органов, в компетенции которых находится рассмотрение вопросов, в трехдневный срок после его получения секретар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номочия председател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существляет общее руководство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Дает поручения секретарю и членам комиссии по вопросам, отнесенным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инимает решение о создании рабочих органов комиссии из числа членов комиссии, представителей заинтересованных государственных органов для подготовки вопросов, вносимых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Утверждает план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пределяет место и врем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Ведет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Подписыва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Представляет комиссию по вопросам, отнесенным к е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отсутствие председателя комиссии по решению председателя комиссии его обязанности исполняет один из заместителей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ункции секретаря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уществляет подготовку проекта плана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Формирует проект повестки дн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ординирует работу по подготовке материалов к заседаниям комиссии, а также проектов соответствующ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нформирует членов комиссии и иных заинтересованных лиц о дате, времени, месте и повестке дня очередного (внеочередного)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едет и оформляет протоколы заседания комиссии, представляет протоколы заседания комиссии председателю комиссии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существляет контроль за выполнением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рганизует выполнение поручений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комиссии осуществляется администрацией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кращ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рекращает свою деятельность на основании постановления Администрации </w:t>
      </w:r>
      <w:r>
        <w:rPr>
          <w:rFonts w:cs="Times New Roman" w:ascii="Times New Roman" w:hAnsi="Times New Roman"/>
          <w:color w:val="404040"/>
          <w:sz w:val="24"/>
          <w:szCs w:val="24"/>
        </w:rPr>
        <w:t>Шкал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главы Шкаланского сельского поселения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01.2020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межведомственной комиссии по противодействию коррупции  на  территории </w:t>
      </w:r>
      <w:r>
        <w:rPr>
          <w:color w:val="404040"/>
        </w:rPr>
        <w:t xml:space="preserve">Шкаланского </w:t>
      </w:r>
      <w:r>
        <w:rPr/>
        <w:t xml:space="preserve">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Татья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глава Шкаланского сельского поселения,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егородцева Алевтина Витальевна</w:t>
      </w:r>
      <w:r>
        <w:rPr>
          <w:rFonts w:cs="Times New Roman" w:ascii="Times New Roman" w:hAnsi="Times New Roman"/>
          <w:sz w:val="24"/>
          <w:szCs w:val="24"/>
        </w:rPr>
        <w:t xml:space="preserve"> –     спкциалист 1 категории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ала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председателя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тунова Ирина Витальевна</w:t>
      </w:r>
      <w:r>
        <w:rPr>
          <w:rFonts w:cs="Times New Roman" w:ascii="Times New Roman" w:hAnsi="Times New Roman"/>
          <w:sz w:val="24"/>
          <w:szCs w:val="24"/>
        </w:rPr>
        <w:t xml:space="preserve">- специалист 1 категории администрации Шкала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; Секретар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ва Людмил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ая ФАП д.Шкаланка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ркова Галина Евгеньевна</w:t>
      </w:r>
      <w:r>
        <w:rPr>
          <w:rFonts w:cs="Times New Roman" w:ascii="Times New Roman" w:hAnsi="Times New Roman"/>
          <w:sz w:val="24"/>
          <w:szCs w:val="24"/>
        </w:rPr>
        <w:t>– депутат Шкаланской сельской Думы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Шкаланском сельском поселен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20 -2022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 План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по противодействию коррупции в Яранском муниципальном районе Кировской области на 2014-2015 годы” (далее – План) разработан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от 21.11.2011 № 273–ФЗ “О противодействии коррупции”, Федеральным законом от 21.11.2011 № 329–ФЗ “О  внесении  изменений в отдельные законодательные акты Российской  Федерации в связи  с совершенствованием государственного управления в области противодействия коррупции, Указом Президента  Российской Федерации  «О национальном  плане  противодействия коррупции на  2014-2015 годы», Законом Кировской области от 30.04.2009 № 365–ЗО “О противодействии коррупции в Кировской области”</w:t>
      </w:r>
      <w:r>
        <w:rPr>
          <w:rFonts w:cs="Times New Roman" w:ascii="Times New Roman" w:hAnsi="Times New Roman"/>
          <w:sz w:val="24"/>
          <w:szCs w:val="24"/>
        </w:rPr>
        <w:t xml:space="preserve"> (от 18.06.2014 N 419-ЗО).</w:t>
      </w:r>
    </w:p>
    <w:p>
      <w:pPr>
        <w:pStyle w:val="ConsPlusCel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законности в сфере борьбы с коррупционными правонарушениями свидетельствует о том, что эта проблема является очень сложной и наиболее актуальной для сегодняшн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ые возможности общества, государства и муниципальных образований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упция - сложное и комплексное общественное явление, поэтому требуется формирование специфических методов и принципов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деятельности по борьбе с коррупцией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, реализация которых позволит создать серьезные предпосылки для качественного изменения ситуации в сфере противодействия коррупционным проя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облемы программными методами позволяе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лана с указанием сро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ее реализации и показателей эффективности, характеризующих достижение поставленных целей и решение задач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целью Плана явля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государственной политики в  области противодействия коррупции в Шкалан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данных целей должны быть решены следующие задач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недрение   антикоррупционных   механизмов   в органах  местного самоуправления;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достижению максимальной прозрачности механизмов местного самоу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еятельности органов местного самоуправления по осуществлению закупок товаров, услуг для муниципальных нужд;                                                                                    - противодействие и профилактика коррупции в экономической и социальной сферах;                                                                                         - содействие доступу граждан и организаций к информации о фактах коррупции;                                                                                                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лана рассчитана на период с 2020 по 2022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проблемная ситуация требует постоянного анализа и корректировки мер реагирования, предусматриваемые Планом цели и задачи могут быть решены в течение всего периода реализации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ями эффективности, характеризующими достижение поставленных целей и решение задач Плана,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органов  местного  самоуправления, внедривших     внутренний контроль и антикоррупционные механизмы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я урегулированных конфликтов  интересов  на муниципальной службе;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количество проектов нормативных правовых актов поселения, в которых выявлены коррупциогенные факторы при проведении антикоррупционной экспертизы правовых актов;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я  бюджетных  средств  при  проведении   процедуры закупок товаров, оказания  услуг,  выполнения  работ  для муниципальных нужд;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регулированных конфликтов интересов на муниципальной службе;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количества выявленных коррупционных правонарушений и доли граждан и организаций, сталкивавшихся с коррупци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 и юридических лиц, воспользовавшихся горячей линией "телефона доверия" (динамика обращений);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  <w:tab w:val="center" w:pos="4677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лана  приведен в приложении №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ханизм реализации Плана, включающий в себя механизм управления Пла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ханизм взаимодействия государственных заказч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механизма реализации Плана положен комплексный, межведомственный подход к выполнению плано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лана исполнители ежеквартально, до 3 числа месяца, следующего за отчетным кварталом, направляют в администрацию района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Плана и непосредственных результатов выполнения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выполнения (несвоевременного выполнения) план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лана исполнители представляют в администрацию поселения не позднее 20 февраля года, следующего за последним годом реализации Плана, итоговый доклад о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лад должен содержать информацию о степени достижения запланированных результатов и намеченных целей Плана, достигнутых в отчетном периоде измеримых результатах, оценку эффективности реализации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социально-экономической эффективности Пла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 Плана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числа коррупционных правонарушений со стороны должностных лиц органов местного самоуправления поселения, муниципальных служащих Шкал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я доверия граждан к органам местного самоуправ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уровня коррупции при исполнении муниципальных функций и предоставлении муниципальных услуг органами местного самоуправлен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 укрепления институтов гражданского общества.                                       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ффективности реализации Плана по годам приведены в приложении №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 эффективности реализации Плана осуществ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я органов местного самоуправления, внедривших внутренний контроль и антикоррупционные механиз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внедрения и осуществления мероприятий, направленных на противодействие коррупции в органах местного самоуправления, за один г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Ов / Ок x 100%, гд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- количество органов местного самоуправления, внедривших и осуществляющих мероприятия, направленные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 общее количество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Экономия бюджетных средств при проведении процедуры закупок товаров, оказания услуг, выполнения работ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ормации по данному показателю являются данные Управления экономик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о проектов нормативных правовых актов поселения, в которых выявлены коррупциогенные факторы при проведении антикоррупционной экспертизы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= Нк / Нэ x 100%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 - количество нормативных правовых актов и проектов нормативных правовых актов с выявленными коррупциогенными факто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 - количество нормативных правовых актов и проектов нормативных правовых актов, прошедших экспертизу на коррупциогенность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личество урегулирова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в процентном отношении от общего числа выявле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центная доля граждан и организаций, сталкивавшихся с проявлениям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опроса общественности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Ст. / Опрош. x 100, гд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- процентная доля граждан и организаций, сталкивавшихся с проявлениям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отношение количества выявленных коррупционных правонарушений и доли граждан и организаций, сталкивавшихся с корруп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ВП x Ст. / Опрош., гд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с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выявле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Количество граждан и юридических лиц, воспользовавшихся горячей линией "телефона доверия" (динамика обращ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одсчета количества обращений за определенный период.</w:t>
      </w:r>
    </w:p>
    <w:p>
      <w:pPr>
        <w:sectPr>
          <w:type w:val="nextPage"/>
          <w:pgSz w:w="11906" w:h="16838"/>
          <w:pgMar w:left="1588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тиводействию коррупции в Шкаланском сельском поселении  на 2020 – 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5"/>
        <w:gridCol w:w="1417"/>
        <w:gridCol w:w="23"/>
        <w:gridCol w:w="4088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  антикоррупционных   механизмов   в органах 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ние достижению максимальной прозрачности механизм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анти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коррупционной экспертизы проектов муниципальных правовых актов. Ревизия действующих нормативных правов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аланского сельского поселения,  прокуратура Яр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приему и оценке подарков, полученных в связи с должностным  положением  или исполнением служебных(должностных) обязанностей лицами, замещающих муниципальную должность главы Шкаланского сельского поселения и должности муниципальной службы Шкал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ых сайтах администрации района и в С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разрабатываемых нормативных правовых 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вновь принятыми муниципальными служащи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за подачей сведений о доходах, имуществе и обязательствах имущественного характера руководителем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официальном сайте ОМСУ  Яранского района сведений о доходах, имуществе и обязательствах имущественного характера  руководителя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торой  кварта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предоставленных персональных данных, подлинности документов об образовании, сведений о доходах, имуществе и обязательствах имущественного характера, участия в предпринимательской деятельности и иных сведений, представляемых при приеме на муниципаль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, прокуратура Я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, прокуратура Я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бмена информацией с правоохранительными органами в целях проверки сведений, представляемых лицами при поступлении на муниципальную службу, на должности руководителей муниципальных учреждений, пред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аланского сельского поселения, правоохранительные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аланского сельского поселения, прокуратура Яр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овышать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организации деятельности органов местного самоуправления  в сфере закупок товаров, работ, услуг для обеспечения муниципальных нужд  Яранского муниципального 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.04.2013 № 44-ФЗ (ред. от 02.07.2013)</w:t>
              <w:br/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 в сфере закупок товаров, работ, услуг для обеспечения муниципальных нужд  в соответствии  со своей  компетенци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осуществления закупок товаров, работ, услуг для муниципальн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закупках на официальном сайте единой информационной системы в сфере закупок  в информационно-телекоммуникационной сети "Интернет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муниципального финансового контроля в отношении закупок для обеспечения муниципальных нужд  уполномоченным органом местного самоуправления муниципального образовани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действие доступу граждан и организаций к информации о факта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ообщений о коррупционных проявлениях, в том числе посредством  сети Интернет, и принятия решений по реагированию на поступившие сигналы в соответствии с действующим законодательством. Анализ и обобщение полученной информации, передача обобщенных сведений на рассмотрение межведомственной комиссии по противодействию коррупци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, Администрация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содержащих информацию о коррупционных проявлениях, в целях организации межведомственного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(далее – СМИ) в установленном порядке информации о фактах привлечения к ответственности должностных лиц и муниципальных служащих органов местного самоуправления за правонарушения, связанные с использованием служебного 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антикоррупционного общественного сознания, нетерпимости к проявлениям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  совещаниях для муниципальных служащих  по различным направлениям в рамках   антикоррупционной  тематики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       по противодействию  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и студентов и учащихся конкурсов плакатов, рефератов, сочинений по антикоррупционной тема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, межведомственная комисс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формационно-библиотечных мероприятий        по         вопросам антикоррупционной защиты населения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----------------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КАЗАТЕЛИ ЭФФЕКТИВНОСТИ РЕАЛИЗАЦИИ ПРОГРАММЫ</w:t>
      </w:r>
    </w:p>
    <w:tbl>
      <w:tblPr>
        <w:tblW w:w="1441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02"/>
        <w:gridCol w:w="1292"/>
        <w:gridCol w:w="1258"/>
        <w:gridCol w:w="1258"/>
        <w:gridCol w:w="3862"/>
      </w:tblGrid>
      <w:tr>
        <w:trPr>
          <w:trHeight w:val="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рганов местного  самоуправления,  внедривших  внутренний контроль и антикоррупционные механизмы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 показатель по   данным   органов местного самоуправления</w:t>
            </w:r>
          </w:p>
        </w:tc>
      </w:tr>
      <w:tr>
        <w:trPr>
          <w:trHeight w:val="8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 бюджетных  средств  при  проведении   процедуры закупок товаров, оказания  услуг,  выполнения  работ  дл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 показатель по   данным  управления экономики</w:t>
            </w:r>
          </w:p>
        </w:tc>
      </w:tr>
      <w:tr>
        <w:trPr>
          <w:trHeight w:val="8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поселения, в которых выявлены коррупциогенные факторы при проведении антикоррупционной экспертизы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 показатель по   данным  отдела правовой работы, прокуратуры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регулированных   конфликтов   интересов на муниципальной  слу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 показатель по   данным  отдела организационной и кадровой работы</w:t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  доля  граждан  и  организаций,       сталкивавшихся   с проявлениями  коррупции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проса общественности</w:t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выявленных коррупционных правонарушений и доли граждан и организаций, сталкивавшихся с корруп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проса общественности</w:t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 гражданами  уровня  информационной   прозрачности деятельности органов местного самоупра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проса общественности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ind w:left="720" w:hanging="720"/>
      <w:jc w:val="center"/>
      <w:outlineLvl w:val="2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9:00Z</dcterms:created>
  <dc:creator>admin</dc:creator>
  <dc:description/>
  <cp:keywords/>
  <dc:language>en-US</dc:language>
  <cp:lastModifiedBy>бух</cp:lastModifiedBy>
  <cp:lastPrinted>2016-02-19T13:59:00Z</cp:lastPrinted>
  <dcterms:modified xsi:type="dcterms:W3CDTF">2021-03-23T11:43:00Z</dcterms:modified>
  <cp:revision>10</cp:revision>
  <dc:subject/>
  <dc:title/>
</cp:coreProperties>
</file>