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9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АДМИНИСТРАЦИИЯ ШКАЛАНСКОГО СЕЛЬСКОГО ПОСЕЛЕНИЯ</w:t>
      </w:r>
      <w:r>
        <w:rPr/>
        <w:t xml:space="preserve">             </w:t>
      </w:r>
      <w:r>
        <w:rPr>
          <w:b/>
          <w:bCs/>
          <w:spacing w:val="-14"/>
        </w:rPr>
        <w:t>ЯРАНСКОГО РАЙОНА КИРОВСКОЙ ОБЛАСТИ</w:t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before="226" w:after="0"/>
        <w:ind w:left="34" w:hanging="0"/>
        <w:jc w:val="center"/>
        <w:rPr>
          <w:b/>
          <w:b/>
          <w:bCs/>
          <w:spacing w:val="38"/>
        </w:rPr>
      </w:pPr>
      <w:r>
        <w:rPr>
          <w:b/>
          <w:bCs/>
          <w:spacing w:val="38"/>
        </w:rPr>
        <w:t>ПОСТАНОВЛЕНИЕ</w:t>
      </w:r>
    </w:p>
    <w:p>
      <w:pPr>
        <w:pStyle w:val="Normal"/>
        <w:jc w:val="center"/>
        <w:rPr/>
      </w:pPr>
      <w:r>
        <w:rPr/>
        <w:t>от  30.05.2023 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  <w:t>д.Шкаланка</w:t>
      </w:r>
    </w:p>
    <w:p>
      <w:pPr>
        <w:pStyle w:val="Normal"/>
        <w:shd w:fill="FFFFFF" w:val="clear"/>
        <w:ind w:right="-8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от 28.12.2026 №114 «Об утверждении Порядка принятия ре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безнадежной к взысканию задолженности по платежам в бюджет муниципального образования Шкаланское сельское пос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 ее списании.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sz w:val="24"/>
          <w:szCs w:val="24"/>
        </w:rPr>
        <w:t>В соответствии со статьей 47.2 бюджетного кодекса Российской Федерации, руководствуясь постановлением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Шкаланского сельского поселения ПОСТАНОВЛЯЕТ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Внести в Порядок принятия решений о признании безнадежной к взысканию задолженности по платежам в бюджет муниципального образования Шкаланское сельское поселение и о ее списании, следующие изменения: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Пункт 1 Положения изложить в следующей редакции:</w:t>
      </w:r>
      <w:r>
        <w:rPr/>
        <w:t xml:space="preserve"> </w:t>
      </w:r>
    </w:p>
    <w:p>
      <w:pPr>
        <w:pStyle w:val="Style17"/>
        <w:spacing w:lineRule="auto" w:line="276"/>
        <w:ind w:left="1410" w:hanging="0"/>
        <w:jc w:val="both"/>
        <w:rPr/>
      </w:pPr>
      <w:r>
        <w:rPr>
          <w:sz w:val="24"/>
          <w:szCs w:val="24"/>
        </w:rPr>
        <w:t>«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7"/>
        <w:spacing w:lineRule="auto" w:line="276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7"/>
        <w:spacing w:lineRule="auto" w:line="276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7"/>
        <w:spacing w:lineRule="auto" w:line="276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7"/>
        <w:spacing w:lineRule="auto" w:line="276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7"/>
        <w:spacing w:lineRule="auto" w:line="276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7"/>
        <w:spacing w:lineRule="auto" w:line="276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7"/>
        <w:spacing w:lineRule="auto" w:line="276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pacing w:lineRule="auto" w:line="276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     </w:t>
      </w:r>
    </w:p>
    <w:p>
      <w:pPr>
        <w:pStyle w:val="Style17"/>
        <w:widowControl/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Контроль за выполнением настоящего постановления возложить на ведущего специалиста бухгалтера-финансиста Шерстнёву М.В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3. Опубликовать постановление в Информационном бюллетене органов местного самоуправления Шкаланского сельского поселения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Глава администрации</w:t>
      </w:r>
    </w:p>
    <w:p>
      <w:pPr>
        <w:pStyle w:val="Normal"/>
        <w:spacing w:lineRule="auto" w:line="360"/>
        <w:rPr/>
      </w:pPr>
      <w:r>
        <w:rPr/>
        <w:t>Шкаланского сельского поселения                                                              Т.А.Никола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-81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-81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-81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-81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-81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-81" w:hanging="0"/>
        <w:rPr/>
      </w:pPr>
      <w:r>
        <w:rPr/>
      </w:r>
    </w:p>
    <w:p>
      <w:pPr>
        <w:pStyle w:val="ConsPlusNormal1"/>
        <w:ind w:left="4248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1"/>
        <w:ind w:left="4248" w:hanging="0"/>
        <w:rPr/>
      </w:pPr>
      <w:r>
        <w:rPr>
          <w:sz w:val="24"/>
          <w:szCs w:val="24"/>
        </w:rPr>
        <w:t xml:space="preserve">Постановлением главы администрации Шкаланского сельского поселения </w:t>
      </w:r>
    </w:p>
    <w:p>
      <w:pPr>
        <w:pStyle w:val="ConsPlusNormal1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от 28.12.2016  № 114( в редакции от 30.05.2021 №41)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ПРИНЯТИЯ РЕШЕНИЯ О ПРИЗНАНИИ БЕЗНАДЕЖНОЙ К ВЗЫСКАНИЮ ЗАДОЛЖЕННОСТИ ПО ПЛАТЕЖАМ В БЮДЖЕТ  МУНИЦИПАЛЬНОГО ОБРАЗОВАНИЯ ШКАЛАНСКОЕ СЕЛЬСКОЕ ПОСЕЛЕНИЕ </w:t>
      </w:r>
    </w:p>
    <w:p>
      <w:pPr>
        <w:pStyle w:val="ConsPlusTitle"/>
        <w:jc w:val="center"/>
        <w:rPr/>
      </w:pPr>
      <w:r>
        <w:rPr/>
        <w:t xml:space="preserve">И О ЕЕ СПИСАНИИ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539"/>
        <w:jc w:val="both"/>
        <w:rPr/>
      </w:pPr>
      <w:r>
        <w:rPr/>
        <w:t xml:space="preserve"> </w:t>
      </w:r>
      <w:r>
        <w:rPr>
          <w:color w:val="000000"/>
        </w:rPr>
        <w:t xml:space="preserve">Порядок принятия решений о признании безнадежной к взысканию задолженности по платежам в бюджет муниципального образования Шкаланское сельское поселение  (далее – Порядок) разработан в соответствии со ст. 47.2 Бюджетного кодекса Российской Федерации и регулирует отношения, связанные с принятием решения о признании безнадежной к взысканию задолженности по платежам в местный бюджет. 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00000"/>
        </w:rPr>
      </w:pPr>
      <w:r>
        <w:rPr>
          <w:color w:val="000000"/>
        </w:rPr>
        <w:t>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color w:val="FF0000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   </w:t>
      </w:r>
      <w:r>
        <w:rPr>
          <w:sz w:val="24"/>
          <w:szCs w:val="24"/>
        </w:rPr>
        <w:t xml:space="preserve">2. Помимо случаев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A2%D0%B0%D1%82%D1%8C%D1%8F%D0%BD%D0%B0%5CDownloads%5C%D0%A0%D0%B0%D1%81%D0%BF%D0%BE%D1%80%D1%8F%D0%B6%D0%B5%D0%BD%D0%B8%D0%B5_33.docx" \l "P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статьи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Решение о признании безнадежной к взысканию задолженности по платежам в бюджет принимается администратором доходов бюджета муниципального образования Шкаланское сельское поселение на основании документов, подтверждающих обстоятельства, предусмотренны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A2%D0%B0%D1%82%D1%8C%D1%8F%D0%BD%D0%B0%5CDownloads%5C%D0%A0%D0%B0%D1%81%D0%BF%D0%BE%D1%80%D1%8F%D0%B6%D0%B5%D0%BD%D0%B8%D0%B5_33.docx" \l "P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A2%D0%B0%D1%82%D1%8C%D1%8F%D0%BD%D0%B0%5CDownloads%5C%D0%A0%D0%B0%D1%81%D0%BF%D0%BE%D1%80%D1%8F%D0%B6%D0%B5%D0%BD%D0%B8%D0%B5_33.docx" \l "P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выписка из отчетности  администратора  доходов  бюджета  об учитываемых суммах  задолженности  по  уплате  платежей  в  бюджеты бюджетной систем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) справка администратора доходов бюджета о принятых мерах 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) документы, подтверждающие случаи  признания  безнадежной  к взысканию задолженности по  платежам  в бюджеты  бюджетной  системы Российской Федерации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кумент,  свидетельствующий  о  смерти   физического   лица -плательщика платежей в бюджет или  подтверждающий  факт  объявления его умер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кумент,  содержащий  сведения  из  Единого  государственного реестра индивидуальных предпринимателей о прекращении  деятельности вследствие признания  банкротом  индивидуального  предпринимателя -плательщика платежей в бюджет, из Единого государственного  реестра юридических лиц о прекращении деятельности  в связи  с  ликвидацией организации - плательщика платежей в 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удебный акт, в соответствии с которым  администратор  доходов бюджета утрачивает возможность взыскания задолженности по  платежам в бюджет в связи с истечением  установленного  срока  ее  взыскания (срока исковой давности), в том числе определение  суда  об  отказе в восстановлении  пропущенного  срока  подачи  в  суд  заявл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зыскании задолженности по платежам в 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становление  судебного  пристава-исполнителя  об   окончании исполнительного    производства     при     возврате     взыскателю исполнительного   документа    по    основаниям,    предусмотренным пунктами 3 и 4    части 1     статьи 46     Федерального     закона "Об исполнительном производстве"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 Порядок формирования и деятельности Комиссии устанавливаются порядком принятия реше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1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2. По результатам рассмотрения вопроса о признании задолженности по платежам в бюджеты безнадежной к взысканию Комиссия принимает одно из следующих решений: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 задолженность по платежам в бюджеты безнадежной к взысканию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б) отказать в признании задолженности по платежам в бюджеты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3. Решение Комиссии должно быть оформлено протоколом, подписанным всеми членами Комисс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4. Решение о признании безнадежной к взысканию задолженности по платежам в бюджеты оформляется по форме, утвержденной порядком принятия решения, и подписывается руководителем администратора доходов бюдже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5. Решение о признании безнадежной к взысканию задолженности должно содержать следующую информацию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- полное наименование организации (ФИО физического лица),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ИНН/ОГРН/КПП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наименование платежа, по которому возникла задолженность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код бюджетной классификации, по которому учитываетс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олженность по платежам в бюджете бюджетной системы Российской Федерации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сумму задолженности по платежам в бюджеты, признанную безнадежной к взысканию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сумму задолженности по пеням и штрафам, признанную безнадежной к взысканию в бюджеты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дату принятия решения о признании безнадежной к взысканию задолженности по платежам в бюдже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Решение о признании безнадежной к взысканию задолженности по платежам в бюджеты бюджетной системы Российской Федерации оформляется актом, содержащим подписи членов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к Порядку принятия решения 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ризнании безнадежной к взыскан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задолженности по платежам в бюджет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Шкаланское сельское поселе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  <w:bookmarkStart w:id="0" w:name="P64"/>
      <w:bookmarkStart w:id="1" w:name="P64"/>
      <w:bookmarkEnd w:id="1"/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</w:rPr>
        <w:t>Решение комиссии                                                                                                                        по списанию задолженности по платежам в бюджет муниципального образования Шкаланское сельское поселе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от _________№___________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</w:rPr>
        <w:t>В соответствии с Порядком принятия решения о признании безнадежной к взысканию задолженности по платежам в бюджет муниципального образования Шкаланское сельское поселение, в связи с 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ывается основание по которому задолженность подлежит списани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основании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указывается документ, на основании которого задолженность подлежит списани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олженность в размере - _________ руб. ________ коп. (сумма цифрами и пропись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том числе (указать необходимое)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по ____________________________________________</w:t>
      </w:r>
      <w:r>
        <w:rPr>
          <w:color w:val="000000"/>
        </w:rPr>
        <w:t>___________ руб. ________ коп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по__________________________________________________</w:t>
      </w:r>
      <w:r>
        <w:rPr>
          <w:color w:val="000000"/>
        </w:rPr>
        <w:t>______ руб. ________ коп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по_____________________________________________</w:t>
      </w:r>
      <w:r>
        <w:rPr>
          <w:color w:val="000000"/>
        </w:rPr>
        <w:t>____________руб._________коп., возникшую за период с __________________________ по _________________________, числящуюся за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для юридического лица - полное наименование, ИНН/КПП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физического лица - фамилия, имя, отчество, ИНН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нования для признания безнадежной к взысканию задолженност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 платежам в бюджет </w:t>
      </w:r>
      <w:r>
        <w:rPr>
          <w:b/>
          <w:bCs/>
          <w:color w:val="000000"/>
        </w:rPr>
        <w:t>имеются/отсутствуют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</w:t>
        <w:tab/>
        <w:tab/>
        <w:t xml:space="preserve">___________   </w:t>
        <w:tab/>
        <w:t>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ь)   </w:t>
        <w:tab/>
        <w:tab/>
        <w:t xml:space="preserve">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_ 200__ г. N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безнадежной к взысканию и списании недоим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олженности по пеням и штрафам по местным налогам и сбор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 с   постановлением  главы администрации района от ________  N  ____  "О  порядке  признания  безнадежными к взысканию  и  списания недоимки и задолженности по пеням и штрафам по  местным  налогам   и   сборам"   признать   недоимку  и задолженность по пеням и штрафам по местным налогам и сбор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организации, ИНН/КПП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амилия, имя, отчество физического лица; ИНН при налич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равке налогового  органа от ______________ N _______ на сумму _____________ руб. _____ коп.  (в  том  числе  по налогам  и сборам - ________ руб. ____ коп.,  по пеням - ____________ руб.____ коп., по штрафам - ____ руб. ___ коп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полное наименование налогового органа, в котором налогоплательщ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стоит на налоговом учет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&lt;*&gt;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  к  взысканию   и   произвести   списание   указанной задолженности,  а  также  начисленных  пеней  на  дату поступления решения в налоговый орга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</w:t>
        <w:tab/>
        <w:t xml:space="preserve">    ___________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ь)   </w:t>
        <w:tab/>
        <w:tab/>
        <w:t xml:space="preserve">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еречисляются конкретные документы с указанием реквизи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51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4F2CA57353F4A2A6D1B69A08E2A12C6C05BF872B5F073F438912B67z2M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0:00Z</dcterms:created>
  <dc:creator>Пользователь</dc:creator>
  <dc:description/>
  <cp:keywords/>
  <dc:language>en-US</dc:language>
  <cp:lastModifiedBy>User</cp:lastModifiedBy>
  <cp:lastPrinted>2017-05-15T14:43:00Z</cp:lastPrinted>
  <dcterms:modified xsi:type="dcterms:W3CDTF">2023-05-30T05:50:00Z</dcterms:modified>
  <cp:revision>2</cp:revision>
  <dc:subject/>
  <dc:title>АДМИНИСТРАЦИЯ СЕРДЕЖСКОГО СЕЛЬСКОГО ПОСЕЛЕНИЯ ЯРАНСКОГО РАЙОНА КИРОВСКОЙ ОБЛАСТИ</dc:title>
</cp:coreProperties>
</file>