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1.2023                                                                                         № 4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Шкала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мест, на которые запрещ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вращать животных без владельце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еречн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олномоч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решений о возврате жив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владельцев на прежние места обит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Шкалан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распоряжением Правительства Кировской области от 05.12.2022 №297 «Об утверждении плана мероприятий по реализации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на территории Кировской области»</w:t>
      </w:r>
      <w:r>
        <w:rPr/>
        <w:t xml:space="preserve"> </w:t>
      </w:r>
      <w:r>
        <w:rPr>
          <w:sz w:val="28"/>
          <w:szCs w:val="28"/>
        </w:rPr>
        <w:t>администрация Шкаланского поселения ПОСТАНОВЛЯЕТ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6" w:leader="none"/>
        </w:tabs>
        <w:autoSpaceDE w:val="false"/>
        <w:spacing w:lineRule="auto" w:line="240" w:before="3" w:after="0"/>
        <w:ind w:left="110" w:right="116" w:firstLine="5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ить места, на которые запрещается возвращать животных без владельцев 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 Шкала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етские спортивны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парков, скверов, места массового отдых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илегающие к объектам культуры и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лощадки, предназначенные для посадки и высадки пассажиров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ритории жилых дом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ритории, предназначенные для размещения объектов розничной торгов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ым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Шкаланского сельского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685" w:right="1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Шкаланского сельского поселения и разместить в сети Интернет на официальном сайте органов местного самоуправления.</w:t>
      </w:r>
    </w:p>
    <w:p>
      <w:pPr>
        <w:pStyle w:val="Style22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каланского сельского поселения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7:00Z</dcterms:created>
  <dc:creator>Zemlya</dc:creator>
  <dc:description/>
  <cp:keywords/>
  <dc:language>en-US</dc:language>
  <cp:lastModifiedBy>User</cp:lastModifiedBy>
  <cp:lastPrinted>2022-07-25T15:07:00Z</cp:lastPrinted>
  <dcterms:modified xsi:type="dcterms:W3CDTF">2023-01-17T10:28:00Z</dcterms:modified>
  <cp:revision>3</cp:revision>
  <dc:subject/>
  <dc:title/>
</cp:coreProperties>
</file>