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ШКАЛАН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11.09.2024                                                                                                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Шкала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одготов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 местных нормативов градостроительного проектирования муниципального образования Шкаланское сельское поселение Яранского района Кировской области и внесения изменения в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8.09.2006 № 44-ЗО «О регулировании градостроительной деятельности в Кировской области», </w:t>
      </w:r>
      <w:r>
        <w:rPr/>
        <w:t>Уставом муниципального образования Шкаланское сельское поселение, администрация Шкаланского сельского поселения ПОСТАНОВЛЯ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подготовки, утверждения местных нормативов градостроительного проектирования муниципального образования Шкаланское сельское поселение Яранского района Кировской области и внесении изменения в них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/>
        <w:t>2. Настоящее постановление подлежит опубликованию в Информационном бюллетене органов местного самоуправления Шкаланского сельского поселения, размещению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Шкала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                                                                          Т.А.Николае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Утверждено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остановлением администрации Шкаланского сельского поселе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11.09.2024 № 3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дготовки, утверждения местных нормативов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градостроительного проектирования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униципального образования Шкаланское сельское поселение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Яранского района Кировской области и внесения изменений в них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168" w:after="168"/>
        <w:ind w:firstLine="360"/>
        <w:jc w:val="both"/>
        <w:textAlignment w:val="baseline"/>
        <w:rPr/>
      </w:pPr>
      <w:r>
        <w:rPr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>Порядок подготовки, утверждения местных нормативов градостроительного проектирования муниципального образования Шкаланское сельское поселение Яранского района  Кировской области и внесения в них изменений (далее – Порядок) разработан в соответствии с главой 3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 Кировской области о 28.09.2006 № 44-ЗО «О регулировании градостроительной деятельности в Кировской области»  Уставом МО Шкаланское сельское поселение Яранского района Кировской области и закрепляет основные положения, касающиеся подготовки, утверждения и внесения изменений в местные нормативы градостроительного проектирования муниципального образования Шкаланское сельское поселение Яранского района Киров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Местные нормативы градостроительного проектирования муниципального образования Шкаланское сельское поселение Яранского района Кировской области (далее - местные нормативы) разрабатываются в целях обеспечения благоприятных условий жизнедеятельности населения сельского поселения, предупреждения и устранения вредного воздействия на население факторов среды оби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.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естные нормативы разрабатываются с учетом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  <w:lang w:eastAsia="ru-RU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стратегии социально-экономического развития муниципального образования и плана мероприятий по ее реализации 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предложений органов местного самоуправления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Местные нормативы учитываются при подготовке, согласовании и утверждении генеральных планов муниципального образования Шкаланское сельское поселение Яранского района Кировской области, а так же проектов планировки территории Шкалан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е допускается утверждение местных нормативов, содержащих минимальные расчетные показатели обеспечения благоприятных условий,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Состав местных норматив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ые нормативы включают в себ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новную часть (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атериалы по обоснованию расчетных показателей, содержащихся в основной части нормативов градостроительного проект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авила и область применения расчетных показателей, содержащихся в основной части нормативов градостроительного проектирования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одготовки и утверждения местных норматив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ешение о подготовке местных нормативов или внесении изменений в них принимается  администрацией Шкаланского сельского поселения и оформляется постановлением администрации. В постановлении определяются сроки, условия финансирования и иные вопросы организации работ по подготовке местных норматив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ект местных нормативов подлежит размещению на официальном сайте органов местного самоуправления муниципального образования Яранский муниципальный район Кировской области в информационно-телекоммуникационной сети «Интернет» и опубликованию в порядке, установленном для официального опубликования нормативных правовых актов органов местного самоуправления администрации Шкаланского сельского поселения, иной официальной информации, </w:t>
      </w:r>
      <w:r>
        <w:rPr>
          <w:color w:val="000000"/>
          <w:sz w:val="24"/>
          <w:szCs w:val="24"/>
          <w:shd w:fill="FFFFFF" w:val="clear"/>
        </w:rPr>
        <w:t>не менее чем за два месяца до их утвер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стные нормативы и внесенные в них изменения утверждаются постановлением администрации Шкаланского сельского поселения. Местные нормативы обязательны для применения всеми участниками градостроительной деятельности, осуществляемой на территории Шкалан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твержденные местные нормативы подлежат обязательному официальному опубликованию в информационном бюллетене органов местного самоуправления Шкаланского сельского поселения, размещению на официальном сайте органов местного самоуправления муниципального образования Яранский муниципальный район Кировской области в информационно-телекоммуникационной сети «Интернет» </w:t>
      </w:r>
      <w:r>
        <w:rPr>
          <w:color w:val="000000"/>
          <w:sz w:val="24"/>
          <w:szCs w:val="24"/>
          <w:shd w:fill="FFFFFF" w:val="clear"/>
        </w:rPr>
        <w:t>в срок, не превышающий пяти дней со дня утверждения указанных нормат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Внесение изменений в местные норматив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лучае, если после утверждения местных нормативов,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 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рганы местного самоуправления, заинтересованные физические и юридические лица вправе обращаться в администрацию Шкаланского сельского поселения Яранского района Кировской области с предложениями о внесении изменений в местные нормативы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сение изменений в местные нормативы осуществляется в порядке, установленном разделом 3 настоящего Поряд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0:00Z</dcterms:created>
  <dc:creator>LIDA</dc:creator>
  <dc:description/>
  <cp:keywords/>
  <dc:language>en-US</dc:language>
  <cp:lastModifiedBy>User</cp:lastModifiedBy>
  <cp:lastPrinted>2021-09-30T12:58:00Z</cp:lastPrinted>
  <dcterms:modified xsi:type="dcterms:W3CDTF">2024-09-11T07:20:00Z</dcterms:modified>
  <cp:revision>2</cp:revision>
  <dc:subject/>
  <dc:title/>
</cp:coreProperties>
</file>