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ШКАЛАНСКОГО СЕЛЬСКОГО ПОСЕЛЕНИЯ   ЯРАНС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24.03.2014                                                                                                         № 3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Шкалан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Шкаланского сельского поселения  от 08.02.2013 № 8 «Об утверждении Правил передачи подарков, полученных муниципальными служащими администрации Шкаланского сельского поселения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п. «г» п.2 Национального плана противодействия коррупции на 2012 – 2013 года, утвержденного Указом Президента РФ от 13.03.2012 № 297, постановлением Правительства РФ от 09.01.2014 № 10, Уставом муниципального образования Шкаланское сельское поселение Яранского района Кировской области, администрация Шкаланского сель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становление администрации Шкаланского сельского поселения Яранского района Кировской области от 08.02.2013 № 8 «Об утверждении Правил передачи подарков, полученных  муниципальными служащими администрации Шкаланского сельского поселения Яранского района Кировской области в связи с протокольными мероприятиями, служебными командировками и другими официальными мероприятиями» (далее – Правила).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Правила в следующей редакции:                                           1)Настоящие Правила определяют порядок  сообщения лицами, замещающими муниципальные должности, муниципальными служащими, администрации Шкаланского сельского поселения, о получении подарка в связи 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ля целей настоящих Правил используется следующие понятия:                                                                                                    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, от физических (юридических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                                                                      « 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е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Лицам, замещающим муниципальные должности, служащие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служебных (должностных) обязанностей.</w:t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4) Лица, замещающие муниципальные должности, служащие, обязаны в порядке, предусмотренном настоящими Правилами, уведомлять обо всех случаях получения подарка в связи с их должностным положением или исполнением ими служебных (должностных) обязанностей главу администрации Шкаланского сельского поселения Яранского района Кировской области.</w:t>
      </w:r>
    </w:p>
    <w:p>
      <w:pPr>
        <w:pStyle w:val="ConsPlus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ение о получении подарка в связи с должностным положением или исполнением служебных (должностных) обязанностей (далее –уведомление),  составленное согласно приложению, представляется не позднее 3 рабочих дней со дня получения подарка главе администрации Шкаланского сельского поселения. К уведомлению прилагаются документы (при их наличии), подтверждающие стоимость подарка ( кассовый чек, товарный чек, иной документ об оплате (приобретении) подарка).                                                                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                                                                   При невозможности подачи уведомления в срок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6)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 актов муниципального органа, образованную в соответствии с законодательством о бухгалтерском учете (далее – комиссия).</w:t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7) Подарок, стоимостью которого подтверждается документами и превышает 3 тыс.рублей либо стоимость которого получившим его служащему, неизвестна, сдается главе администрации Шкаланского сельского поселения, который принимает его на хранение по акту приема – 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8)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их Правил.</w:t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9) До передачи подарка по акту приема-передачи ответственность в соответствии с законодательством Российской Федерации за утрату или  повреждение подарка несет лицо, получившее подарок.</w:t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10) В целях принятия к бухгалтерскому учету подарка в порядке, установленном законодательством Российской Федерации, определение его 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 коллегиального органа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 передачи в случае, если его стоимость не превышает 3 тыс.рублей.</w:t>
      </w:r>
    </w:p>
    <w:p>
      <w:pPr>
        <w:pStyle w:val="ConsPlus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лава администрации Шкалан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рублей, в реестр муниципального образования.</w:t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12)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 сдачи подарка.</w:t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13) Глава администрации Шкаланского сельского поселения в течении 3  месяцев со дня поступления заявления, указанного в пункте 12 настоящих Правил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14) Подарок. В отношении которого не поступило заявление, указанное в  пункте 12 настоящих Правил, может использоваться администрацией Шкаланского сельского поселения с учетом заключения комиссии о целесообразности использования подарка для обеспечения деятельности администрации поселения.</w:t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15) В случае нецелесообразности использования подарка главой администрации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16) Оценка стоимости подарка для реализации (выкупа), предусмотренная пунктами 13 и 15 настоящих Правил, осуществляется субъек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17) В случае если подарок не выкуплен или не реализован, главой администрации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18)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органов местного самоуправления Шкаланское сельское поселение.</w:t>
      </w:r>
    </w:p>
    <w:p>
      <w:pPr>
        <w:pStyle w:val="ConsPlusNormal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нского сельского поселения                              В.М.Кудрявце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авилам передачи подарк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лученных муниципальн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лужащими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связи с протокольн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ероприятиями, служебн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мандировками и други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фициальными мероприятиям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Шкалан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Яра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_»_______________20___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протокольного мероприятия, служебной командировки, другого официального                  мероприятия, место и дата про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 на _____ листах.</w:t>
      </w:r>
    </w:p>
    <w:p>
      <w:pPr>
        <w:pStyle w:val="ConsPlusNonformat"/>
        <w:tabs>
          <w:tab w:val="clear" w:pos="708"/>
          <w:tab w:val="left" w:pos="3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______________     _______________    «___»_________20___г.</w:t>
      </w:r>
    </w:p>
    <w:p>
      <w:pPr>
        <w:pStyle w:val="ConsPlusNonformat"/>
        <w:tabs>
          <w:tab w:val="clear" w:pos="708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>(подпись)                          (расшифровка подписи)</w:t>
      </w:r>
    </w:p>
    <w:p>
      <w:pPr>
        <w:pStyle w:val="ConsPlusNonformat"/>
        <w:tabs>
          <w:tab w:val="clear" w:pos="708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_____   _______________   «____»________ 20____г.</w:t>
      </w:r>
    </w:p>
    <w:p>
      <w:pPr>
        <w:pStyle w:val="ConsPlusNormal"/>
        <w:tabs>
          <w:tab w:val="clear" w:pos="708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                (расшифровка подписи)</w:t>
      </w:r>
    </w:p>
    <w:p>
      <w:pPr>
        <w:pStyle w:val="ConsPlusNormal"/>
        <w:tabs>
          <w:tab w:val="clear" w:pos="708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___г.</w:t>
      </w:r>
    </w:p>
    <w:p>
      <w:pPr>
        <w:pStyle w:val="ConsPlus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8:00Z</dcterms:created>
  <dc:creator>yarpr_5</dc:creator>
  <dc:description/>
  <cp:keywords/>
  <dc:language>en-US</dc:language>
  <cp:lastModifiedBy>User</cp:lastModifiedBy>
  <cp:lastPrinted>2015-03-26T14:01:00Z</cp:lastPrinted>
  <dcterms:modified xsi:type="dcterms:W3CDTF">2015-03-26T11:01:00Z</dcterms:modified>
  <cp:revision>6</cp:revision>
  <dc:subject/>
  <dc:title/>
</cp:coreProperties>
</file>