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448"/>
        <w:gridCol w:w="665"/>
        <w:gridCol w:w="9"/>
      </w:tblGrid>
      <w:tr>
        <w:trPr>
          <w:trHeight w:val="364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</w:p>
          <w:tbl>
            <w:tblPr>
              <w:tblW w:w="90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7"/>
              <w:gridCol w:w="2766"/>
              <w:gridCol w:w="2423"/>
              <w:gridCol w:w="1901"/>
            </w:tblGrid>
            <w:tr>
              <w:trPr>
                <w:trHeight w:val="2037" w:hRule="exact"/>
              </w:trPr>
              <w:tc>
                <w:tcPr>
                  <w:tcW w:w="9007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08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ШКАЛАНСКОГО СЕЛЬСКОГО ПОСЕЛЕНИЯ             ЯРАНСКОГО РАЙОНА  КИРОВСКОЙ ОБЛАСТИ</w:t>
                  </w:r>
                </w:p>
                <w:p>
                  <w:pPr>
                    <w:pStyle w:val="Style15"/>
                    <w:keepLines w:val="false"/>
                    <w:spacing w:before="0" w:after="48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ПОСТАНОВЛ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ab/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1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09.2024</w:t>
                  </w:r>
                </w:p>
              </w:tc>
              <w:tc>
                <w:tcPr>
                  <w:tcW w:w="276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position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42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position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190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007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.Шкаланка </w:t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lang w:eastAsia="ru-RU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дготовке проекта изменений в местные нормативы градостроительного проектирования Шкаланского сельского поселения Яранского района Кировской област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внесения в них изменений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Шкаланское сельское поселение, администрация Шкаланского сельского поселения ПОСТАНОВЛЯЕ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дготовить проект изменений в местные нормативы градостроительного проектирования Шкаланского сельского поселения Яранского района Кировской области и внесения в них изменений (далее – проект изменений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становить срок проведения работ по подготовке проекта изменений до 13.09.2024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Специалисту администрации Шкаланского сельского поселения   Царегородцевой А.В. обеспечить опубликование настоящего постановления в порядке, установленном для официального опубликования муниципальных правовых актов, иной официальной информации в течение трех дней со дня подписания настоящего постанов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аланск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2380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Т.А.Нико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7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FILENAME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input.doc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725966E34051B88032C4C59B804728310EDF2A095588907B5556928D2A2D69A007532B26EEECC3Dk6F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5:00Z</dcterms:created>
  <dc:creator>Admin</dc:creator>
  <dc:description/>
  <cp:keywords/>
  <dc:language>en-US</dc:language>
  <cp:lastModifiedBy>User</cp:lastModifiedBy>
  <cp:lastPrinted>2024-09-11T09:56:00Z</cp:lastPrinted>
  <dcterms:modified xsi:type="dcterms:W3CDTF">2024-09-11T06:57:00Z</dcterms:modified>
  <cp:revision>3</cp:revision>
  <dc:subject/>
  <dc:title>                                        </dc:title>
</cp:coreProperties>
</file>