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180"/>
        <w:gridCol w:w="3918"/>
        <w:gridCol w:w="3918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autoSpaceDE w:val="false"/>
              <w:spacing w:before="360" w:after="360"/>
              <w:ind w:left="-108" w:right="72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АЛАНСКОГО СЕЛЬСКОГО ПОСЕЛНИЯ ЯРАНСКОГО РАЙОНА КИРОВСКОЙ ОБЛАСТИ</w:t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spacing w:lineRule="exact" w:line="360" w:before="0" w:after="360"/>
              <w:ind w:left="-468" w:firstLine="1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</w:t>
            </w:r>
          </w:p>
          <w:p>
            <w:pPr>
              <w:pStyle w:val="Normal"/>
              <w:autoSpaceDE w:val="false"/>
              <w:spacing w:lineRule="exact" w:line="360" w:before="0" w:after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5                                                                                              №35 </w:t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10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480"/>
              <w:ind w:left="115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Шкалан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82" w:leader="none"/>
              </w:tabs>
              <w:spacing w:before="0" w:after="200"/>
              <w:ind w:left="792" w:hanging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образования Шкаланское сельское по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000" w:leader="none"/>
                <w:tab w:val="center" w:pos="5022" w:leader="none"/>
              </w:tabs>
              <w:autoSpaceDE w:val="false"/>
              <w:spacing w:lineRule="auto" w:line="240" w:before="0" w:after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>на 2025-2029 годы»</w:t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 129- ФЗ «Об общих принципах организации местного самоуправления в Российской Федерации», на основании постановления администрации Шкаланского сельского поселения от 26.12.2019 № 91 «О разработке, реализации и оценке эффективности муниципальных программ муниципального образования Шкаланское сельское поселение Яранского района Кировской области» администрация Шкаланского сельского поселения ПОСТАНОВЛЯЕТ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0"/>
              <w:ind w:left="108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муниципальную программу «Энергосбережение и повышение энергетической эффективности в муниципальном образования Шкаланское сельское поселение на 2025-2029 годы» согласно прилож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0"/>
              <w:ind w:left="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0"/>
              <w:ind w:left="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изнать утратившими силу Постановление администрации Шкаланского сельского поселения №101 от 11.12.2023 «Об утверждении муниципальной Программы «Энергосбережение и повышение энергетической эффективности в муниципальном образовании Шкаланское сельское поселение Яранского района Кировской области» на 2024-2028 годы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0"/>
              <w:ind w:left="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628" w:leader="none"/>
              </w:tabs>
              <w:spacing w:lineRule="auto" w:line="348" w:before="0" w:after="0"/>
              <w:ind w:left="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местить настоящее постановление на официальном сайте                  Шкаланского сельского поселения в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информационно-телекоммуникационной сети «Интернет».</w:t>
            </w:r>
          </w:p>
          <w:p>
            <w:pPr>
              <w:pStyle w:val="Style15"/>
              <w:tabs>
                <w:tab w:val="clear" w:pos="708"/>
                <w:tab w:val="left" w:pos="628" w:leader="none"/>
              </w:tabs>
              <w:spacing w:lineRule="auto" w:line="348" w:before="0" w:after="0"/>
              <w:ind w:left="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720"/>
              <w:ind w:left="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4. Настоящее постановление вступает в силу с момента его официального     опубликования в Бюллетене нормативных правовых актов органов местного       самоуправления муниципального образования Шкаланское сельское поселение Яранского района   Кировской области.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331"/>
              <w:gridCol w:w="3918"/>
            </w:tblGrid>
            <w:tr>
              <w:trPr>
                <w:trHeight w:val="558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каланского сельского поселения                                                   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Никола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47" w:leader="none"/>
              </w:tabs>
              <w:spacing w:lineRule="auto" w:line="348" w:before="0" w:after="0"/>
              <w:ind w:left="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Оносов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Шкал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сельского </w:t>
        <w:tab/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2.04.2025                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ШКАЛАНСКОЕ СЕЛЬСКОЕ ПОСЕЛЕНИЕ НА  2025-2029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Шкалан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0" w:name="YANDEX_38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YANDEX_39"/>
      <w:bookmarkEnd w:id="1"/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ШКАЛАНСКОЕ СЕЛЬСКОЕ ПОСЕЛЕНИЕ НА 2025-202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6040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13"/>
                              <w:gridCol w:w="6300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2" w:name="YANDEX_43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муниципальной программы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3" w:name="YANDEX_50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ал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YANDEX_69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дпрограмм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муниципальной программы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мер, направленных на стимулирование энергосбережения и повышение энергетической эффективности деятельности, связанной с использованием энергетических ресурсов в Шкалан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муниципальной программы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удельных величин потребления электроэнергии при сохранении устойчивости функционирования Шкаланского сельского поселения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кращение бюджетных расходов на потребление энергетических ресурсов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рганизация проведения энергосберегающ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показатели эффективност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оля объемов энергетических ресурсов, расчеты за которые осуществляются с использованием  приборов  учета в общем объеме энергетических ресурсов , потребляемых на территории муници-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дельный расход энергетических ресурсов на снабжение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дельный расход энергетических ресурсов в жилищном фон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расход, доля потерь энергетических ресурсов в системах 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инамика количества высокоэкоэкономичных  по использованию моторного топлива транспортных средств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кономия энергетических ресурсов в натуральном и стоимост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осветительных устройств с использованием светодиодов в общем объеме используемых осветительных приборов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                           реализации</w:t>
                                  </w:r>
                                  <w:bookmarkStart w:id="5" w:name="YANDEX_86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униципальной программы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-2029 годы. Этапы реализации муниципальной программы не вы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8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финансового обеспече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ирования программы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,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яч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: местный бюджет-5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–1,00 тыс. руб.,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- 1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 1,00 тыс. руб.,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-1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7 год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0 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-1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8 год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0 тыс. ру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- 1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9 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1,00 тыс. руб.,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8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-1,0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конечные результаты реализации муниципальной программы 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72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нижение удельного расхода электрической энергии на снабжение органов местного самоуправления к 2029 году до 18,76 кВт*час/м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нижение удельного расход тепловой энергии на снабжение органов местного самоуправления к 2029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0,2 Гкал/м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оля осветительных устройств с использованием светодиодов в общем объеме используемых осветительных приборов в бюджетных учреждениях-75%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ежегодное увеличение экономии электроэнергии на 0,1 тыс. кВт ч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экономия холодной воды -0,1 м3 в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2.25pt;mso-wrap-distance-right:2.25pt;mso-wrap-distance-top:0pt;mso-wrap-distance-bottom:0pt;margin-top:0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213"/>
                        <w:gridCol w:w="6300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" w:name="YANDEX_43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муниципальной программы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7" w:name="YANDEX_50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Шкал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8" w:name="YANDEX_6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дпрограмм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муниципальной программы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мер, направленных на стимулирование энергосбережения и повышение энергетической эффективности деятельности, связанной с использованием энергетических ресурсов в Шкалан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муниципальной программы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удельных величин потребления электроэнергии при сохранении устойчивости функционирования Шкаланского сельского поселения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кращение бюджетных расходов на потребление энергетических ресурсов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рганизация проведения энергосберегающих мероприятий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показатели эффективност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доля объемов энергетических ресурсов, расчеты за которые осуществляются с использованием  приборов  учета в общем объеме энергетических ресурсов , потребляемых на территории муници-па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удельный расход энергетических ресурсов на снабжение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удельный расход энергетических ресурсов в жилищном фон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удельный расход, доля потерь энергетических ресурсов в системах 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динамика количества высокоэкоэкономичных  по использованию моторного топлива транспортных средств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экономия энергетических ресурсов в натуральном и стоимостном выраж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осветительных устройств с использованием светодиодов в общем объеме используемых осветительных приборов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                           реализации</w:t>
                            </w:r>
                            <w:bookmarkStart w:id="9" w:name="YANDEX_86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й программы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-2029 годы. Этапы реализации муниципальной программы не выделяются</w:t>
                            </w:r>
                          </w:p>
                        </w:tc>
                      </w:tr>
                      <w:tr>
                        <w:trPr>
                          <w:trHeight w:val="5068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финансового обеспечения муниципальной программ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ирования программы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,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ысяч рубл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. ч.: местный бюджет-5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год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5 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 –1,00 тыс. руб., в т. ч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- 1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6 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 1,00 тыс. руб., в т. ч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-1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7 год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,00 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.ч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-1,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8 год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,00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.ч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- 1,0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9 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1,00 тыс. руб., в т. ч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-1,00 тыс. руб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конечные результаты реализации муниципальной программы 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72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снижение удельного расхода электрической энергии на снабжение органов местного самоуправления к 2029 году до 18,76 кВт*час/м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снижение удельного расход тепловой энергии на снабжение органов местного самоуправления к 2029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 0,2 Гкал/м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оля осветительных устройств с использованием светодиодов в общем объеме используемых осветительных приборов в бюджетных учреждениях-75%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ежегодное увеличение экономии электроэнергии на 0,1 тыс. кВт ч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кономия холодной воды -0,1 м3 в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0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низкой эффективности использования ТЭР бюджетными потребителями являются высокие издержки бюджета поселения на энергообеспечение. Основным направлением повышения энергоэффективности является выполнение мероприятий, направленных на ликвидацию причин неэффективной эксплуатации энергетического оборудования и инженерных сетей, реализация быстроокупаемых энергосберегающих технологий с учетом особенностей каждого объе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требования по решению проблемы изложены в Федеральном законе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ый метод, предусматривающий разработку, принятие и исполнение муниципальной программы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энергосбережения и повышения энергоэффективности представляет собой взаимоувязанный комплекс организацилнных, правовых, экономических , технических , технологичесих и иных мероприятий , направленных на повышение эффективности от потребления (использования) энергетических 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уществующие проблемы энергосбережения, вовлечь в работу энергосберегающий потенциал объектов жилищно-коммунального хозяйства на территории поселения, которые имеют не только экономическое, но и социальное и экологическое зна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облемы в сфере энергоснабжения и энергопотреб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статочное финансирование для проведения в короткие сроки полного комплекса мер по энергосбереж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годный значительный рост цен на энергоресурс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сутствие квалифицированных кадров в сфере управления энергоэффектив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начительный износ сетей водоснабжения, особенно в отдельных населенных пунктах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доля физически и морально устаревшего энергоёмкого оборудования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используемых ТЭР в поселении явля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лектрическая энерг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рова для ото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да – холодное водоснабжение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щиком электрической энергии в поселении является    ОАО «Энергосбы Т Плюс», основными потребителями электроэнергии являютс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приборы , оргтехника,  электробытовые  приборы. Стоимость 1 кВт*час в среднем по поселению составила 28 руб.приложение №1  руб/кВт*час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снабжение осуществляется от собственных котельных, либо при помощи печного отопления. Значительные потери тепла в отапливаемых помещениях из-за конструктивных недоработок при строительстве, ветхости здания и внутренних инженерных конструкци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обеспечение энергетическими ресурсами ежегодно возрастают, что дополнительно оказывает существенную нагрузку на бюджет поселения, что в свою очередь обосновывает необходимость в разработке данной программы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 реализации муниципальной программы, цели, задач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эффективност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жидаемых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сроков и этапов реализаци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иоритеты муниципальной  политики в сфере реализации муниципальной программы отпределены Федеральным законом от 23.11.2009        № 261-ФЗ "Об энергосбережении и повышении энергетической эффективности и о внесении изменений в отдельные законодательные акты Российской Федерации", Постановлением Правительства 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стратегическими документами, утвержденными Президентом Российской Федерации, Правительством Российской Федерации, Правительством Кир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направлена на повышение энергоэффективности и энергосбережение 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энергетическую безопасность путем повышения надежности энерг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тить нагрузку на бюджетны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ить экологическую обстанов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ить комфортность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сновной целью настоящей муниципальной программы является реализация мер, направленных на стимулирование энергосбережения  и повышение энергетической эффективности деятельности, связанной с использованием энергетических ресурсов в Шкалан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цель достигается за счет решения следующих задач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дельных величин потребления электроэнергии при сохранении устойчивости функционирования Шкаланского сельского посел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кращение бюджетных расходов на потребление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проведения энергосберегающ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Целевыми показателями эффективности реализации муниципальной программы являются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ля объемов энергетических ресурсов, расчеты за которые осуществляются с использованием приборов учета в общем объеме энергетических ресурсов, потребляемых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дельный расход энергетических ресурсов на снабжение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дельный расход энергетических ресурсов в жилищном фонде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дельный расход, доля потерь энергетических ресурсов в системах коммунальной инфраструктуры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намика количества высокоэкоэкономичных по использованию моторного топлива транспортных средст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экономия энергетических ресурсов в натуральном и стоимост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светительных устройств с использованием светодиодов в общем объеме используемых осветительных прибор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целевых показателей рассчитаны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30.06.2017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целевых показателях эффективности реализации муниципальной программы приведены в </w:t>
      </w:r>
      <w:hyperlink w:anchor="Par5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рамках реализации муниципальной программы планируется достичь следующих конечных результатов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низить удельный расхода электрической энергии на снабжение органов местного самоуправления к 2029 году до 18,76 кВт*час/м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низить удельный расход тепловой энергии на снабжение органов местного самоуправления к 2029 году до 0,1 Гкал/м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-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ля осветительных устройств с использованием светодиодов в общем объеме используемых осветительных приборов в бюджетных учреждениях-75%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ежегодное увеличение экономии электроэнергии на 0,1 тыс. кВт ч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экономия холодной воды -0,1 м3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 Срок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муниципальной программы рассчитан на 2024 - 2029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ение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а реализация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энергосбережению и повышению энергетической эффективности жилищного фонда, в том числе по проведению энергоэффективного капитального ремонта имущества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энергосбережению и повышению энергетической эффективности систем коммунальной и инфраструктуры, в том числе на развитие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ов компенсации возникающих при эксплуатации нормативных потерь  энергетических ресурсов       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стимулиров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правленные на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сокращению потерь электрической энергии, тепловой энергии при их переда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обучению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информационной поддержке и пропаганде энергосбережения и повышения энергетической эффективности на территории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иным, определенным органом местного самоуправления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утверждены нормативно-правовые акты, необходимые для реализации муниципальной программы. Разработка и утверждение дополнительных нормативно-правовых актов будут осуществлены в случае принятия на федеральном, региональном и районном уровнях нормативно- правовых актов, затрагивающих сферу реализации программы, и внесения в них изменений, а так же в случае принятия соответствующих решений на мест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муниципальной программы осуществляет администрация Шкаланского сельского поселения в лице главы администрации Шкал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аланского сельского поселения может вносить предложения по совершенствованию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менении действующего законодательства, на основании которого разработана муниципальная программа, а так же по инициативе администрации Шкаланского сельского поселения вносятся соответствующие изменения в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муниципальной программы необходимы следующие средства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81"/>
        <w:gridCol w:w="1082"/>
        <w:gridCol w:w="900"/>
        <w:gridCol w:w="1080"/>
        <w:gridCol w:w="1080"/>
        <w:gridCol w:w="1260"/>
      </w:tblGrid>
      <w:tr>
        <w:trPr>
          <w:trHeight w:val="3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формация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%D0%9D%D0%9E%D0%92%D0%90%D0%AF%20%D0%A0%D0%95%D0%94%D0%90%D0%9A%D0%A6%D0%98%D0%AF%20%D0%9F%D0%A0%D0%9E%D0%93%D0%A0%D0%90%D0%9C%D0%9C/%D0%9C%D0%9F-2/%D0%9D%D0%BE%D0%B2%D0%B0%D1%8F%20%D1%80%D0%B5%D0%B4%D0%B0%D0%BA%D1%86%D0%B8%D1%8F%20%D0%9C%D0%9F-2/%D0%9C%D0%9F%20%D0%BF%D0%BE%20%D0%B6%D0%B8%D0%B7%D0%BD%D0%B5%D0%BE%D0%B1%D0%B5%D1%81%D0%BF%D0%B5%D1%87%202014-2019.doc" \l "Par1083%23Par10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ход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программы за счет средств местного бюджета приведена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сурсном обеспечении реализации муниципальной программы за счет всех источников финансирования приведена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9" w:leader="none"/>
        </w:tabs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widowControl w:val="false"/>
        <w:tabs>
          <w:tab w:val="clear" w:pos="708"/>
          <w:tab w:val="left" w:pos="33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3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ение контроля за применением в пределах своей компетенции нормативных правовых актов, непрерывное обновление, анализ и пересмотр имеющейся информации позволят значительно уменьшить риски реализации муниципальной программы.</w:t>
      </w:r>
    </w:p>
    <w:p>
      <w:pPr>
        <w:sectPr>
          <w:type w:val="nextPage"/>
          <w:pgSz w:w="11906" w:h="16838"/>
          <w:pgMar w:left="964" w:right="743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 xml:space="preserve">         Приложение №1 </w:t>
        <w:tab/>
        <w:tab/>
        <w:tab/>
        <w:tab/>
        <w:tab/>
        <w:tab/>
        <w:tab/>
        <w:t xml:space="preserve">     </w:t>
        <w:tab/>
        <w:tab/>
        <w:tab/>
        <w:tab/>
        <w:t xml:space="preserve">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 реализации муниципальной программы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900"/>
        <w:gridCol w:w="870"/>
        <w:gridCol w:w="870"/>
        <w:gridCol w:w="870"/>
        <w:gridCol w:w="870"/>
        <w:gridCol w:w="87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  программы, отдельного мероприятия,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ини-ца измере-ния</w:t>
            </w:r>
          </w:p>
        </w:tc>
        <w:tc>
          <w:tcPr>
            <w:tcW w:w="4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6 год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Энергосбережение и повышение энергетической эффективности в муниципальном образовании Шкаланское сельское поселение на  2024-2029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Целевые показатели, характеризующие оснащенность приборами учета используемых  энергетических ресур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ляемых государственными (муниципальными) учреждениями электрической энергии , приобретаемых по приборам учета, в общем объеме потребляемых электрической энергии игосударственными (муниципальными) учреждения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ляемых государственными (муниципальными) учреждениями  воды, приобретаемых по приборам учета, в общем объеме потребления воды государственными (муниципальными) учреждения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отребляемых государственными (муниципальными) учреждениями  тепловой энергии, приобретаемых по приборам учета, в общем объеме потребления тепловой энергии государственными (муниципальными) учреждениями 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отребляемых государственными (муниципальными) учреждениями  природного газа, приобретаемых по приборам учета, в общем объеме потребления природного газа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.</w:t>
            </w:r>
          </w:p>
          <w:p>
            <w:pPr>
              <w:pStyle w:val="Normal"/>
              <w:spacing w:before="0" w:after="200"/>
              <w:ind w:left="-220" w:right="-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Целевые показатели в области энергосбережения и повышения энергетической эффективности в муниципальном секто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ЭЭ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.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ТЭ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б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епловой энергии муниципальным учре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лектрической энергии, муниципальным учре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требления воды муниципальным учреждение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Целевые показатели в области энергосбережения и повышения энергетической эффективности в жилищно-коммуналь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ногоквартирных домов, имеющих класс энергетической эффективности "B" и вы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 кв. 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ут/ед. прод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ск электрической энергии тепловыми электростан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т/кВт·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ут/Гк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50"/>
              <w:rPr>
                <w:sz w:val="22"/>
                <w:szCs w:val="22"/>
              </w:rPr>
            </w:pPr>
            <w:r>
              <w:rPr/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я потерь электрической энергии при ее передаче по распределительным сетям в общем объеме переданной электрической энер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энергоэффективных источников света в системах уличного освещения (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тительных устройств с использованием светодиодов в общем объеме используемых осветительных приборов в бюджет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О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оказатели для оценки эффективности деятельности органов местного самоуправления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ЭЭ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ЭЭ в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холодной воды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холодной воды в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64" w:right="743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55" w:firstLine="1077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425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униципальном образовании Шкаланское сельское поселение  на  2024-2029годы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 (в разрезе подпрограмм, отдельных мероприяти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равов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каланской сельской Ду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верждается бюджет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каланской сельской Ду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бюджетную роспись главного распорядителя бюджетных средств – администрации Шкал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каланской сельской Ду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Шкаланского сельского поселения о результатах своей деятельности и деятельности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каланского сельского пос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ал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20"/>
        <w:ind w:left="105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75" w:leader="none"/>
        </w:tabs>
        <w:spacing w:before="0" w:after="120"/>
        <w:ind w:left="10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Приложение №3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  <w:tab w:val="left" w:pos="631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4680"/>
        <w:gridCol w:w="2340"/>
        <w:gridCol w:w="977"/>
        <w:gridCol w:w="977"/>
        <w:gridCol w:w="977"/>
        <w:gridCol w:w="977"/>
        <w:gridCol w:w="977"/>
        <w:gridCol w:w="978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           </w:t>
            </w:r>
          </w:p>
        </w:tc>
        <w:tc>
          <w:tcPr>
            <w:tcW w:w="5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Энергосбережение и повышение энергетической эффективности в муниципальном образовании Шкаланское сельское поселение на  2024-2029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аланского сельского поселения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энергетического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реализации муниципальной программы, в том числе освещение в средствах массовой информации, проведение конференций, выставок, семинаров, конкурсов,  и иных мероприятий по пропаганде энергосбережения, распространение социальной рекламы в сфере энерго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зданий, строений, сооружений, принадлежащих на праве собственности или ином законном основании муниципа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аланского сельского поселения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кращение бюджетных расходов на потребление 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ащение зданий, строений, сооружений приборами учета используемых 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тепление зданий, строений, сооружен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упка энергпотребляющего оборудования высоких классов энергет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использования ЭР в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экономических обоснований на внедрение энергосберегающих мероприятий в сфере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использования ЭР при производстве, передаче Э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энергетического аудита, разработка энергопа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ижение потребления ЭР на собственные ну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велич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спользования биомассы, отходов лесопромышленного и агропромышленного комплексов бытовых отходов, биогаза для производства ТЭ -не требует финансирова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энергосбере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ранспортном комплек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я по замещению природным газом бензина, используемого транспортными средствами в качестве моторного топли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признание  права муниципальной собственности на такие бесхозяйные объекты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Шкалан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Приложение №4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4680"/>
        <w:gridCol w:w="2340"/>
        <w:gridCol w:w="977"/>
        <w:gridCol w:w="977"/>
        <w:gridCol w:w="977"/>
        <w:gridCol w:w="977"/>
        <w:gridCol w:w="977"/>
        <w:gridCol w:w="97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Энергосбережение и повышение энергетической эффективности в муниципальном образовании Шкаланское сельское поселение на  2024-2029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энергетического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реализации муниципальной программы, в том числе освещение в средствах массовой информации, проведение конференций, выставок, семинаров, конкурсов,  и иных мероприятий по пропаганде энергосбережения, распространение социальной рекламы в сфере энерго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зданий, строений, сооружений, принадлежащих на праве собственности или ином законном основании муниципа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кращение бюджетных расходов на потребление 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ащение зданий, строений, сооружений приборами учета используемых 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тепление зданий, строений, сооружен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упка энергпотребляющего оборудования высоких классов энергет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использования ЭР в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экономических обоснований на внедрение энергосберегающих мероприятий в сфере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использования ЭР при производстве, передаче Э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энергетического аудита, разработка энергопа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ижение  потребления ЭР на собственные ну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величение использования в качестве источников энергии вторичны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нергетических ресурсов и (или) возобновляемых источников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спользования биомассы, отходов лесопромышленного и агропромышленного комплексов бытовых отходов, биогаза для производства ТЭ -не требует финансирова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энергосбере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ранспортном комплек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мещению природным газом бензина, используемого транспортными средствами в качестве моторного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признание права муниципальной собственности на такие бесхозяйные объекты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660" w:leader="none"/>
          <w:tab w:val="center" w:pos="7020" w:leader="none"/>
        </w:tabs>
        <w:ind w:right="762" w:hanging="0"/>
        <w:rPr/>
      </w:pPr>
      <w:r>
        <w:rPr/>
      </w:r>
    </w:p>
    <w:p>
      <w:pPr>
        <w:pStyle w:val="ConsPlusNormal"/>
        <w:ind w:right="762" w:hanging="0"/>
        <w:jc w:val="center"/>
        <w:rPr/>
      </w:pPr>
      <w:r>
        <w:rPr/>
      </w:r>
    </w:p>
    <w:p>
      <w:pPr>
        <w:pStyle w:val="ConsPlusNormal"/>
        <w:ind w:right="762" w:hanging="0"/>
        <w:rPr/>
      </w:pPr>
      <w:r>
        <w:rPr/>
      </w:r>
    </w:p>
    <w:sectPr>
      <w:type w:val="nextPage"/>
      <w:pgSz w:orient="landscape" w:w="16838" w:h="11906"/>
      <w:pgMar w:left="902" w:right="1134" w:gutter="0" w:header="0" w:top="7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7C2A9F472005694664137B6D956DA314C6F91B6CDE73034DD5FN2P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1:00Z</dcterms:created>
  <dc:creator>Людмила Петровна</dc:creator>
  <dc:description/>
  <cp:keywords/>
  <dc:language>en-US</dc:language>
  <cp:lastModifiedBy>User</cp:lastModifiedBy>
  <cp:lastPrinted>2003-01-05T05:53:00Z</cp:lastPrinted>
  <dcterms:modified xsi:type="dcterms:W3CDTF">2025-04-22T12:01:00Z</dcterms:modified>
  <cp:revision>2</cp:revision>
  <dc:subject/>
  <dc:title>ПРАВИТЕЛЬСТВО КИРОВСКОЙ ОБЛАСТИ</dc:title>
</cp:coreProperties>
</file>