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overflowPunct w:val="false"/>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ШКАЛА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РАНСКОГО РАЙОНА 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07.04.2025                                                                                         № 3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Шкаланка</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ничтожении персональных данных</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администрации Шкаланского сельского поселения</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целях выполнения требований Федерального закона от 27 июля 2006 г. № 152-ФЗ «О персональных данных», постановления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приказа Федеральной службы по надзору в сфере связи, информационных технологий и массовых коммуникаций от 28 октября 2022 г. №179 «Об утверждении Требований к подтверждению уничтожения персональных данных»:</w:t>
      </w:r>
    </w:p>
    <w:p>
      <w:pPr>
        <w:pStyle w:val="Normal"/>
        <w:widowControl w:val="false"/>
        <w:numPr>
          <w:ilvl w:val="0"/>
          <w:numId w:val="5"/>
        </w:numPr>
        <w:shd w:fill="FFFFFF" w:val="clear"/>
        <w:autoSpaceDE w:val="false"/>
        <w:spacing w:lineRule="auto" w:line="240" w:before="0" w:after="0"/>
        <w:ind w:left="720" w:right="14" w:hanging="360"/>
        <w:rPr/>
      </w:pPr>
      <w:r>
        <w:rPr>
          <w:rFonts w:eastAsia="Times New Roman" w:cs="Times New Roman" w:ascii="Times New Roman" w:hAnsi="Times New Roman"/>
          <w:bCs/>
          <w:sz w:val="28"/>
          <w:szCs w:val="28"/>
        </w:rPr>
        <w:t>Утвердить прилагаемые Правила по уничтожению персональных данных в Администрации Шкаланского сельского поселения(Приложение № 1).</w:t>
      </w:r>
    </w:p>
    <w:p>
      <w:pPr>
        <w:pStyle w:val="Normal"/>
        <w:widowControl w:val="false"/>
        <w:numPr>
          <w:ilvl w:val="0"/>
          <w:numId w:val="5"/>
        </w:numPr>
        <w:shd w:fill="FFFFFF" w:val="clear"/>
        <w:autoSpaceDE w:val="false"/>
        <w:spacing w:lineRule="auto" w:line="240" w:before="0" w:after="0"/>
        <w:ind w:left="720" w:right="14" w:hanging="360"/>
        <w:rPr/>
      </w:pPr>
      <w:r>
        <w:rPr>
          <w:rFonts w:eastAsia="Times New Roman" w:cs="Times New Roman" w:ascii="Times New Roman" w:hAnsi="Times New Roman"/>
          <w:bCs/>
          <w:sz w:val="28"/>
          <w:szCs w:val="28"/>
        </w:rPr>
        <w:t>Утвердить форму Акта об уничтожении персональных данных в Администрации Шкаланского сельского поселения(Приложение № 2).</w:t>
      </w:r>
    </w:p>
    <w:p>
      <w:pPr>
        <w:pStyle w:val="Normal"/>
        <w:widowControl w:val="false"/>
        <w:numPr>
          <w:ilvl w:val="0"/>
          <w:numId w:val="5"/>
        </w:numPr>
        <w:shd w:fill="FFFFFF" w:val="clear"/>
        <w:autoSpaceDE w:val="false"/>
        <w:spacing w:lineRule="auto" w:line="240" w:before="0" w:after="0"/>
        <w:ind w:left="720" w:right="14" w:hanging="360"/>
        <w:rPr/>
      </w:pPr>
      <w:r>
        <w:rPr>
          <w:rFonts w:eastAsia="Times New Roman" w:cs="Times New Roman" w:ascii="Times New Roman" w:hAnsi="Times New Roman"/>
          <w:bCs/>
          <w:sz w:val="28"/>
          <w:szCs w:val="28"/>
        </w:rPr>
        <w:t>Утвердить состав комиссии по уничтожению персональных данных в Администрации Шкаланского сельского поселения(Приложение №3).</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4. Контроль за исполнением настоящего распоряжения оставляю за собой.</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br/>
        <w:t> </w:t>
      </w:r>
    </w:p>
    <w:tbl>
      <w:tblPr>
        <w:tblW w:w="9360" w:type="dxa"/>
        <w:jc w:val="left"/>
        <w:tblInd w:w="-105" w:type="dxa"/>
        <w:tblLayout w:type="fixed"/>
        <w:tblCellMar>
          <w:top w:w="105" w:type="dxa"/>
          <w:left w:w="105" w:type="dxa"/>
          <w:bottom w:w="105" w:type="dxa"/>
          <w:right w:w="105" w:type="dxa"/>
        </w:tblCellMar>
      </w:tblPr>
      <w:tblGrid>
        <w:gridCol w:w="4711"/>
        <w:gridCol w:w="4649"/>
      </w:tblGrid>
      <w:tr>
        <w:trPr/>
        <w:tc>
          <w:tcPr>
            <w:tcW w:w="4711" w:type="dxa"/>
            <w:tcBorders/>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Шкаланского</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льского поселения</w:t>
            </w:r>
          </w:p>
        </w:tc>
        <w:tc>
          <w:tcPr>
            <w:tcW w:w="4649"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П.Николаев</w:t>
            </w:r>
          </w:p>
        </w:tc>
      </w:tr>
    </w:tbl>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b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постановлению администрации Шкаланского сельского поселения</w:t>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07» апреля 2025 г. №30</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ила по уничтожению персональных данных в администрации Шкаланского сельского поселения</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1.1. Настоящие Правила по уничтожению персональных данных в Администрации Шкаланского сельского поселения(далее - Правила) разработаны с учетом:</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Федерального закона от 27 июля 2006 г. № 152-ФЗ «О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тановления Правительства Российской Федерации от 15 сентября 2008 г.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каза Федеральной службы по техническому и экспортному контролю от 18 февраля 2013 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каза Федеральной службы по надзору в сфере связи, информационных технологий и массовых коммуникаций от 28 октября 2022 г. №179 «Об утверждении Требований к подтверждению уничтожения персональных данных».</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1.2. Целью разработки настоящих Правил является установление общего порядка уничтожения сотрудниками администрации Шкаланского сельского поселения персональных данных в случаях, предусмотренных Федеральным законом от 27 июля 2006 г. № 152-ФЗ «О персональных данных» (при достижении целей обработки персональных данных или при наступлении иных законных оснований).</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1.3. В целях уничтожения персональных данных в Администрации Шкаланского сельского поселения создается комиссия по уничтожению персональных данных. Численный и персональный состав комиссии по уничтожению персональных данных в администрации утверждается постановлением.</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 Настоящие Правила подлежат анализу и при необходимости, пересмотру в случаях изменения законодательства Российской Федерации в отношении обработки персональных данных.</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pPr>
      <w:r>
        <w:rPr>
          <w:rFonts w:eastAsia="Times New Roman" w:cs="Times New Roman" w:ascii="Times New Roman" w:hAnsi="Times New Roman"/>
          <w:bCs/>
          <w:sz w:val="28"/>
          <w:szCs w:val="28"/>
        </w:rPr>
        <w:t>2. ПРАВИЛА И СРОКИ УНИЧТОЖЕНИЯ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Под уничтожением персональных данных подразумев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Уничтожение персональных данных осуществляется Комиссией в следующих случая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 достижении целей обработки персональных данных или в случае утраты необходимости в достижении этих целей, истечении срока обработки и хранения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случае отзыва субъектом персональных данных согласия на обработку его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случае выявления неправомерной обработки персональных данных.</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2.3. В случае достижения цели обработки персональных данных администрация обязуется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г. № 152-ФЗ «О персональных данных» или другими федеральными законами.</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2.4. В случае отзыва субъектом персональных данных согласия на обработку его персональных данных Администрация обязуется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г. № 152-ФЗ «О персональных данных» или другими федеральными законами.</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2.5. В случае выявления субъектом персональных данных, его представителем или уполномоченным органом по защите прав субъектов персональных данных неправомерной обработки персональных данных, осуществляемой Администрацией или лицом, действующим по поручению Администрации, и невозможности обеспечить правомерность обработки персональных данных, Администрация в срок, не превышающий десяти рабочих дней с даты выявления неправомерной обработки персональных данных, обязуется уничтожить такие персональные данные или обеспечить их уничтожение. Об уничтожении персональных данных Администрация обязуется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2.6. В случае отсутствия возможности уничтожения персональных данных в течение сроков, указанных в пунктах 2.3 - 2.5 настоящих Правил,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ПОСОБЫ УНИЧТОЖЕНИЯ ПЕРСОНАЛЬНЫХ ДАННЫХ</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В случае необходимости уничтожения персональных данных Комиссия осуществляет:</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бор материальных носителей персональных данных, на которых зафиксированы персональные данные, подлежащие уничтожению;</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пределение информационных систем персональных данных, в которых обрабатываются персональные данные, подлежащие уничтожению.</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При уничтожении персональных данных, зафиксированных на материальных носителях, должны быть соблюдены следующие правила:</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ничтожение материальных носителей производится путем нанесения им неустранимого физического повреждения, исключающего возможность их использования, а также восстановления информации (перед уничтожением, если носитель исправен, должно быть произведено гарантированное стирание информации на носителе). Непосредственные действия по уничтожению конкретного типа носителя должны быть достаточны для исключения возможности восстановления информации;</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тирание персональных данных с материального носителя производится по технологии, предусмотренной для данного типа носителя, с применением средств гарантированного уничтожения информации (допускается задействовать механизмы затирания, встроенные в сертифицированные средства зашиты информации);</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бумажные и прочие сгораемые материальные носители уничтожаются путем термической обработки (сжигание).</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 При уничтожении персональных данных из информационных систем персональных данных должны быть соблюдены следующие правила:</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даление персональных данных из информационной системы персональных данных должно производится способом, исключающим возможность восстановления удаленных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даление персональных данных конкретного субъекта из информационной системы персональных данных не должно привести к изменению или удалению персональных данных другого субъекта персональных данных.</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ДОКУМЕНТИРОВАНИЕ РЕЗУЛЬТАТОВ УНИЧТОЖЕНИЯ ПЕРСОНАЛЬНЫХ ДАННЫХ</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По факту уничтожения персональных данных Комиссией оформляется Акт об уничтожении персональных данных (далее - Акт).</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Акт должен содержать следующую информацию:</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 наименование и адрес Администрации;</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Администрации (если обработка была поручена такому (таким) лицу (лицам);</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фамилию, имя, отчество (при наличии) и должности лиц, входящих в состав Комиссии, а также их подписи;</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еречень категорий уничтоженных персональных данных субъекта (субъектов)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пособ уничтожения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чину уничтожения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ату уничтожения персональных данных субъекта (субъектов)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Форма Акта об уничтожении персональных данных приведена в Приложении № 2 к настоящим Правилам.</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В случае уничтожения персональных данных из информационной системы персональных данных дополнительным документом, подтверждающим уничтожение персональных данных субъектов персональных данных, является выгрузка из журнала регистрации событий в информационной системе персональных данных (далее - Выгрузка из журнала).</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 Выгрузка из журнала должна содержать следующую информацию:</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еречень категорий уничтоженных персональных данных субъекта (субъектов)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чину уничтожения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ату уничтожения персональных данных субъекта (субъектов) персональных данных.</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 В случае если Выгрузка из журнала не позволяет указать отдельные сведения, указанные в пункте 4.5 настоящих Правил, недостающие сведения вносятся в Акт.</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7. Комиссия обеспечивает хранение документов, подтверждающих уничтожение персональных данных, в течение трех лет с момента уничтожения персональных данных.</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2</w:t>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постановлению администрации Шкаланского сельского поселения</w:t>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07» апреля 2025 г. №30</w:t>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b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 об уничтожении персональных данных</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Администрации Шкаланского сельского поселения</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Шкаланского сельского поселения</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 Кировская область Яранский район д.Шкаланка ул.Советская д.10</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иссия по уничтожению персональных данных составе:</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Председатель комиссии: Николаев Владимир Петрович – глава Шкаланского сельского поселения;</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Секретарь комиссии: Царегородцева Алевтина Витальевна – ведущий специалист Шкаланского сельского поселения;</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лены комиссии:</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Алексеева Любовь Алексеевна – ведущий специалист администрации Шкаланского сельского поселения;</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pPr>
      <w:r>
        <w:rPr>
          <w:rFonts w:eastAsia="Times New Roman" w:cs="Times New Roman" w:ascii="Times New Roman" w:hAnsi="Times New Roman"/>
          <w:bCs/>
          <w:sz w:val="28"/>
          <w:szCs w:val="28"/>
        </w:rPr>
        <w:t>Маркелова Елена Валентиновна – председатель Шкаланской сельской Думы.</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извела уничтожение персональных данных в следующем объеме:</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материального носителя: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листов: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етный номер материального носителя 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 уничтожения ПДн:_______________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чина уничтожения ПДн:_______________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уничтожения ПДн:________________________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bl>
      <w:tblPr>
        <w:tblW w:w="8865" w:type="dxa"/>
        <w:jc w:val="left"/>
        <w:tblInd w:w="-15" w:type="dxa"/>
        <w:tblLayout w:type="fixed"/>
        <w:tblCellMar>
          <w:top w:w="15" w:type="dxa"/>
          <w:left w:w="15" w:type="dxa"/>
          <w:bottom w:w="15" w:type="dxa"/>
          <w:right w:w="15" w:type="dxa"/>
        </w:tblCellMar>
      </w:tblPr>
      <w:tblGrid>
        <w:gridCol w:w="4432"/>
        <w:gridCol w:w="4433"/>
      </w:tblGrid>
      <w:tr>
        <w:trPr>
          <w:trHeight w:val="195" w:hRule="atLeast"/>
        </w:trPr>
        <w:tc>
          <w:tcPr>
            <w:tcW w:w="4432" w:type="dxa"/>
            <w:tcBorders/>
            <w:vAlign w:val="bottom"/>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О субъектов ПДн</w:t>
            </w:r>
          </w:p>
        </w:tc>
        <w:tc>
          <w:tcPr>
            <w:tcW w:w="4433" w:type="dxa"/>
            <w:tcBorders/>
            <w:vAlign w:val="bottom"/>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ень ПДн</w:t>
            </w:r>
          </w:p>
        </w:tc>
      </w:tr>
      <w:tr>
        <w:trPr>
          <w:trHeight w:val="210" w:hRule="atLeast"/>
        </w:trPr>
        <w:tc>
          <w:tcPr>
            <w:tcW w:w="4432" w:type="dxa"/>
            <w:tcBorders/>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4433" w:type="dxa"/>
            <w:tcBorders/>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195" w:hRule="atLeast"/>
        </w:trPr>
        <w:tc>
          <w:tcPr>
            <w:tcW w:w="4432" w:type="dxa"/>
            <w:tcBorders/>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4433" w:type="dxa"/>
            <w:tcBorders/>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bl>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его уничтожено _________________ записей</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информационной системы персональных данных: _______________________________________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 уничтожения ПДн:________________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чина уничтожения ПДн:___________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уничтожения ПДн :__________________________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bl>
      <w:tblPr>
        <w:tblW w:w="8865" w:type="dxa"/>
        <w:jc w:val="left"/>
        <w:tblInd w:w="-15" w:type="dxa"/>
        <w:tblLayout w:type="fixed"/>
        <w:tblCellMar>
          <w:top w:w="15" w:type="dxa"/>
          <w:left w:w="15" w:type="dxa"/>
          <w:bottom w:w="15" w:type="dxa"/>
          <w:right w:w="15" w:type="dxa"/>
        </w:tblCellMar>
      </w:tblPr>
      <w:tblGrid>
        <w:gridCol w:w="4432"/>
        <w:gridCol w:w="4433"/>
      </w:tblGrid>
      <w:tr>
        <w:trPr>
          <w:trHeight w:val="195" w:hRule="atLeast"/>
        </w:trPr>
        <w:tc>
          <w:tcPr>
            <w:tcW w:w="4432" w:type="dxa"/>
            <w:tcBorders/>
            <w:vAlign w:val="bottom"/>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О субъектов ПДн</w:t>
            </w:r>
          </w:p>
        </w:tc>
        <w:tc>
          <w:tcPr>
            <w:tcW w:w="4433" w:type="dxa"/>
            <w:tcBorders/>
            <w:vAlign w:val="bottom"/>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ень ПДн</w:t>
            </w:r>
          </w:p>
        </w:tc>
      </w:tr>
      <w:tr>
        <w:trPr>
          <w:trHeight w:val="210" w:hRule="atLeast"/>
        </w:trPr>
        <w:tc>
          <w:tcPr>
            <w:tcW w:w="4432" w:type="dxa"/>
            <w:tcBorders/>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4433" w:type="dxa"/>
            <w:tcBorders/>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195" w:hRule="atLeast"/>
        </w:trPr>
        <w:tc>
          <w:tcPr>
            <w:tcW w:w="4432" w:type="dxa"/>
            <w:tcBorders/>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4433" w:type="dxa"/>
            <w:tcBorders/>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bl>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его уничтожено _________________ записей</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едатель комиссии: 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лены комиссии: 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br/>
        <w:t>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20__г.</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b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b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постановлению Шкаланского сельского поселения</w:t>
      </w:r>
    </w:p>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07» апреля 2025 г. №30</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став комиссии по уничтожению персональных данных в Администраци Шкаланского сельского поселения</w:t>
      </w:r>
    </w:p>
    <w:tbl>
      <w:tblPr>
        <w:tblW w:w="9345" w:type="dxa"/>
        <w:jc w:val="left"/>
        <w:tblInd w:w="-105" w:type="dxa"/>
        <w:tblLayout w:type="fixed"/>
        <w:tblCellMar>
          <w:top w:w="105" w:type="dxa"/>
          <w:left w:w="105" w:type="dxa"/>
          <w:bottom w:w="105" w:type="dxa"/>
          <w:right w:w="105" w:type="dxa"/>
        </w:tblCellMar>
      </w:tblPr>
      <w:tblGrid>
        <w:gridCol w:w="1402"/>
        <w:gridCol w:w="2969"/>
        <w:gridCol w:w="4974"/>
      </w:tblGrid>
      <w:tr>
        <w:trPr/>
        <w:tc>
          <w:tcPr>
            <w:tcW w:w="1402"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2969"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О</w:t>
            </w:r>
          </w:p>
        </w:tc>
        <w:tc>
          <w:tcPr>
            <w:tcW w:w="4974"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ь</w:t>
            </w:r>
          </w:p>
        </w:tc>
      </w:tr>
      <w:tr>
        <w:trPr/>
        <w:tc>
          <w:tcPr>
            <w:tcW w:w="1402" w:type="dxa"/>
            <w:tcBorders/>
          </w:tcPr>
          <w:p>
            <w:pPr>
              <w:pStyle w:val="Normal"/>
              <w:widowControl w:val="false"/>
              <w:numPr>
                <w:ilvl w:val="0"/>
                <w:numId w:val="4"/>
              </w:numPr>
              <w:shd w:fill="FFFFFF" w:val="clear"/>
              <w:autoSpaceDE w:val="false"/>
              <w:spacing w:lineRule="auto" w:line="240" w:before="0" w:after="0"/>
              <w:ind w:left="720" w:right="14" w:hanging="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2969"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иколаев Владимир Петрович</w:t>
            </w:r>
          </w:p>
        </w:tc>
        <w:tc>
          <w:tcPr>
            <w:tcW w:w="4974"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едатель комиссии, глава Шкаланского сельского поселения</w:t>
            </w:r>
          </w:p>
        </w:tc>
      </w:tr>
      <w:tr>
        <w:trPr/>
        <w:tc>
          <w:tcPr>
            <w:tcW w:w="1402" w:type="dxa"/>
            <w:tcBorders/>
          </w:tcPr>
          <w:p>
            <w:pPr>
              <w:pStyle w:val="Normal"/>
              <w:widowControl w:val="false"/>
              <w:numPr>
                <w:ilvl w:val="0"/>
                <w:numId w:val="2"/>
              </w:numPr>
              <w:shd w:fill="FFFFFF" w:val="clear"/>
              <w:autoSpaceDE w:val="false"/>
              <w:spacing w:lineRule="auto" w:line="240" w:before="0" w:after="0"/>
              <w:ind w:left="720" w:right="14" w:hanging="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2969"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арегородцева Алевтина Витальевна</w:t>
            </w:r>
          </w:p>
        </w:tc>
        <w:tc>
          <w:tcPr>
            <w:tcW w:w="4974"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кретарь комиссии, ведущий специалист администрации Шкаланского сельского поселения</w:t>
            </w:r>
          </w:p>
        </w:tc>
      </w:tr>
      <w:tr>
        <w:trPr/>
        <w:tc>
          <w:tcPr>
            <w:tcW w:w="1402" w:type="dxa"/>
            <w:tcBorders/>
          </w:tcPr>
          <w:p>
            <w:pPr>
              <w:pStyle w:val="Normal"/>
              <w:widowControl w:val="false"/>
              <w:numPr>
                <w:ilvl w:val="0"/>
                <w:numId w:val="3"/>
              </w:numPr>
              <w:shd w:fill="FFFFFF" w:val="clear"/>
              <w:autoSpaceDE w:val="false"/>
              <w:spacing w:lineRule="auto" w:line="240" w:before="0" w:after="0"/>
              <w:ind w:left="720" w:right="14" w:hanging="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2969"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ексеева Любовь Алексеевна</w:t>
            </w:r>
          </w:p>
        </w:tc>
        <w:tc>
          <w:tcPr>
            <w:tcW w:w="4974"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лен комиссии, ведущий специалист администрации Шкаланского сельского поселения</w:t>
            </w:r>
          </w:p>
        </w:tc>
      </w:tr>
      <w:tr>
        <w:trPr/>
        <w:tc>
          <w:tcPr>
            <w:tcW w:w="1402" w:type="dxa"/>
            <w:tcBorders/>
          </w:tcPr>
          <w:p>
            <w:pPr>
              <w:pStyle w:val="Normal"/>
              <w:widowControl w:val="false"/>
              <w:numPr>
                <w:ilvl w:val="0"/>
                <w:numId w:val="1"/>
              </w:numPr>
              <w:shd w:fill="FFFFFF" w:val="clear"/>
              <w:autoSpaceDE w:val="false"/>
              <w:spacing w:lineRule="auto" w:line="240" w:before="0" w:after="0"/>
              <w:ind w:left="720" w:right="14" w:hanging="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2969"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ркелова Елена Валентиновна</w:t>
            </w:r>
          </w:p>
        </w:tc>
        <w:tc>
          <w:tcPr>
            <w:tcW w:w="4974"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лен комиссии, председатель Шкаланской сельской Думы</w:t>
            </w:r>
          </w:p>
        </w:tc>
      </w:tr>
    </w:tbl>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b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bookmarkStart w:id="0" w:name="_GoBack"/>
      <w:bookmarkEnd w:id="0"/>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bl>
      <w:tblPr>
        <w:tblW w:w="9345" w:type="dxa"/>
        <w:jc w:val="left"/>
        <w:tblInd w:w="-105" w:type="dxa"/>
        <w:tblLayout w:type="fixed"/>
        <w:tblCellMar>
          <w:top w:w="105" w:type="dxa"/>
          <w:left w:w="105" w:type="dxa"/>
          <w:bottom w:w="105" w:type="dxa"/>
          <w:right w:w="105" w:type="dxa"/>
        </w:tblCellMar>
      </w:tblPr>
      <w:tblGrid>
        <w:gridCol w:w="1056"/>
        <w:gridCol w:w="2696"/>
        <w:gridCol w:w="1870"/>
        <w:gridCol w:w="1870"/>
        <w:gridCol w:w="1853"/>
      </w:tblGrid>
      <w:tr>
        <w:trPr/>
        <w:tc>
          <w:tcPr>
            <w:tcW w:w="105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269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53"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c>
          <w:tcPr>
            <w:tcW w:w="105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269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53"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c>
          <w:tcPr>
            <w:tcW w:w="105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269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53"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c>
          <w:tcPr>
            <w:tcW w:w="105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269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53"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c>
          <w:tcPr>
            <w:tcW w:w="105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269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53"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c>
          <w:tcPr>
            <w:tcW w:w="105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2696"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70"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853" w:type="dxa"/>
            <w:tcBorders/>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bl>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8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101"/>
      <w:sz w:val="28"/>
      <w:szCs w:val="28"/>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2pt">
    <w:name w:val="Body text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Bodytext5Exact">
    <w:name w:val="Body text (5) Exact"/>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6" w:before="0" w:after="300"/>
      <w:jc w:val="center"/>
    </w:pPr>
    <w:rPr>
      <w:rFonts w:ascii="Times New Roman" w:hAnsi="Times New Roman" w:eastAsia="Times New Roman" w:cs="Times New Roman"/>
      <w:sz w:val="26"/>
      <w:szCs w:val="26"/>
      <w:lang w:val="en-US"/>
    </w:rPr>
  </w:style>
  <w:style w:type="paragraph" w:styleId="Bodytext5">
    <w:name w:val="Body text (5)"/>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2">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lang w:val="en-US"/>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0:00Z</dcterms:created>
  <dc:creator>Zemlya</dc:creator>
  <dc:description/>
  <cp:keywords/>
  <dc:language>en-US</dc:language>
  <cp:lastModifiedBy>User</cp:lastModifiedBy>
  <cp:lastPrinted>2023-05-30T08:29:00Z</cp:lastPrinted>
  <dcterms:modified xsi:type="dcterms:W3CDTF">2025-04-16T12:23:00Z</dcterms:modified>
  <cp:revision>4</cp:revision>
  <dc:subject/>
  <dc:title/>
</cp:coreProperties>
</file>