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КАЛ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3                                                                                         №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Шкал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Шкаланского сельского поселения Яранского района Кировской области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8 стать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и 9 статьи 22</w:t>
        </w:r>
      </w:hyperlink>
      <w:r>
        <w:rPr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Шкаланского сельского поселения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1. Утвердить перечень услуг по присоединению объектов дорожного сервиса к автомобильным дорогам общего пользования местного значения муниципального образования Шкаланское сельское поселение Яранского района Кировской области согласно приложению N 1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2. Утвердить расчет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Шкаланское сельское поселение Яранского района Кировской области согласно приложению N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опубликовать в Информационном бюллетене Шкаланского сельского поселения и разместить на официальном сайте Шкалан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кала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Шкала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10.04.2023 N30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ПО ПРИСОЕДИНЕНИЮ ОБЪЕКТОВ ДОРОЖНОГО СЕРВИ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ВТОМОБИЛЬНЫМ ДОРОГАМ ОБЩЕГО ПОЛЬЗОВАНИЯ МЕСТНОГО ЗНАЧ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ШКАЛАНСКОЕ СЕЛЬСКОЕ ПОСЕЛЕНИЕ  ЯРА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общего пользования местного значения муниципального образования Шкаланского сельского поселения Яранского района Кировской области (далее - автомобильные дороги), прокладке и переустройстве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ние акта выбора земельного участка в границах полос отвода и придорожных полос автомобильных дорог и выдача заключения на его использование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бор данных и анализ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за выполнением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в техническую документацию соответствующих автомобильных дорог.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Шкаланского сельского поселения</w:t>
      </w:r>
    </w:p>
    <w:p>
      <w:pPr>
        <w:pStyle w:val="ConsPlusNormal"/>
        <w:jc w:val="right"/>
        <w:rPr/>
      </w:pPr>
      <w:r>
        <w:rPr>
          <w:sz w:val="28"/>
          <w:szCs w:val="28"/>
        </w:rPr>
        <w:t>Яранского района Киров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10.04.2023 N 30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ШКАЛАНСКОЕ СЕЛЬСКОЕ ПОСЕЛЕНИЕ ЯРАНСКОГО 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оимость услуг по согласованию акта выбора земельного участка в границах полос отвода и придорожных полос автомобильных дорог и выдаче заключения на его использование, по изучению документации, представленной заявителем на рассмотрение, ее согласованию и выдаче технических условий (С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рассчитывается по следующей методи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Су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= С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x П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стоимость часа трудозатрат применительно к данной группе услуг согласно стоимости трудозатрат работников администрации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количество трудозатрат (человеко-часов) применительно к данной группе услуг согласно расчету стоимости трудозатрат работников администрации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(С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ссчитывается по следующей методи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С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С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П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 Кк, гд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тоимость часа трудозатрат применительно к данной группе услуг согласно расчету стоимости трудозатрат работников администрации райо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П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количество трудозатрат (человеко-часов) применительно к данной группе услуг согласно расчету стоимости трудозатрат работников администрации района, определяемое в зависимости от видов объектов дорожного сервиса, примыканий объектов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, указанных в таблице N 1 к настоящему расчету;</w:t>
      </w:r>
    </w:p>
    <w:p>
      <w:pPr>
        <w:pStyle w:val="ConsPlus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 - коэффициент "Категория автомобильной дороги", учитывающий интенсивность движения согласно данным, приведенным в таблице N 2 к настоящему расчет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асче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дорожного сервиса, примыканий объ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сервиса к автомобильным дорогам, инжене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икаций и иных сооружений, проходящих через придорож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сы и полосы отвода автомобильных дорог к объек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ного серви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27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рестора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служивания автомобилей (шиномонтаж, ремонт, мойка и т.п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транспорта и стоян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орожного серви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ь, кемпин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, обслуживающие грузовой автотранспорт (грузовые автостанции, терминалы, платные стоянки и т.п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оммуникаций вдоль автодороги (из расчета 1 км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асчету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Значения коэффициента "Категория автомобильной дорог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34"/>
        <w:gridCol w:w="2834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ой дорог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вижения (автомобилей в сутк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до 2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до 6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0 до 1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76422&amp;date=04.08.2021&amp;dst=100188&amp;fld=134" TargetMode="External"/><Relationship Id="rId3" Type="http://schemas.openxmlformats.org/officeDocument/2006/relationships/hyperlink" Target="https://login.consultant.ru/link/?req=doc&amp;base=RZB&amp;n=376422&amp;date=04.08.2021&amp;dst=3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7:00Z</dcterms:created>
  <dc:creator>Людмила</dc:creator>
  <dc:description/>
  <cp:keywords/>
  <dc:language>en-US</dc:language>
  <cp:lastModifiedBy>User</cp:lastModifiedBy>
  <cp:lastPrinted>2021-08-05T15:45:00Z</cp:lastPrinted>
  <dcterms:modified xsi:type="dcterms:W3CDTF">2023-04-10T11:27:00Z</dcterms:modified>
  <cp:revision>2</cp:revision>
  <dc:subject/>
  <dc:title/>
</cp:coreProperties>
</file>