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Я   ШКАЛАНСКОГО   СЕЛЬСКОГО  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НСКОГО   РАЙОНА    КИРОВСКОЙ 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1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Шкал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утверждении перечн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имущества, в отнош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торых планируется за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цессионного соглашения в 2024 году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4 Федерального закона Российской Федерации от 21.07.2005 № 115-ФЗ "О концессионных соглашениях", Уставом муниципального образования Шкаланское сельское поселение Яранского муниципального района Кировской области администрация Шкаланского сельского поселения ПОСТАНОР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объектов муниципального имущества, находящегося в муниципальной собственности муниципального образования Шкаланское сельское поселение Яранского муниципального района Кировской области, в отношении которых планируется заключение концессионного соглашения в 2023 году (далее – Перечень)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Яранского  муниципального района  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каланского сельского поселения</w:t>
        <w:tab/>
        <w:tab/>
        <w:tab/>
        <w:tab/>
        <w:tab/>
        <w:t>Т.А.Никола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ем администрации от 17.01.2023 № 6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объектов муниципального имущества,  находящегося в муниципальной собственности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Шкаланское сельское поселение Яранского муниципального района Кир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которых планируется заключение концессионного соглашения в 2022 году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64"/>
        <w:gridCol w:w="5528"/>
        <w:gridCol w:w="803"/>
        <w:gridCol w:w="2037"/>
        <w:gridCol w:w="1980"/>
        <w:gridCol w:w="1843"/>
      </w:tblGrid>
      <w:tr>
        <w:trPr>
          <w:trHeight w:val="1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характеристики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</w:t>
            </w:r>
          </w:p>
        </w:tc>
      </w:tr>
      <w:tr>
        <w:trPr>
          <w:trHeight w:val="1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го Дома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, с.Каракша, ул.Космодемьянская, 58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этажное, кирпичное, нежилое зд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кв.м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2160,80</w:t>
            </w:r>
          </w:p>
        </w:tc>
      </w:tr>
      <w:tr>
        <w:trPr>
          <w:trHeight w:val="8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бывш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 с.Лум, ул.Мира, д.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, деревя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767,05</w:t>
            </w:r>
          </w:p>
        </w:tc>
      </w:tr>
      <w:tr>
        <w:trPr>
          <w:trHeight w:val="10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Лумского сельского клуб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Яран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ум, ул.Мира, д.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этажное  кирпичн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 кв.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2504,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тельной Лумского сельского клу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Яран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ум, ул.Мира, д.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этажное ,кирпи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498,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Шкалан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.Шкаланка, ул.Октябрьская д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этажное, кирпичн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3287,00</w:t>
            </w:r>
          </w:p>
        </w:tc>
      </w:tr>
      <w:tr>
        <w:trPr>
          <w:trHeight w:val="10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тельной Шкалан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.Шкаланка, ул.Октябрьская, д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этажное кирпичн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7445,80</w:t>
            </w:r>
          </w:p>
        </w:tc>
      </w:tr>
      <w:tr>
        <w:trPr>
          <w:trHeight w:val="10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Каракша, ул.Космодемьянск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этаж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18,50</w:t>
            </w:r>
          </w:p>
        </w:tc>
      </w:tr>
      <w:tr>
        <w:trPr>
          <w:trHeight w:val="10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Каракша, ул.Космодемьянская, д.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этажное деревя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694,6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7:00Z</dcterms:created>
  <dc:creator>User</dc:creator>
  <dc:description/>
  <cp:keywords/>
  <dc:language>en-US</dc:language>
  <cp:lastModifiedBy>User</cp:lastModifiedBy>
  <cp:lastPrinted>2021-03-04T08:56:00Z</cp:lastPrinted>
  <dcterms:modified xsi:type="dcterms:W3CDTF">2024-02-13T05:59:00Z</dcterms:modified>
  <cp:revision>3</cp:revision>
  <dc:subject/>
  <dc:title/>
</cp:coreProperties>
</file>