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 ШКАЛАНСКОГО  СЕЛЬСКОГО  ПОСЕЛЕНИЯ</w:t>
      </w:r>
    </w:p>
    <w:p>
      <w:pPr>
        <w:pStyle w:val="Style21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АНСКОГО   РАЙОНА КИРОВСКОЙ ОБЛАСТИ</w:t>
      </w:r>
    </w:p>
    <w:p>
      <w:pPr>
        <w:pStyle w:val="Normal"/>
        <w:spacing w:lineRule="atLeast" w:line="341" w:before="195" w:after="195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pacing w:lineRule="atLeast" w:line="341" w:before="195" w:after="195"/>
        <w:rPr>
          <w:sz w:val="24"/>
          <w:szCs w:val="24"/>
        </w:rPr>
      </w:pPr>
      <w:r>
        <w:rPr>
          <w:sz w:val="24"/>
          <w:szCs w:val="24"/>
        </w:rPr>
        <w:t>           </w:t>
      </w:r>
      <w:r>
        <w:rPr>
          <w:sz w:val="24"/>
          <w:szCs w:val="24"/>
        </w:rPr>
        <w:t>02.04.2025                                                                                            № 29</w:t>
      </w:r>
    </w:p>
    <w:p>
      <w:pPr>
        <w:pStyle w:val="Normal"/>
        <w:spacing w:lineRule="atLeast" w:line="341" w:before="195" w:after="19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д.Шкаланка</w:t>
      </w:r>
    </w:p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четной грамоте и Благодарственном письм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Шкаланского сельского поселения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поощрения граждан и учреждений, организаций всех форм собственности администрация Шкаланского сельского поселения ПОСТАНОВЛЯЕТ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4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четной грамоте администрации Шкаланского сельского поселения. Прилагаетс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hyperlink w:anchor="P7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Благодарственном письме администрации Шкаланского сельского поселения. Прилагается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</w:t>
      </w:r>
      <w:hyperlink w:anchor="P31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награждению Почетной грамотой и Благодарственным письмом администрации Шкаланского сельского поселения. Прилагается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Шкаланского сельского поселения                                           В.П.Ник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Шкаланского сельского поселения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от 02.04.2025 N29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bookmarkStart w:id="0" w:name="P46"/>
      <w:bookmarkEnd w:id="0"/>
      <w:r>
        <w:rPr>
          <w:sz w:val="26"/>
          <w:szCs w:val="26"/>
        </w:rPr>
        <w:t>ПОЛОЖЕНИЕ</w:t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О ПОЧЕТНОЙ ГРАМОТЕ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КАЛА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ConsPlusTitl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1.1. Почетная грамота администрации Шкаланского сельского поселения (далее - Почетная грамота) является видом поощрения за особые заслуги и значительный индивидуальный (коллективный) вклад в развитие экономики района, культуры, искусства, воспитание, просвещение, охрану здоровья, жизни и прав граждан, укрепление законности и правопорядка, в развитие местного самоуправления, высокопроизводительный и добросовестный труд, плодотворную общественную и благотворительную деятельность и свою деятельность, получившие широкое общественное признание.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.2. Почетной грамотой награждаютс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1. Коллективы предприятий, учреждений, организаций (далее - организации) независимо от их организационно-правовой формы, государственные органы и органы местного самоуправления, способствующие развитию района, за достижения в различных сферах профессиональной и производственной деятельност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Ходатайство о награждении Почетной грамотой (далее - ходатайство о награждении) может быть приурочено к общероссийским или отраслевым профессиональным праздникам, юбилейным и иным датам, связанным с образованием организации (10 лет и далее каждые последующие 5 лет, а также 25 лет и 75 лет), к районным праздникам или значимым районным мероприятия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1.2.2. Жители Шкаланского сельского поселения - за профессиональные успехи и достижения, многолетний добросовестный труд, активную общественную деятельность на благо район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Ходатайство о награждении может быть приурочено к общероссийским или отраслевым профессиональным праздникам, юбилейным и иным датам, связанным с основанием организации, к районным праздникам или значимым районным мероприятиям, персональным юбилейным датам (50, 55 (для женщин), 60, 70 лет и далее каждые 5 лет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1.2.3. Граждане Российской Федерации, не проживающие в Шкаланском сельском поселении, иностранные граждане - за личный вклад в развитие района, его внешнеэкономических и культурных связей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4. Победители конкурсов - в случаях, предусмотренных муниципальными правовыми актам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1.3. Ходатайство о награждении принимаются к рассмотрению, как правило, не ранее чем через три года после поощрения Благодарственным письмом администрации Шкаланского сельского поселения, за исключением награждения за победу в конкурсах, наличия поощрений органов государственной власти, органов местного самоуправления и иных случаев, предусмотренных муниципальными правовыми актам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1.4. Награждение Почетной грамотой коллективов организаций и граждан может производиться по решению главы Шкаланского сельского поселения без представления ходатайства о награжден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Порядок представления к награжд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2.1. С ходатайством о награждении на имя главы Шкаланского сельского поселения обращаются руководители предприятий, учреждений, организаций, местных и региональных отделений политических партий, общественных объединении.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2.2. Ходатайство о награждении оформляется на бланке предприятия,  организации, учреждения с указанием фамилии и номера телефона исполнителя и должно содержать:</w:t>
      </w:r>
    </w:p>
    <w:p>
      <w:pPr>
        <w:pStyle w:val="Normal"/>
        <w:autoSpaceDE w:val="false"/>
        <w:spacing w:lineRule="auto" w:line="276"/>
        <w:ind w:left="540" w:hanging="0"/>
        <w:jc w:val="both"/>
        <w:rPr/>
      </w:pPr>
      <w:r>
        <w:rPr>
          <w:sz w:val="26"/>
          <w:szCs w:val="26"/>
        </w:rPr>
        <w:t>2.2.1. Для коллектива организации:</w:t>
      </w:r>
    </w:p>
    <w:p>
      <w:pPr>
        <w:pStyle w:val="Normal"/>
        <w:autoSpaceDE w:val="false"/>
        <w:spacing w:lineRule="auto" w:line="276"/>
        <w:ind w:left="540" w:hanging="0"/>
        <w:jc w:val="both"/>
        <w:rPr/>
      </w:pPr>
      <w:r>
        <w:rPr>
          <w:sz w:val="26"/>
          <w:szCs w:val="26"/>
        </w:rPr>
        <w:t>- полное наименование организации (в соответствии с уставом);</w:t>
      </w:r>
    </w:p>
    <w:p>
      <w:pPr>
        <w:pStyle w:val="Normal"/>
        <w:autoSpaceDE w:val="false"/>
        <w:spacing w:lineRule="auto" w:line="276"/>
        <w:ind w:left="540" w:hanging="0"/>
        <w:jc w:val="both"/>
        <w:rPr/>
      </w:pPr>
      <w:r>
        <w:rPr>
          <w:sz w:val="26"/>
          <w:szCs w:val="26"/>
        </w:rPr>
        <w:t>- основание для представления к награждению;</w:t>
      </w:r>
    </w:p>
    <w:p>
      <w:pPr>
        <w:pStyle w:val="Normal"/>
        <w:autoSpaceDE w:val="false"/>
        <w:spacing w:lineRule="auto" w:line="276"/>
        <w:ind w:left="540" w:hanging="0"/>
        <w:jc w:val="both"/>
        <w:rPr/>
      </w:pPr>
      <w:r>
        <w:rPr>
          <w:sz w:val="26"/>
          <w:szCs w:val="26"/>
        </w:rPr>
        <w:t>- планируемые дату и место вручения Почетной грамоты.</w:t>
      </w:r>
    </w:p>
    <w:p>
      <w:pPr>
        <w:pStyle w:val="Normal"/>
        <w:autoSpaceDE w:val="false"/>
        <w:spacing w:lineRule="auto" w:line="276"/>
        <w:ind w:left="540" w:hanging="0"/>
        <w:jc w:val="both"/>
        <w:rPr/>
      </w:pPr>
      <w:r>
        <w:rPr>
          <w:sz w:val="26"/>
          <w:szCs w:val="26"/>
        </w:rPr>
        <w:t>2.2.2. Для гражданина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- фамилию, имя, отчество и должность лица, представленного к награждению;</w:t>
      </w:r>
    </w:p>
    <w:p>
      <w:pPr>
        <w:pStyle w:val="Normal"/>
        <w:autoSpaceDE w:val="false"/>
        <w:spacing w:lineRule="auto" w:line="276"/>
        <w:ind w:left="540" w:hanging="0"/>
        <w:jc w:val="both"/>
        <w:rPr/>
      </w:pPr>
      <w:r>
        <w:rPr>
          <w:sz w:val="26"/>
          <w:szCs w:val="26"/>
        </w:rPr>
        <w:t>- полное наименование организации (в соответствии с уставом);</w:t>
      </w:r>
    </w:p>
    <w:p>
      <w:pPr>
        <w:pStyle w:val="Normal"/>
        <w:autoSpaceDE w:val="false"/>
        <w:spacing w:lineRule="auto" w:line="276"/>
        <w:ind w:left="540" w:hanging="0"/>
        <w:jc w:val="both"/>
        <w:rPr/>
      </w:pPr>
      <w:r>
        <w:rPr>
          <w:sz w:val="26"/>
          <w:szCs w:val="26"/>
        </w:rPr>
        <w:t>- основание для представления к награждению;</w:t>
      </w:r>
    </w:p>
    <w:p>
      <w:pPr>
        <w:pStyle w:val="Normal"/>
        <w:autoSpaceDE w:val="false"/>
        <w:spacing w:lineRule="auto" w:line="276"/>
        <w:ind w:left="540" w:hanging="0"/>
        <w:jc w:val="both"/>
        <w:rPr/>
      </w:pPr>
      <w:r>
        <w:rPr>
          <w:sz w:val="26"/>
          <w:szCs w:val="26"/>
        </w:rPr>
        <w:t>- планируемые дату и место вручения Почетной грамоты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ставления к награждению двух и более граждан фамилии располагаются в алфавитном порядк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2.3. К ходатайству о награждении прилагаютс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3.1. Характеристика-представление установленной формы (</w:t>
      </w:r>
      <w:hyperlink r:id="rId2">
        <w:r>
          <w:rPr>
            <w:rStyle w:val="InternetLink"/>
            <w:sz w:val="26"/>
            <w:szCs w:val="26"/>
          </w:rPr>
          <w:t>приложения 1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>), в которой содержатс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Для коллективов организаций - сведения о выдвигаемом на награждение коллективе (полное наименование организации, дата создания, характеристика профиля деятельности) с описанием достижений и вклада в развитие Шкаланского сельского посел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гражданина - сведения о кандидате, представленном к награждению (фамилия, имя, отчество, дата рождения, род занятий или характеристика выполняемой работы с указанием должности, стажа, основных этапов трудовой биографии, участия в общественной деятельности), с описанием заслуг, выходящих за рамки должностных обязанностей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заключительной части характеристики-представления в обязательном порядке должны быть перечислены все прежние поощрения и награждения (вид поощрения (награждения), год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2.3.2. </w:t>
      </w:r>
      <w:hyperlink w:anchor="P258">
        <w:r>
          <w:rPr>
            <w:rStyle w:val="InternetLink"/>
            <w:color w:val="0000FF"/>
            <w:sz w:val="26"/>
            <w:szCs w:val="26"/>
          </w:rPr>
          <w:t>Согласие</w:t>
        </w:r>
      </w:hyperlink>
      <w:r>
        <w:rPr>
          <w:sz w:val="26"/>
          <w:szCs w:val="26"/>
        </w:rPr>
        <w:t xml:space="preserve"> лица, представляемого к награждению, на получение и обработку его персональных данных установленной формы (приложение 3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2.4. Гражданин, представленный к награждению Почетной грамотой, должен иметь стаж работы в сфере профессиональной деятельности не менее пяти лет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2.5. Ходатайство о награждении за 15 календарных дней до планируемой даты вручения Почетной грамоты направляется в отдел организационной и кадровой работы администрации район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2.6. Несвоевременное или неполное представление документов является основанием для оставления ходатайств о награждении Почетной грамотой без удовлетворения или возвращения документов на доработку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Повторное награждение Почетной грамотой возможно, как правило, не ранее чем через три года, за исключением награждения за победу в профессиональном конкурсе и иных случаев, предусмотренных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Оформление и вручение наград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3.1. Решение о награждении Почетной грамотой оформляется постановлением администрации Шкаланского сельского поселения после рассмотрения представленных документов на комисс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3.2. Вручение Почетной грамоты производится в торжественной обстановке главой Шкаланского сельского посе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3.3. Подготовка проекта постановления администрации Шкаланского сельского поселения, оформление и учет произведенных награждени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3.4. Текст Почетной грамоты оформляется отделом кадровой работы администрации на бланке в соответствии с постановлением администрации Шкаланского сельского поселения, подписывается главой Шкаланского сельского поселения и заверяется печатью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Сведения о награждении Почетной грамотой вносятся в трудовую книжку награжденн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Шкаланского сельского поселения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от 02.04.2025 N 29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БЛАГОДАРСТВЕННОМ ПИСЬМЕ АДМИНИСТРАЦИИ ШКАЛАНСКОГО СЕЛЬСКОГО ПОСЕЛ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Благодарственное письмо администрации Шкаланского сельского поселения (далее - Благодарственное письмо) является видом поощрения за осуществление конкретных значимых для сельского поселения дел в экономике, сельском хозяйстве, промышленности, строительстве, образовании, здравоохранении, культуре, торговле, жилищно-коммунальном хозяйстве и бытовом обслуживании населения, в развитии местного самоуправления, укреплении законности и правопорядка.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.2. Благодарственным письмом награжда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1. Коллективы предприятий, учреждений, организаций (далее - организации) независимо от организационно-правовой формы, органы местного самоуправления, активно взаимодействующие с районом и способствующие его развитию, за достижения в различных сферах профессиональной деятель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Ходатайство о награждении Благодарственным письмом (далее - ходатайство о награждении) может быть приурочено к общероссийским или отраслевым профессиональным праздникам, юбилейным и иным датам, связанным с образованием организации (10 лет и далее каждые последующие 5 лет, а также 25 лет и 75 лет), к районным праздникам или значимым районным мероприят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2. Жители Шкаланского сельского поселения - за профессиональные успехи и достижения, многолетний добросовестный труд, активную общественную деятельность на бла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Ходатайство о награждении может быть приурочено к общероссийским или отраслевым профессиональным праздникам, юбилейным и иным датам, связанным с основанием организации, к районным праздникам или значимым районным мероприятиям, персональным юбилейным датам (50, 55 (для женщин), 60, 70 лет и далее каждые 5 ле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3. Граждане Российской Федерации, не проживающие в Шкаланском сельском поселении, иностранные граждане - за личный вклад в развитие района, его внешнеэкономических и культурных связ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4. Победители конкурсов - в случаях, предусмотренных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Награждение Благодарственным письмом коллективов организаций и граждан может производиться по решению главы Шкаланского сельского поселения без представления ходатайства о награждении.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Порядок представления к награж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 С ходатайством о награждении на имя главы Шкаланского сельского поселения обращаются руководители предприятий, учреждений, организаций,  региональных и местных отделений политических партий, общественных объединени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 Ходатайство о награждении оформляется на бланке организации с указанием фамилии и номера телефона исполнителя и должно содержать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6"/>
          <w:szCs w:val="26"/>
        </w:rPr>
        <w:t>2.2.1. Для коллектива организации: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 организации (в соответствии с уставом);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ание для представления к награждению;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планируемые дату и место вручения Благодарственного письма.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6"/>
          <w:szCs w:val="26"/>
        </w:rPr>
        <w:t>2.2.2. Для гражданин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амилию, имя, отчество и должность лица, представленного к награждению;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 организации (в соответствии с уставом);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ание для представления к награждению;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планируемые дату и место вручения Благодарственного письм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ставления к награждению двух и более граждан фамилии располагаются в алфавит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3. К ходатайству о награждении прилаг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3.1. Характеристика-представление установленной формы (</w:t>
      </w:r>
      <w:hyperlink r:id="rId4">
        <w:r>
          <w:rPr>
            <w:rStyle w:val="InternetLink"/>
            <w:sz w:val="26"/>
            <w:szCs w:val="26"/>
          </w:rPr>
          <w:t>приложения 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>), в которой содержа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коллективов организаций - сведения о выдвигаемом на награждение коллективе (полное наименование организации, дата создания, характеристика профиля деятельности) с описанием достижений и вклада в развитие Яран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гражданина - сведения о кандидате, представленном к награждению (фамилия, имя, отчество, дата рождения, род занятий или характеристика выполняемой работы с указанием должности, стажа, основных этапов трудовой биографии, участия в общественной деятельности), с описанием заслуг, выходящих за рамки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заключительной части характеристики-представления в обязательном порядке должны быть перечислены все прежние поощрения и награждения (вид поощрения (награждения), год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2.3.2. </w:t>
      </w:r>
      <w:hyperlink w:anchor="P258">
        <w:r>
          <w:rPr>
            <w:rStyle w:val="InternetLink"/>
            <w:color w:val="0000FF"/>
            <w:sz w:val="26"/>
            <w:szCs w:val="26"/>
          </w:rPr>
          <w:t>Согласие</w:t>
        </w:r>
      </w:hyperlink>
      <w:r>
        <w:rPr>
          <w:sz w:val="26"/>
          <w:szCs w:val="26"/>
        </w:rPr>
        <w:t xml:space="preserve"> лица, представляемого к награждению, на получение и обработку его персональных данных установленной формы (приложение 3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Гражданин, представленный к награждению Благодарственным письмом, должен иметь стаж работы в организации, ходатайствующей о награждении, или в сфере профессиональной деятельности не менее трех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5. Ходатайство о награждении за 15 календарных дней до планируемой даты вручения Благодарственного письма направляется в отдел организационной и кадровой работы администрации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Основанием для отклонения ходатайства о награждении является несоблюдение требований, предусмотренных настоящим Положе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Оформление и вручение награ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Решение о награждении Благодарственным письмом оформляется постановлением администрации Шкаланского сельского поселения после рассмотрения представленных документов н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 Вручение Благодарственного письма производится в торжественной обстановке главой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 Подготовка проекта постановления администрации Шкаланского сельского поселения, оформление и учет произведенных награждений, обеспечение бланками Благодарственных писем осуществляется отделом кадровой работы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 Текст Благодарственного письма отделом организационной и кадровой работы администрации района на бланке в соответствии с постановлением администрации Шкаланского сельского поселения, подписывается главой администрации Шкаланского сельского поселения и заверяется печать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Сведения о награждении Благодарственным письмом вносятся в трудовую книжку награжденного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----------------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6"/>
          <w:szCs w:val="26"/>
        </w:rPr>
        <w:t>Утверждено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Шкаланского сельского поселения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от 02.04.2025 N 29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bookmarkStart w:id="1" w:name="P310"/>
      <w:bookmarkEnd w:id="1"/>
      <w:r>
        <w:rPr>
          <w:sz w:val="26"/>
          <w:szCs w:val="26"/>
        </w:rPr>
        <w:t>ПОЛОЖЕНИЕ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 КОМИССИИ ПО НАГРАЖДЕНИЮ ПОЧЕТНОЙ ГРАМОТОЙ И БЛАГОДАРСТВЕННЫМ ПИСЬМОМ АДМИНИСТРАЦИИ ШКАЛАНСКОГО СЕЛЬСКОГО ПОСЕЛЕН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Комиссия по награждению Почетной грамотой и Благодарственным письмом администрации Шкаланского сельского поселения (далее - комиссия) создана для коллегиальной общественной оценки материалов о награждении, обеспечения объективного подхода к поощрению граждан Российской Федерации, иностранных граждан, юридических лиц и является постоянно действующим совещательным органом при администрации Шкаланского сельского посел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Комиссия в своей деятельности руководствуется </w:t>
      </w:r>
      <w:hyperlink r:id="rId6">
        <w:r>
          <w:rPr>
            <w:rStyle w:val="InternetLink"/>
            <w:color w:val="0000FF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 и областным законодательством, настоящим Положением о комиссии по награждению Почетной грамотой и Благодарственным письмом администрации Шкаланского сельского поселения, Положением о Почетной грамоте администрации Шкаланского сельского поселения, Положением о Благодарственном письме администрации Шкаланского сельского поселения (далее – Положение о Почетной грамоте (Благодарственном письме) администрации Шкаланского сельского поселения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Функции комисси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ссия для осуществления возложенных на нее задач правомочна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Анализировать поступившие в комиссию документы и представлять решение комиссии, подписанное председателем и секретарем комисс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Запрашивать дополнительно от государственных, общественных и иных организаций необходимые для ее работы справочные материалы и документы по вопросам, отнесенным к ее компетен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Привлекать к работе, приглашать на заседания комиссии специалистов различных сфер деятельности, иных лиц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Проверять обоснованность представления ходатайств о награждении Почетной грамотой, Благодарственным письмом администрации Шкаланского сельского поселения, а также соответствие представления ходатайства с прилагающимися документами (далее - наградные документы) требованиям настоящего постановл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Возвращать для доработки наградные документы при несоответствии их требованиям </w:t>
      </w:r>
      <w:hyperlink w:anchor="P105">
        <w:r>
          <w:rPr>
            <w:rStyle w:val="InternetLink"/>
            <w:color w:val="0000FF"/>
            <w:sz w:val="26"/>
            <w:szCs w:val="26"/>
          </w:rPr>
          <w:t>раздела 2</w:t>
        </w:r>
      </w:hyperlink>
      <w:r>
        <w:rPr>
          <w:sz w:val="26"/>
          <w:szCs w:val="26"/>
        </w:rPr>
        <w:t xml:space="preserve"> "Порядок представления к награждению" Положения о Почетной грамоте (Благодарственном письме) администрации Шкаланского сельского поселения, утвержденного настоящим постановление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Повторно рассматривать наградные документы, представленные инициатором ходатайства, при этом представление к награждению Почетной грамотой, Благодарственным письмом лица, в отношении которого комиссия повторно приняла решение о нецелесообразности награждения, возможно не ранее чем через год со дня принятия комиссией указанного решения и при наличии новых заслуг за этот период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Возвращать наградные документы, поданные в отношении лиц, не соответствующих требованиям, установленным в </w:t>
      </w:r>
      <w:hyperlink w:anchor="P46">
        <w:r>
          <w:rPr>
            <w:rStyle w:val="InternetLink"/>
            <w:color w:val="0000FF"/>
            <w:sz w:val="26"/>
            <w:szCs w:val="26"/>
          </w:rPr>
          <w:t>Положении</w:t>
        </w:r>
      </w:hyperlink>
      <w:r>
        <w:rPr>
          <w:sz w:val="26"/>
          <w:szCs w:val="26"/>
        </w:rPr>
        <w:t xml:space="preserve"> о Почетной грамоте (Благодарственном письме) администрации Шкаланского сельского поселения, утвержденных настоящим постановление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Выполнять иные функции по вопросам награждения Почетной грамотой, Благодарственным письмом администрации Шкаланского сельского посел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 Уведомлять инициаторов ходатайства о возврате наградных документов в случае принятия комиссией указанного реш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Формирование и порядок работы комисси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Состав комиссии утверждается распоряжением администрации Шкаланского сельского поселения Яранского района Кировской област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Председатель комиссии руководит деятельностью комиссии, несет ответственность за выполнение возложенных на комиссию задач и осуществляет общий контроль за реализацией принятых комиссией решен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Секретарь комиссии осуществляет организационное обеспечение работы комиссии, отвечает за подготовку материалов на заседание комиссии, оповещение ее членов о времени и месте проведения заседаний, ведет и оформляет протокол заседания комисс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Члены комиссии участвуют в заседаниях без права замены, в случае отсутствия члена комиссии на заседании он имеет право письменно выразить свое мнение по рассматриваемым вопросам председателю комисс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 Заседания комиссии проводятся по мере необходимост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 Решение принимае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9. Решение комиссии оформляется протоколом, подписывается председателем и секретарем комисс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10. Методическое и организационно-техническое обеспечение деятельности комиссии осуществляет отдел организационной и кадровой работы администрации район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1"/>
        <w:rPr/>
      </w:pPr>
      <w:r>
        <w:rPr/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1"/>
        <w:rPr/>
      </w:pPr>
      <w:r>
        <w:rPr/>
        <w:t>к Положению о Почетной грамоте (Благодарственном письме) администрации Шкаланского сельского поселения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-предста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граждению Почетной грамотой (Благодарственным письмом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Шкаланского сельского поселения (для юридических лиц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здания организации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филя деятельности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в развитие района и основные достижения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_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должности                 подпись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PlusNonformat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Шкаланског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___________________  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(</w:t>
      </w:r>
      <w:r>
        <w:rPr>
          <w:rFonts w:cs="Times New Roman" w:ascii="Times New Roman" w:hAnsi="Times New Roman"/>
          <w:i/>
        </w:rPr>
        <w:t>подпись)               Ф.И.О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ConsPlusNormal"/>
        <w:ind w:firstLine="5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1"/>
        <w:rPr/>
      </w:pPr>
      <w:r>
        <w:rPr/>
        <w:t>к Положению о Почетной грамоте (Благодарственном письме) администрации Шкаланского сельского поселения</w:t>
      </w:r>
    </w:p>
    <w:p>
      <w:pPr>
        <w:pStyle w:val="Normal"/>
        <w:autoSpaceDE w:val="false"/>
        <w:ind w:left="4248" w:hanging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лица, представляемого к награждению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тной грамотой (Благодарственным письмом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и Шкаланского сельского поселения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лучение и обработку его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, наз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аспорт: серия, номер, дата выдачи, кем выдан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адрес регист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ю  свое согласие администрации Шкаланского сельского поселения, находящейся по адресу: д.Шкаланка ул.Советская, д.10, на получение, обработку моих персональных данных  (фамилия,  имя,  отчество,  дата  рождения,  образование, награды и поощрения, наградные документы, стаж и периоды работы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едоставляю  администрации  Шкаланского сельского поселения право осуществлять все действия   (операции)   с   моими   персональными  данными,  включая  сбор, систематизацию, накопление, хранение, обновление, изменение, использование, обезличивание,  блокирование, уничтожение. Оператор вправе обрабатывать мои  персональные  данные  посредством  внесения  их  в электронную базу данных, включения  в  нормативные  правовые  акты и отчетные формы, предусмотренные нормативными  правовыми  актами,  регламентирующими  представление отчетных данных,  использовать  мои  персональные  данные  в информационной системе; размещать  мои  фамилию,  имя  и  отчество,  место  работы,  должность, вид награждения в средствах массовой информ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стоящее  согласие  действует  со  дня  его  подписания в период срока действия  рассмотрения  документов  о награждении, а также на срок хранения документов (75 лет). Настоящее согласие может быть отозвано мной в письменной форме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_____ 20___ г. _________________ 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(Ф.И.О.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32C5BD4D080CBB2979C1562AA27B3420AD822209AE8BEB09D980BB4920FA21ADAE3C7EE47347CB92D723n2m7H" TargetMode="External"/><Relationship Id="rId3" Type="http://schemas.openxmlformats.org/officeDocument/2006/relationships/hyperlink" Target="consultantplus://offline/ref=5932C5BD4D080CBB2979C1562AA27B3420AD822209AE8BEB09D980BB4920FA21ADAE3C7EE47347CB92D723n2m1H" TargetMode="External"/><Relationship Id="rId4" Type="http://schemas.openxmlformats.org/officeDocument/2006/relationships/hyperlink" Target="consultantplus://offline/ref=5932C5BD4D080CBB2979C1562AA27B3420AD822209AE8BEB09D980BB4920FA21ADAE3C7EE47347CB92D723n2m7H" TargetMode="External"/><Relationship Id="rId5" Type="http://schemas.openxmlformats.org/officeDocument/2006/relationships/hyperlink" Target="consultantplus://offline/ref=5932C5BD4D080CBB2979C1562AA27B3420AD822209AE8BEB09D980BB4920FA21ADAE3C7EE47347CB92D723n2m1H" TargetMode="External"/><Relationship Id="rId6" Type="http://schemas.openxmlformats.org/officeDocument/2006/relationships/hyperlink" Target="consultantplus://offline/ref=9B45F0216E152CE23729551729572E8EC26C96369208D9E90D082981049D531EF6A116F7074591B110044EQ5f7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07:00Z</dcterms:created>
  <dc:creator>Ypravdelami</dc:creator>
  <dc:description/>
  <cp:keywords/>
  <dc:language>en-US</dc:language>
  <cp:lastModifiedBy>User</cp:lastModifiedBy>
  <cp:lastPrinted>2021-10-11T09:29:00Z</cp:lastPrinted>
  <dcterms:modified xsi:type="dcterms:W3CDTF">2025-04-04T12:07:00Z</dcterms:modified>
  <cp:revision>2</cp:revision>
  <dc:subject/>
  <dc:title>Документ предоставлен КонсультантПлюс</dc:title>
</cp:coreProperties>
</file>