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Я   ШКАЛАНСКОГО 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  РАЙОНА    КИР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3                                                                                        №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Шкал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объектов и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сенне-летний пожароопасный период 202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 131-ФЗ "Об общих принципах местного самоуправления в Российской Федерации", во исполнение распоряжения правительств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пожарной безопасности объектов и населенных пунктов в весенне-летний пожароопасный период 2023 года», в целях предупреждения пожаров и обеспечения безопасности людей в весенне-летний пожароопасный период 2023 года в Шкаланском сельском поселе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на территории муниципального образования Шкаланское сельское поселение Яранского района Кировской области в весенне-летний период 2023 года. Прилага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560" w:leader="none"/>
          <w:tab w:val="right" w:pos="8306" w:leader="none"/>
        </w:tabs>
        <w:spacing w:lineRule="auto" w:line="360"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стойчивой сухой, жаркой и ветреной погоды, а также при введении особого противопожарного режима на территории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етить разведение костров, проведение пожароопасных работ на всех объектах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Запретить   разведение костров, приготовление пищи с применением открытого огня, (мангалов, жаровни и др.) и сжигания отходов и тары в противопожарных разрыв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Запретить сжигание мусора, травы, листвы и иных отходов на территории частных домовладений, кроме мест, установленных ОМС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свалки горючих отходов на территории Шкалан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ть сжигание отходов и тары в местах, находящихся на расстоянии менее   50 метров от объектов (зданий, строений и т.д.)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елению по мере таяния снега проводить своевременную очистку объектов (зданий, строений и т.д.) от горючих отходов, мусора, тары, опавших листьев и сухой тр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Рекомендовать руководителям учреждений, предприятий и организаций в рамках своих полномочий, руководствуясь требованиями статей 19, 25, 37 Федерального закона от 21.12.1994 № 69-ФЗ "О пожарной безопасности", статьи 63 Федерального закона от 22.07.2008 № 123-ФЗ "Технический регламент о требованиях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Провести текущий ремонт отопительных печей, произвести очистку дымоходов, принять неотложные меры по уборке территорий, производственных объектов от прошлогодней растительности, бытовых отходов, обеспечить пожарным инвентарем (багры, лопаты, ведра, топоры, емкости с водой) подведомственные объек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сключить появление на прилегающих к зданиям и сооружениям территориях   неорганизованных свал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делить внимание на исправность электрооборудования, теплопроизводственных агрегатов, обеспечение безопасного пребывания людей в зданиях и помещениях, содержания путей эвакуации, наличие и исправность систем оповещения при пожаре, устройство автоматической противопожарной защиты, внутреннего и наружного противопожарного водоснабжения, первичных средств пожаротушения. Провести внеплановые инструктажи по пожарной безопасности с работниками и обслуживающим персоналом объектов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Запретить сельскохозяйственные палы, сжигание мусора, опавшей листвы и сухой травы на территориях и вблизи населенных пунктов, 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и организаций и личных подвор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 использовать противопожарные расстояния   между зданиями, сооружениями и строениями для складирования материалов, оборудования, тары, для стоянки автотранспорта и строительства зданий и сооружений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вести работу с коллективами по обучению требованиям пожарной безопас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7. Владельцам ведомственных, муниципальных и индивидуальных жилых домо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роведении работ по очистке прилегающих к домам территорий жителям категорически запрещается сжигание бытового мусора и пала тр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ровести уборку территорий   около домов, ревизию отопительных печей, и ящики с пе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постановление в Информационном бюллетене органов местного самоуправления Шкалан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нского сельского поселения</w:t>
        <w:tab/>
        <w:tab/>
        <w:tab/>
        <w:t xml:space="preserve">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ал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4.2023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Шкала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-летний период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36"/>
        <w:gridCol w:w="2483"/>
        <w:gridCol w:w="25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по тушению лесных пожаров на территории муниципального образования Шкалан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еречень земельных участков с лесными массивами, древесно-кустарниковой  растительностью и занятых садоводческими обществами с указанием собствен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здание противопожарных минерализованных полос на границах населенных пунктов, удаление (сбор) в летний период сухой растительности и другие мероприятия, предупреждающие распространение огня при природных пожара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, отвечающим за воздушные линии электропередач, привести полосы отчуждения в соответствие с требованиями Правил устройства электроустанов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</w:t>
            </w:r>
          </w:p>
        </w:tc>
      </w:tr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территории населённых пунктов порядок оповещения жителей о пожаре, наличие телефонной связ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сносу бесхозяйных и заброшенных строений в населенных пункта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о складывающееся пожароопасной обстановке через средства массовой информации и сельские сход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ложнении пожароопасной обстано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спространение «Памятки по действиям в условиях пожара» до жителей сельских населенных пунктов, обучение населения  мерам пожарной безопасност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 комиссиях по предупреждению и ликвидации чрезвычайных ситуаций и обеспечению пожарной безопасности вопросы противопожарного состояния объектов и жилого фонда с заслушиванием руководителей предприятий и КФ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ограничению (запрещению) посещения населением лесных массивов, разведение костров, проведение пожароопасных работ  на определённых участ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едении особого противопожарного режи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бор, обобщения и анализ информации о пожарной обстановке на территории муниципального  образования Шкаланское сельское поселение и обеспечить доведение информации до заинтересованны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на территории поселения наличие запаса воды для целей пожаротушения, содержание наружных источников противопожарного водоснаб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работу по обеспечению на территории поселения  своевременной очистки объектов (зданий,                строений, сооружений и т.д.) от горючих  отходов, мусора, тары, опавших  листьев и сухой травы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Шкаланского сельского поселе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6:00Z</dcterms:created>
  <dc:creator>admin</dc:creator>
  <dc:description/>
  <cp:keywords/>
  <dc:language>en-US</dc:language>
  <cp:lastModifiedBy>User</cp:lastModifiedBy>
  <cp:lastPrinted>2020-04-07T12:43:00Z</cp:lastPrinted>
  <dcterms:modified xsi:type="dcterms:W3CDTF">2023-04-06T10:44:00Z</dcterms:modified>
  <cp:revision>3</cp:revision>
  <dc:subject/>
  <dc:title>АДМИНИСТРАЦИИЯ   ШКАЛАНСКОГО   СЕЛЬСКОГО   ПОСЕЛЕНИЯ</dc:title>
</cp:coreProperties>
</file>