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ШКАЛАНСКОГО СЕЛЬСКОГО ПОСЕЛЕНИЯ ЯРАН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04.2025                                                                                               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Шкал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месячника по благоустройству и санитарной очистке территории населенных пунктов Шкал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06.10.2003 № 131 «Об общих принципах организации местного самоуправления в Российской Федерации», с «Нормами и Правилами по благоустройству территории муниципального образования Шкаланское сельское поселение», утвержденного решением Шкаланской сельской Думы от 10.08.2021 № 191 подпункта 21 пункта 5 статьи 32 Устава муниципального образования Шкаланское сельское посе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Объявить с 05 апреля по 11 мая 2025 года месячник по благоустройству и санитарной очистки территорий у производственных зданий, объектов соцкультбыта, жилых домов, общественных мест улиц во всех населенных пунктах сель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Рекомендовать руководителям организаций и учреждений независимо от форм собственности организовать проведение дней по благоустройству и санитарной очистке подведомственной территории. Выделять транспорт для отвозки мусора в специально-отведенные места: с. Лум       - на свалку ТБ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д.Шкаланка- на свалку ТБ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.Каракша  - на свалку ТБ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Депутатам Шкаланской сельской Думы организовать работу с населением по организации работ по благоустройству и санитарной очистке территорий возле жилых домов, устранение несанкционированных свалок, мус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Запрещается сжигание мусора и сухой травы в населенных пунктах Шкаланского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Опубликовать в Информационном бюллетене органов местного самоуправления Шкаланское сельское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кал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В.П.Никола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ЗАПРЕЩАЕТСЯ СЖИГАНИЕ МУСОРА И СУХОЙ ТРАВЫ В НАСЕЛЕННЫХ ПУНКТАХ ШКАЛАНСКОГО СЕЛЬСКОГО ПОСЕЛЕНИЯ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</w:t>
      </w:r>
      <w:r>
        <w:rPr>
          <w:b/>
          <w:sz w:val="72"/>
          <w:szCs w:val="72"/>
        </w:rPr>
        <w:t>К НАРУШИТЕЛЯМ БУДУТ ПРИМЕНЯТЬСЯ АДМИНИСТРАТИВНЫЕ      НАКАЗАНИЯ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 ШКАЛАНСКОГО СЕЛЬСКОГО ПОСЕЛЕ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52:00Z</dcterms:created>
  <dc:creator>buh</dc:creator>
  <dc:description/>
  <cp:keywords/>
  <dc:language>en-US</dc:language>
  <cp:lastModifiedBy>User</cp:lastModifiedBy>
  <cp:lastPrinted>2017-05-02T12:53:00Z</cp:lastPrinted>
  <dcterms:modified xsi:type="dcterms:W3CDTF">2025-04-04T06:52:00Z</dcterms:modified>
  <cp:revision>4</cp:revision>
  <dc:subject/>
  <dc:title>РОССИЙСКАЯ ФЕДЕРАЦИЯ</dc:title>
</cp:coreProperties>
</file>