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КАЛАНСКОГО СЕЛЬСКОГО ПОСЕЛЕНИЯ ЯРА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3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кал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есячника по благоустройству и санитарной очистке территории населенных пунктов Шкал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с «Нормами и Правилами по благоустройству территории муниципального образования Шкаланское сельское поселение», утвержденного решением Шкаланской сельской Думы от 10.08.2021 № 191 подпункта 21 пункта 5 статьи 32 Устава муниципального образования Шкаланское сельское пос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Объявить с 10 апреля по 15 мая 2023 года месячник по благоустройству и санитарной очистки территорий у производственных зданий, объектов соцкультбыта, жилых домов, общественных мест улиц во всех населенных пунктах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екомендовать руководителям организаций и учреждений независимо от форм собственности организовать проведение дней по благоустройству и санитарной очистке подведомственной территории. Выделять транспорт для отвозки мусора в специально-отведенные места :с . Лум       - на свалку Т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.Шкаланка- на свалку Т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.Каракша  - на свалку Т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Депутатам Шкаланской сельской Думы организовать работу с населением по организации работ по благоустройству и санитарной очистке территорий возле жилых домов, устранение несанкционированных свалок,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Запрещается сжигание мусора и сухой травы в населенных пунктах Шкала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в Информационном бюллетене органов местного самоуправления Шкалан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ал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Т.А.Никол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ПРЕЩАЕТСЯ СЖИГАНИЕ МУСОРА И СУХОЙ ТРАВЫ В НАСЕЛЕННЫХ ПУНКТАХ ШКАЛАНСКОГО СЕЛЬСКОГО ПОСЕЛЕНИ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К НАРУШИТЕЛЯМ БУДУТ ПРИМЕНЯТЬСЯ АДМИНИСТРАТИВНЫЕ      НАКАЗАНИ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 ШКАЛАН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7:00Z</dcterms:created>
  <dc:creator>buh</dc:creator>
  <dc:description/>
  <cp:keywords/>
  <dc:language>en-US</dc:language>
  <cp:lastModifiedBy>User</cp:lastModifiedBy>
  <cp:lastPrinted>2017-05-02T12:53:00Z</cp:lastPrinted>
  <dcterms:modified xsi:type="dcterms:W3CDTF">2023-04-06T10:38:00Z</dcterms:modified>
  <cp:revision>4</cp:revision>
  <dc:subject/>
  <dc:title>РОССИЙСКАЯ ФЕДЕРАЦИЯ</dc:title>
</cp:coreProperties>
</file>