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>АДМИНИСТРАЦИя ШКАЛАНСКОГО СЕЛЬСКОГО ПОСЕЛЕНИЯ Яранского  района КИР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845" w:leader="none"/>
          <w:tab w:val="center" w:pos="4768" w:leader="none"/>
        </w:tabs>
        <w:autoSpaceDE w:val="false"/>
        <w:spacing w:lineRule="auto" w:line="360"/>
        <w:rPr/>
      </w:pPr>
      <w:r>
        <w:rPr>
          <w:rFonts w:eastAsia="Times New Roman" w:cs="Times New Roman"/>
          <w:b/>
          <w:bCs/>
          <w:caps/>
          <w:sz w:val="28"/>
          <w:szCs w:val="28"/>
        </w:rPr>
        <w:tab/>
        <w:tab/>
      </w:r>
      <w:r>
        <w:rPr>
          <w:rFonts w:eastAsia="Times New Roman CYR" w:cs="Times New Roman CYR" w:ascii="Times New Roman CYR" w:hAnsi="Times New Roman CYR"/>
          <w:b/>
          <w:bCs/>
          <w:cap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aps/>
          <w:color w:val="000000"/>
          <w:sz w:val="28"/>
          <w:szCs w:val="28"/>
          <w:u w:val="single"/>
        </w:rPr>
      </w:pPr>
      <w:r>
        <w:rPr>
          <w:rFonts w:eastAsia="Times New Roman" w:cs="Times New Roman"/>
          <w:caps/>
        </w:rPr>
        <w:t xml:space="preserve">17.03.2023                                                                                                                          №19           </w:t>
      </w:r>
      <w:r>
        <w:rPr>
          <w:rFonts w:eastAsia="Times New Roman" w:cs="Times New Roman"/>
          <w:caps/>
          <w:u w:val="single"/>
        </w:rPr>
        <w:t xml:space="preserve"> </w:t>
      </w:r>
      <w:r>
        <w:rPr>
          <w:rFonts w:eastAsia="Times New Roman" w:cs="Times New Roman"/>
          <w:caps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 w:cs="Times New Roman"/>
          <w:caps/>
          <w:color w:val="000000"/>
          <w:sz w:val="28"/>
          <w:szCs w:val="28"/>
          <w:u w:val="single"/>
        </w:rPr>
      </w:pPr>
      <w:r>
        <w:rPr>
          <w:rFonts w:eastAsia="Times New Roman" w:cs="Times New Roman"/>
          <w:cap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.Шкалан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профилактики рисков причинения вреда (ущерб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храняемым законом ценностям по муниципальному лесному контрол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муниципальном образовании Шкаланское сельское посел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ранского района Кировской области на 2023 год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70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Шкаланского сельского поселения ПОСТАНОВЛЯЕТ: </w:t>
      </w:r>
    </w:p>
    <w:p>
      <w:pPr>
        <w:pStyle w:val="Normal"/>
        <w:spacing w:lineRule="auto" w:line="360"/>
        <w:ind w:firstLine="690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лесному контролю в муниципальном образовании Шкаланское сельское поселение Яранского района Кировской области на 2023 год (далее – Программа профилактики, муниципальный лесной контроль) согласно Приложению. </w:t>
      </w:r>
    </w:p>
    <w:p>
      <w:pPr>
        <w:pStyle w:val="Normal"/>
        <w:spacing w:lineRule="auto" w:line="360"/>
        <w:ind w:firstLine="690"/>
        <w:jc w:val="both"/>
        <w:rPr/>
      </w:pPr>
      <w:r>
        <w:rPr>
          <w:sz w:val="28"/>
          <w:szCs w:val="28"/>
        </w:rPr>
        <w:t xml:space="preserve">2. Должностным лицам администрации Шкаланского сельского поселения, ответственным за проведение контрольных мероприятий по муниципальному лесному контролю обеспечить исполнение Программы профилактики. </w:t>
      </w:r>
    </w:p>
    <w:p>
      <w:pPr>
        <w:pStyle w:val="Normal"/>
        <w:spacing w:lineRule="auto" w:line="360"/>
        <w:ind w:firstLine="675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spacing w:lineRule="auto" w:line="360"/>
        <w:ind w:firstLine="675"/>
        <w:jc w:val="both"/>
        <w:rPr/>
      </w:pPr>
      <w:r>
        <w:rPr>
          <w:sz w:val="28"/>
          <w:szCs w:val="28"/>
        </w:rPr>
        <w:t>4. Опубликовать настоящее постановление в официальном печатном издании «Информационный бюллетень» Шкаланского сельского поселения</w:t>
      </w:r>
    </w:p>
    <w:p>
      <w:pPr>
        <w:pStyle w:val="Normal"/>
        <w:spacing w:lineRule="auto" w:line="36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Шкаланского сельского поселения                                                  Т.А.Николае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700" w:hanging="0"/>
        <w:jc w:val="both"/>
        <w:rPr/>
      </w:pPr>
      <w:r>
        <w:rPr>
          <w:sz w:val="28"/>
          <w:szCs w:val="28"/>
        </w:rPr>
        <w:t xml:space="preserve">Шкаланского сельского поселения </w:t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7» марта 2023г.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храняемым законом ценностям по лесному контролю в муниципальн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разовании Шкаланское сельское поселение Яра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Анализ текущего состояния осуществления муниципа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лесного контроля в муниципальном образовании Шкаланское сельско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еление Яранского района Кир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Муниципальный лесной контроль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Шкаланского сельского поселения, Решением Шкаланской сельской Думы от 17.03.2023 № 37</w:t>
      </w:r>
      <w:r>
        <w:rPr/>
        <w:t xml:space="preserve"> </w:t>
      </w:r>
      <w:r>
        <w:rPr>
          <w:sz w:val="28"/>
          <w:szCs w:val="28"/>
        </w:rPr>
        <w:t xml:space="preserve"> «Об утверждении Положения о муниципальном лесном контроле в муниципальном образовании Шкаланское сельское поселение Яранского района Кировской области».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.2. Муниципальный лесной контроль осуществляет администрация Шкаланского сельского поселения (далее – орган муниципального контроля)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 В соответствии с Положением о муниципальном лесном контроле в муниципальном образовании Шкаланское сельское поселение Яранского района Кировской области последний осуществляется в форме проведения внеплановых контрольных мероприятий на предмет соблюдения юридическими лицами, индивидуальными предпринимателями и гражданами (далее – контролируемые лица) в отношении лесных участков, находящихся в собственности муниципального образования Шкаланское сельское поселение Яранского района Киров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иров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ланового контроля не предусмотрено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4. Ранее, в 2019-2022 г. г. контроль в данной сфере органами местного самоуправления Шкаланского сельского поселения не осуществлялся, отдельные вопросы затрагивались в рамках контроля в сфере благоустройства, в частности, об осуществлении самовольного незаконного сноса, повреждения зеленых насаждений. Применение вновь принятых в соответствии с пунктом 5 части 1 статьи 84 Лесного кодекса Российской Федерации, пунктом 32 части 1 статьи 14 Федерального закона от 06.10.2003 № 131-ФЗ «Об общих принципах организации местного самоуправления в Российской Федерации» положений по вопросу реализации лесного контроля предусмотрено с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Настоящая Программа разработана на 2023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единого понимания обязательных требований жилищного законодательства у всех участников контрольной деятельности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осуществляемой Управлением контрольной деятельности;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авовой грамотности подконтрольных субъек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утем обеспечения доступности информации об обязательных требованиях жилищного законодательства и необходимых мерах по их исполн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в соответствии с п.3 Положения о контроле могут проводиться следующие виды профилактических мероприятий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ирование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сультирование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3814"/>
        <w:gridCol w:w="2409"/>
        <w:gridCol w:w="2425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посредств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я на официальном сайте администрации сельского поселения в сети "Интернет" сведений, определенных ч. 3 ст. 46 Федерального закона № 248-ФЗ и в иных формах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и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ей 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в устной либо письменной форме контролируемых лиц или их представителей по вопросам соблюдения обязат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е поступ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й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и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е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профилактических мероприятий в объеме контрольных мероприятий-80 %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от реализованных мероприятий: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профилактических программных мероприятий согласно перечню 100% мероприятий, предусмотренных перечнем;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доверия подконтрольных субъектов к Управлению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2:00Z</dcterms:created>
  <dc:creator>User</dc:creator>
  <dc:description/>
  <cp:keywords/>
  <dc:language>en-US</dc:language>
  <cp:lastModifiedBy>User</cp:lastModifiedBy>
  <dcterms:modified xsi:type="dcterms:W3CDTF">2023-03-17T07:12:00Z</dcterms:modified>
  <cp:revision>2</cp:revision>
  <dc:subject/>
  <dc:title/>
</cp:coreProperties>
</file>