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ШКАЛАН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3.2023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готовке проекта изменений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енеральный пл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 Шкаланское сельско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ольское сельское поселение, администрация Николь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генеральный план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кала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местом сбора предложений по проекту изменений   кабинет  главы администрации Шкала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д.Шкаланка, ул. Советская, д. 10,                  в рабочие дни с 08-00 до 16-00, факс (83367) 71-2-4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Шкаланского сельского поселения Царегородцевой А.В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ала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559" w:right="926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4:00Z</dcterms:created>
  <dc:creator>Admin</dc:creator>
  <dc:description/>
  <cp:keywords/>
  <dc:language>en-US</dc:language>
  <cp:lastModifiedBy>User</cp:lastModifiedBy>
  <cp:lastPrinted>2016-09-02T14:34:00Z</cp:lastPrinted>
  <dcterms:modified xsi:type="dcterms:W3CDTF">2023-03-09T11:04:00Z</dcterms:modified>
  <cp:revision>2</cp:revision>
  <dc:subject/>
  <dc:title>                                        </dc:title>
</cp:coreProperties>
</file>