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АЛАНСКОГО СЕЛЬСКОГО ПОСЕЛЕНИЯ ЯРА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23                                           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Шкалан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дготовке к паводку и пропуску талых вод весеннего половодья в Шкаланском сельском посел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безаварийного пропуска талых вод и предупреждения чрезвычайных ситуаций в период весеннего паводка в 2023 году ПОСТАНОВЛЯЮ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противопаводковой комиссии. Прилагается.                                        С момента наступления паводка составить график дежурства (д.Большая Каракша, д.Лежни, д.Винокурово, д.Лебедево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обильную группу по охране водоемов в весеннее – летний период. Прилагается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бследование и очистку водопропускных каналов от предметов, препятствующих пропуску воды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кала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Т.А.Ник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ал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3.2023  №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водоемов в весенне-летни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5.03.2023  по 30.04.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иколаева Т.А.     -  глава Шкаланского сельского поселе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А.Г.       -  по согласованию           с.Каракш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кин В.Г.         -  по согласованию           д.Большая Каракш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 Н.Л.        -  по согласованию          д.Лежни</w:t>
      </w:r>
    </w:p>
    <w:p>
      <w:pPr>
        <w:pStyle w:val="ListParagraph"/>
        <w:numPr>
          <w:ilvl w:val="0"/>
          <w:numId w:val="2"/>
        </w:numPr>
        <w:ind w:left="709" w:hanging="349"/>
        <w:rPr/>
      </w:pPr>
      <w:r>
        <w:rPr>
          <w:rFonts w:cs="Times New Roman" w:ascii="Times New Roman" w:hAnsi="Times New Roman"/>
          <w:sz w:val="28"/>
          <w:szCs w:val="28"/>
        </w:rPr>
        <w:t>Дегтярев С.А.      -  по согласованию          д. Лебедево</w:t>
      </w:r>
    </w:p>
    <w:p>
      <w:pPr>
        <w:pStyle w:val="ListParagraph"/>
        <w:numPr>
          <w:ilvl w:val="0"/>
          <w:numId w:val="2"/>
        </w:numPr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цов А.В.         -  по согласованию          д.Винокурово</w:t>
      </w:r>
    </w:p>
    <w:p>
      <w:pPr>
        <w:pStyle w:val="ListParagraph"/>
        <w:numPr>
          <w:ilvl w:val="0"/>
          <w:numId w:val="2"/>
        </w:numPr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сланов С.П.     – по согласованию          д.Олинс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ал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3.2023        №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аводков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5.03.2023 по 30.04.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а Т.А.                      -  глава Шкаланского сельского поселе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А.Г.                           -  по согласованию       с.Каракш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кин В.Г.                             -  по согласованию       д.Большая Каракш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 Н.Л.                           -  по согласованию       д.Лежни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егтярев С.А.                          -  по согласованию       д. Лебедев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цов А.В.                            -  по согласованию       д.Винокуров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усланов С.П.                       -  по согласовании.       д.Олинские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еет плав.средство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В.П.                          – по согласованию       с.Каракш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еет плав.средство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Царегородцев В.В.                             – по согласованию       с.Лу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меет плав.средство)                          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Стариков А.Ю.                       – по согласованию         с.Лу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аланского сельского поселени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3.2023           №15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ежурств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водоемов в весенне-летний период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5.03.2023 по 30.04.2023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10"/>
        <w:gridCol w:w="355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журств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рак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А.Г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3.2023 по 15.04.202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В.П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6.04.2023 по 30.04.202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-Карак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 В.Г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3.2023 по 30.04.202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еж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Н.Л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3.2023 по 30.04.202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ебед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С.А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5.03.2023 по 30.04.202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инок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цов А.В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5.03.2023 по 30.04.202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Олин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ов С.П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5.03.2023 по 30.04.202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 В.В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5.03.2023 по 15.04.202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 А.Ю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6.04.2023 по 30.04.2023</w:t>
            </w:r>
          </w:p>
        </w:tc>
      </w:tr>
    </w:tbl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2:00Z</dcterms:created>
  <dc:creator>User</dc:creator>
  <dc:description/>
  <cp:keywords/>
  <dc:language>en-US</dc:language>
  <cp:lastModifiedBy>User</cp:lastModifiedBy>
  <cp:lastPrinted>2021-03-10T14:01:00Z</cp:lastPrinted>
  <dcterms:modified xsi:type="dcterms:W3CDTF">2023-03-03T10:46:00Z</dcterms:modified>
  <cp:revision>4</cp:revision>
  <dc:subject/>
  <dc:title>АДМИНИСТРАЦИЯ ШКАЛАНСКОГО СЕЛЬСКОГО ПОСЕЛЕНИЯ ЯРАНСКОГО РАЙОНА КИРОВСКОЙ ОБЛАСТИ</dc:title>
</cp:coreProperties>
</file>