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 МУНИЦИПАЛЬНОГО ОБРАЗОВАНИЯ</w:t>
      </w:r>
    </w:p>
    <w:p>
      <w:pPr>
        <w:pStyle w:val="Normal"/>
        <w:jc w:val="center"/>
        <w:rPr/>
      </w:pPr>
      <w:r>
        <w:rPr>
          <w:b/>
        </w:rPr>
        <w:t>ШКАЛА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АНСКОГО РАЙОНА КИРОВСКОЙ ОБЛАСТ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.02.2023                                                                                             № 12</w:t>
      </w:r>
    </w:p>
    <w:p>
      <w:pPr>
        <w:pStyle w:val="Normal"/>
        <w:jc w:val="center"/>
        <w:rPr/>
      </w:pPr>
      <w:r>
        <w:rPr/>
        <w:t>д.Шкала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ложение «Об организации и осуществлении первичного воинского учета граждан на территории Шкаланского сельского поселения»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</w:t>
      </w:r>
      <w:r>
        <w:rPr/>
        <w:t>В соответствии с Конституцией РФ, Федеральными законами 1996 года №61-ФЗ «Об обороне, 1997 года №31-ФЗ «О мобилизационной подготовке и мобилизации в Российской Федерации», 1998 года  №53-ФЗ «О воинской обязанности и военной службе», 2003 года №131-ФЗ «Об общих принципах организации местного самоуправления в РФ», постановлением правительства РФ от 27 ноября 2006 года №719 «Об утверждении Положения о воинском учете», руководствуясь Уставом муниципального образования – Шкаланское сельское поселение и методическими рекомендациями Генерального штаба вооруженных сил РФ по осуществлению первичного воинского учета  в органах местного самоуправления    администрация  муниципального образования Шкаланское сельское поселение ПОСТАНОВЛЯ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сти в положение «Об организации и осуществлении первичного воинского учета граждан на территории Шкаланского сельского поселения», утвержденное постановлением администрации № 58 от 21.07.2022, (далее- Положение)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ункт 3.3 Раздела 3 Положения изложить в новой редакции следующего содержания:</w:t>
      </w:r>
    </w:p>
    <w:p>
      <w:pPr>
        <w:pStyle w:val="Normal"/>
        <w:ind w:left="1080" w:hanging="0"/>
        <w:jc w:val="both"/>
        <w:rPr/>
      </w:pPr>
      <w:r>
        <w:rPr/>
        <w:t>« 3.3 Выявляю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;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убликовать настоящее постановление в Информационном бюллетене органов местного самоуправления Шкаланского сельского поселения, разместить в сети Интернет на официальном сайте органов местного самоуправления муниципального образования Яранский муниципальный район</w:t>
      </w:r>
    </w:p>
    <w:p>
      <w:pPr>
        <w:pStyle w:val="Normal"/>
        <w:jc w:val="both"/>
        <w:rPr/>
      </w:pPr>
      <w:r>
        <w:rPr/>
        <w:t xml:space="preserve">  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  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Шкаланского сельского поселения                                                        Т.А.Никола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1.07.2022 № 58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об организации и осуществлении первичного воинского учета граждан </w:t>
      </w:r>
    </w:p>
    <w:p>
      <w:pPr>
        <w:pStyle w:val="Normal"/>
        <w:ind w:firstLine="708"/>
        <w:jc w:val="center"/>
        <w:rPr/>
      </w:pPr>
      <w:r>
        <w:rPr>
          <w:b/>
        </w:rPr>
        <w:t>на территории Шкал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едение воинского учета в Шкаланском сельском поселении является структурным подразделением администрации органа местного самоуправ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Ответственный по ведению воинского учета в своей деятельности руководствуется Конституцией Российской Федерации,</w:t>
      </w:r>
    </w:p>
    <w:p>
      <w:pPr>
        <w:pStyle w:val="Normal"/>
        <w:ind w:left="660" w:hanging="0"/>
        <w:jc w:val="both"/>
        <w:rPr/>
      </w:pPr>
      <w:r>
        <w:rPr/>
        <w:t>Федеральными законами Российской Федерации от 31.05.1996г. 3 61-ФЗ «Об обороне», от 26.02.1997г. № 31-ФЗ «О мобилизационной подготовке и мобилизации в Российской Федерации» с изменениями согласно закона от 22.08.2004г. № 122, от</w:t>
      </w:r>
    </w:p>
    <w:p>
      <w:pPr>
        <w:pStyle w:val="Normal"/>
        <w:ind w:left="660" w:hanging="0"/>
        <w:jc w:val="both"/>
        <w:rPr/>
      </w:pPr>
      <w:r>
        <w:rPr/>
        <w:t>28.03.1998г. № 53-ФЗ «О воинской обязанности и военной службе», «Положением о</w:t>
      </w:r>
    </w:p>
    <w:p>
      <w:pPr>
        <w:pStyle w:val="Normal"/>
        <w:ind w:left="660" w:hanging="0"/>
        <w:jc w:val="both"/>
        <w:rPr/>
      </w:pPr>
      <w:r>
        <w:rPr/>
        <w:t>Воинском учете»,утвержденным Постановлением Правительства Российской Федерации от 27.11.2006г. № 719,  «Инструкций по бронированию граждан на период мобилизации и на военное время граждан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Уставом органа местного самоуправления, иными нормативными правовыми актами органов местного  самоуправления, а также настоящим Положени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ложение по ведению воинского учета утверждается руководителем органа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СНОВНЫЕ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2.1. Основными задачами по воинскому учету являются: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обеспечение исполнения гражданами воинской обязанности, установленной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федеральными законами «Об обороне», «О воинской обязанности и военной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лужбе», «О мобилизационной подготовке и мобилизации в Российской Федера-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ции»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документальное оформление сведений воинского учета о гражданах состо-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ящих на воинском учете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анализ количественного состава и качественного состояния призывных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обилизационных людских ресурсов для эффективного использования в интересах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еспечения обороны страны и безопасности государства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роведение плановой работы по подготовке необходимого количества военно-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ученных граждан, пребывающих в запасе, для обеспечения мероприятий по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ереводу Вооруженных Сил Российской Федерации, других войск, воинских фор-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аний и органов с мирного на военное время в период мобилизации и поддер-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жание их укомплектованности на требуемом уровне в воен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ФУН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3.1. Обеспечивать выполнения функций, возложенных на администрацию в повседнев-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ой деятельности по первичному воинскому учету,</w:t>
      </w:r>
      <w:r>
        <w:rPr>
          <w:b/>
        </w:rPr>
        <w:t xml:space="preserve"> воинскому</w:t>
      </w:r>
      <w:r>
        <w:rPr/>
        <w:t xml:space="preserve"> учету и бронирова-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ию, граждан, пребывающих в запасе, из числа работающих в администраци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ргана местного самоуправления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существлять первичный воинский учет граждан, пребывающих в запасе, и граж-</w:t>
      </w:r>
    </w:p>
    <w:p>
      <w:pPr>
        <w:pStyle w:val="Normal"/>
        <w:ind w:left="660" w:hanging="0"/>
        <w:jc w:val="both"/>
        <w:rPr/>
      </w:pPr>
      <w:r>
        <w:rPr/>
        <w:t xml:space="preserve">дан, подлежащих призыву на военную службу, проживающих или пребывающих </w:t>
      </w:r>
    </w:p>
    <w:p>
      <w:pPr>
        <w:pStyle w:val="Normal"/>
        <w:ind w:left="660" w:hanging="0"/>
        <w:jc w:val="both"/>
        <w:rPr/>
      </w:pPr>
      <w:r>
        <w:rPr/>
        <w:t>(на срок более 3 месяцев), в том числе не подтверждённым регистрацией по месту жительства и (или) месту пребывания на территории, на которой осуществляет свою деятельность орган местного самоуправления;</w:t>
      </w:r>
    </w:p>
    <w:p>
      <w:pPr>
        <w:pStyle w:val="Normal"/>
        <w:ind w:left="660" w:hanging="0"/>
        <w:jc w:val="both"/>
        <w:rPr/>
      </w:pPr>
      <w:r>
        <w:rPr>
          <w:highlight w:val="yellow"/>
        </w:rPr>
        <w:t>3.3</w:t>
      </w:r>
      <w:r>
        <w:rPr/>
        <w:t xml:space="preserve"> Выявляю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4. Вести учет организаций, находящихся на территории, на которой осуществляет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вою деятельность орган местного самоуправления, и контролировать ведение 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их воинского учет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5. Сверять не реже одного раза в год документы первичного воинского учета с доку-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ентами воинского учета военного комиссариата муниципального образования,</w:t>
      </w:r>
    </w:p>
    <w:p>
      <w:pPr>
        <w:pStyle w:val="Normal"/>
        <w:ind w:left="660" w:hanging="0"/>
        <w:jc w:val="both"/>
        <w:rPr/>
      </w:pPr>
      <w:r>
        <w:rPr/>
        <w:t>организаций, а также с карточками регистрации или домовыми книгам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6. По указанию военного комиссариата муниципального образования оповещать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раждан о вызовах в военный комиссариат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7. Своевременно вносить изменения в сведения, содержащихся в документах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ервичного воинского учета, и 2-недельный срок сообщать о внесенных измене-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иях в военный комиссариат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8. Ежегодно представлять в военный комиссариат до 1 ноября списки юношей 15-ти 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6-ти летнего возраста, а до 1 октября- списки юношей, подлежащих первоначаль-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ой постановке на воинский учет в следующем год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9. Разъяснять должностным лицам организаций и гражданам их обязанности по воин-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кому учету, мобилизационной подготовке и мобилизации, установленные                                                                                               </w:t>
      </w:r>
    </w:p>
    <w:p>
      <w:pPr>
        <w:pStyle w:val="Normal"/>
        <w:ind w:left="660" w:hanging="0"/>
        <w:jc w:val="both"/>
        <w:rPr/>
      </w:pPr>
      <w:r>
        <w:rPr/>
        <w:t>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ind w:left="660" w:hanging="0"/>
        <w:jc w:val="center"/>
        <w:rPr>
          <w:b/>
          <w:b/>
        </w:rPr>
      </w:pPr>
      <w:r>
        <w:rPr>
          <w:b/>
          <w:lang w:val="en-US"/>
        </w:rPr>
        <w:t>IY</w:t>
      </w:r>
      <w:r>
        <w:rPr>
          <w:b/>
        </w:rPr>
        <w:t>. ПРАВА</w:t>
      </w:r>
    </w:p>
    <w:p>
      <w:pPr>
        <w:pStyle w:val="Normal"/>
        <w:ind w:left="6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1. Для плановой и целенаправленной работы ответственного по ведению воинского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н имеет право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носить предложения по запросу и получению в установленном порядке необхо-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имых материалов и информации от федеральных органов государственной власти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рганов исполнительной власти субъекта Российской Федерации, органов местного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амоуправления, а также от учреждений и организаций независимо от организаци-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нно-правовых форм и форм собственности;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запрашивать и получать от структурных подразделений администраци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ргана местного самоуправления аналитические материалы, предложения по свод-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ым планам мероприятий и информацию об их выполнении, а также други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атериалы, необходимые для эффективного выполнения возложенных на ответ-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твенного по ведению воинского учета задач;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выносить на рассмотрение руководителям органа местного самоуправлен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опросы о привлечении на договорной основе специалистов для осуществления от-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ельных работ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организовывать взаимодействие в установленном порядке и обеспечивать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лужебную переписку с федеральными органами исполнительной власти, органам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полнительной власти субъекта Российской Федерации, органами местного само-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правления, общественными объединениями, а также организациями по вопросам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несенным к компетенции ответственного по ведению воинского учета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Y</w:t>
      </w:r>
      <w:r>
        <w:rPr>
          <w:b/>
        </w:rPr>
        <w:t>. РУКОВОД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5.1.  Ответственный по ведению воинского учета назначается и освобождается от      должности руководителем местного самоуправле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Инспектор по ведению воинского учета находится в непосредственном подчинении </w:t>
      </w:r>
    </w:p>
    <w:p>
      <w:pPr>
        <w:pStyle w:val="Normal"/>
        <w:ind w:left="600" w:hanging="0"/>
        <w:jc w:val="both"/>
        <w:rPr/>
      </w:pPr>
      <w:r>
        <w:rPr/>
        <w:t>Шкаланского сельского посе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отсутствия инспектора по ведению воинского учета на рабочем месте по уважительным причинам (отпуск, временная нетрудоспособность, командировка) его замещает Николаева Татьяна Алексеевна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/>
      </w:pPr>
      <w:r>
        <w:rPr/>
        <w:t>Глава Шкаланского сельского поселения                                 Т.А.Николаева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57:00Z</dcterms:created>
  <dc:creator>WORK</dc:creator>
  <dc:description/>
  <cp:keywords/>
  <dc:language>en-US</dc:language>
  <cp:lastModifiedBy>User</cp:lastModifiedBy>
  <cp:lastPrinted>2022-07-07T10:13:00Z</cp:lastPrinted>
  <dcterms:modified xsi:type="dcterms:W3CDTF">2023-02-10T07:57:00Z</dcterms:modified>
  <cp:revision>2</cp:revision>
  <dc:subject/>
  <dc:title/>
</cp:coreProperties>
</file>