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ШКАЛ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5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50"/>
        <w:gridCol w:w="3863"/>
        <w:gridCol w:w="673"/>
        <w:gridCol w:w="2068"/>
      </w:tblGrid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безопасности людей в период проведения новогодних и рождественских мероприят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дготовки к проведению мероприятий, посвященных празднованию Нового года и Рождества Христова, администрация Шкалан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оперативную группу по обеспечению безопасности людей в местах проведения мероприятий, посвященных празднованию Нового года и Рождества Христова (далее – оперативная группа), и утвердить его состав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оперативно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работу оперативно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Спланировать и провести комплекс мероприятий, направленных на повышение уровня безопасности людей в местах проведения мероприятий, посвященных празднованию Нового года и Рождества Христова (далее - мероприятия), уделив особое внимание мероприятиям, проводимым в н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перечень объектов, в которых будут проводиться праздничные мероприятия, в том числе в н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приведению в надлежащее противопожарное состояние находящихся в муниципальной собственности зданий и помещений, в которых будут проводиться праздничные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использование пиротехнических изделий, а также применение открытого огня внутри зданий и помещений при проведении празднич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борудовать специальные площадки для организации и проведения салютов и фейервер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ровести, в том числе с использованием средств массовой информации, разъяснительную работу с населением по предупреждению пожаров в жилом секторе в период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кал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Шкаланского сельского поселения Яранского  района Кировской области  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  № 115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640" w:leader="none"/>
          <w:tab w:val="center" w:pos="4677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остав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беспечению безопасности людей в местах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новогодних и Рождественских мероприятий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5" w:hanging="0"/>
              <w:rPr/>
            </w:pPr>
            <w:r>
              <w:rPr>
                <w:sz w:val="28"/>
                <w:szCs w:val="28"/>
              </w:rPr>
              <w:t>глава Шкаланского сельского поселения, руководитель оперативного штаба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полиции  МО МВД России «Яранский» (по согласованию)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Ш с. Каракша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4"/>
      </w:rPr>
    </w:pPr>
    <w:r>
      <w:rPr>
        <w:color w:val="C0C0C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4"/>
      </w:rPr>
    </w:pPr>
    <w:r>
      <w:rPr>
        <w:color w:val="C0C0C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2-10T14:47:00Z</cp:lastPrinted>
  <dcterms:modified xsi:type="dcterms:W3CDTF">2023-12-26T08:26:00Z</dcterms:modified>
  <cp:revision>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