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ШКАЛАН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ЯРАНСКОГО РАЙОНА КИРОВ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3                                                                                                № 1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Шкала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а правонару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Шкал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– 2026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Законом Кировской области от 03.08.2017 года №92-ЗО «О профилактике правонарушений в Кировской области», администрация Шкала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before="0" w:after="72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правонарушений на территории Шкаланского сельского поселения на 2024 – 2026 годы</w:t>
      </w:r>
      <w:r>
        <w:rPr>
          <w:rFonts w:cs="Times New Roman" w:ascii="Times New Roman" w:hAnsi="Times New Roman"/>
          <w:sz w:val="28"/>
          <w:szCs w:val="28"/>
        </w:rPr>
        <w:t>».                                           Прилагается: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нское сельское поселение                       Т.А.Николаева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Heading1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400" w:leader="none"/>
          <w:tab w:val="left" w:pos="6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9.09. 2019   № 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КОМПЛЕКСНАЯ ЦЕЛЕВАЯ ПРОГРАММ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Профилактика правонару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территории Шкал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2024 – 2026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.Шкалан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правонарушений на территории  Шкаланского сельского поселения  Яранского района”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 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50"/>
      </w:tblGrid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равонарушений на территории Шкаланского сельского поселения  на 2024-2026 годы 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я для принятия решения о разработке Программы          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 от 06.10.2003 № 131- ФЗ «Об общих принципах организации местного самоуправления в Российской Федерации» (с изменениями на 01.01.2019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 от 24.06.1999 № 120 -  ФЗ  «Об основах системы профилактики безнадзорности правонарушений несовершеннолетних» (с изменениями на 01.01.2019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7.02.2011   № 3-ФЗ «О полиции» 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Программы          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Шкаланского сельского поселения     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 разработчики</w:t>
              <w:br/>
              <w:t xml:space="preserve">Программы              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аланского сельского поселения       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граммы         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на территории поселения законности, правопорядка, защиты прав и свобод граждан, обеспечение безопасности граждан на территории Шкалан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      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равонарушений на территории поселения;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создание системы социальной профилактики правонарушений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; незаконной миграцией;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нормативной правовой базы по профилактике правонарушений;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эффективности совместной деятельности исполнительных органов государственной власти, муниципальных образований, правоохранительных, контролирующих структур, учреждений социальной сферы по предупреждению и пресечению антиобщественных проявлений, профилактика экстремизма и терроризма, формирование толерантного сознания;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бщественного мнения о правоохранительной системе и результатах ее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оперативности реагирования на заявления и сообщения о правонарушении за счет наращивания сил правопорядка в общественных местах;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реализация мер по повышению эффективности работы участковых уполномоченных милиции, сосредоточению их усилий на обслуживании закрепленной территории, своевременном предупреждении и пресечении правонарушений, создании актива общественности, привлекаемого к выполнению этих задач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влияния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 Программы                  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финансирования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ссия при администрации Шкаланского сельского поселения по профилактике правонарушений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Шкала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 МВД России «Яранский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Яранский межрайонный отдел по контролю за оборотом наркотических средств и психотропных веществ Кировской области (УФСКН)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ГУ «Яранский центр социальной помощи семье и детям» (ЦСПС и Д)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зовательные учреждения (МКОУ ООШ) с.Карак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АПы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иблиотек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приятия и организации всех форм собственности (по согласованию),  совет ветеранов</w:t>
            </w:r>
          </w:p>
        </w:tc>
      </w:tr>
      <w:tr>
        <w:trPr>
          <w:trHeight w:val="1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 результаты     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ить информационное обеспечение деятельности органов местного самоуправления и общественных организаций по охране общественного порядка на территории муниципального образования Шкаланского сельского поселения Яранского района Кировской области;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ьшить общее число совершаемых правонарушений;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здоровить обстановку на улицах и в других общественных местах;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ить профилактику правонарушений среди несовершеннолетних и молодежи, формирование толерантного сознания;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зить количество дорожно-транспортных происшествий и тяжесть их последствий;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илить контроль за миграционными потоками, снизить количество незаконных мигрантов, профилактика экстремизм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сить уровень доверия населения к правоохранительным органа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правонарушений на территории поселения.</w:t>
            </w:r>
          </w:p>
        </w:tc>
      </w:tr>
      <w:tr>
        <w:trPr>
          <w:trHeight w:val="88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исполнение программ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Шкаланского сельского поселения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сть разработки настоящей программы на территории Шкаланского сельского поселения Яранского района для благотвор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 социально-экономическое развитие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зация большинства мероприятий действующих в поселении и в районе программ, так или иначе касающихся профилактики правонарушений, укрепление взаимодействия правоохранительных и контролирующих органов, участие в профилактике правонарушений учреждений социальной сферы позволили, в определенной мере, стабилизировать криминогенную обстановку и не допустить роста преступ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3 году,  основные усилия были направлены на повышение качества работы по профилактики правонарушений, особенно в среде несовершеннолетних, повышение эффективности взаимодействия с органами внутренних дел</w:t>
      </w:r>
      <w:r>
        <w:rPr>
          <w:sz w:val="24"/>
          <w:szCs w:val="24"/>
        </w:rPr>
        <w:t>.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е прекращается работа по обеспечению антитеррористической безопасности. Благодаря принимаемым мерам, взаимодействию в рамках антитеррористической комиссии, чрезвычайных происшествий не допущено.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сегодня органы внутренних дел в законодательном порядке лишены такого эффективного рычага воздействия на криминогенную среду как направление злостных алкоголиков и наркоманов на принудительное лечение, оказывающего в свое время положительное влияние на сокращение преступности.         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ое осуществление профилактической деятельности участковыми уполномоченными полиции связанно с совершенствованием законодательства. Усилить профилактическую работу с лицами, от которых, судя по их антиобщественному поведению, можно ожидать совершения преступлений и других правонарушений, составляющих угрозу личной безопасности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keepNext w:val="true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орьба с имущественными посягательств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рьезной проблемой является профилактика и пресечение краж, что обусловлено слабой организацией охраны руководителями предприятий, учреждений.               </w:t>
      </w:r>
    </w:p>
    <w:p>
      <w:pPr>
        <w:pStyle w:val="Heading4"/>
        <w:widowControl/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щественного поряд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филактика преступл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показывает практика, почти треть лиц, освобожденных из исправительных колоний, вновь совершают преступления. У граждан, отбывших уголовное наказание в виде лишения свободы низкая мотивация к трудоустройству, отсутствуют навыки к самостоятельному поиску работы. Большинство из них нуждается в бытовом и трудовом устройстве. Социальное неблагополучие является одной из важных причин совершения бывшими осужденными новых преступлений. Эффективность процессов реабилитации ранее судимых во многом зависит от включения в их обеспечение многих государственных и общественных институтов, а также законодательного регулирования. Трудно ожидать положительных результатов ресоциализации освобождаемых из мест лишения свободы, если их учет, контроль за образом жизни и необходимая помощь исходит в подавляющем большинстве от органов внутренних дел. С учетом действующего законодательства снижение уровня рецидивной преступности возможно лишь с условием применения продуманных экономических и социальных мер, реализация которых возможна в рамках комплексной целевой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Шкаланского поселения создана добровольная народная дружи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еступлений и правонаруш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и несовершеннолетн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В целях оздоровления оперативной обстановки, выявления, пресечения и раскрытия преступлений, основное внимание будет направлено:</w:t>
      </w:r>
    </w:p>
    <w:p>
      <w:pPr>
        <w:pStyle w:val="Normal"/>
        <w:widowControl/>
        <w:autoSpaceDE w:val="true"/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усиление профилактических мер, особенно с несовершеннолетними, так как в большинстве случаев именно подростки не только становятся объектами преступных посягательств, но и сами совершают преступные деяния;</w:t>
      </w:r>
    </w:p>
    <w:p>
      <w:pPr>
        <w:pStyle w:val="Normal"/>
        <w:widowControl/>
        <w:autoSpaceDE w:val="true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выявление административных правонарушений,  являющихся одним из действенных рычагов, влияющих на состояние правопорядка. </w:t>
      </w:r>
    </w:p>
    <w:p>
      <w:pPr>
        <w:pStyle w:val="Normal"/>
        <w:widowControl/>
        <w:autoSpaceDE w:val="true"/>
        <w:ind w:right="-23" w:hanging="0"/>
        <w:jc w:val="both"/>
        <w:rPr/>
      </w:pPr>
      <w:r>
        <w:rPr/>
        <w:tab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рожной безопасност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b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гативное влияние на состояние дорожно–транспортных происшествий также оказывает недостаточное финансирование на обслуживание и ремонт  улично–дорожной се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укрепления правопорядка на территории поселения требует комплексного подхода, создания эффективного механизма противодействия криминальной среде, использования возможностей программно-целевого планирования правоохранительных мероприятий на среднесрочную перспективу, консолидации сил и средств на приоритетных направлениях борьбы с преступ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условливает необходимость разработки и принятия комплексной программы мер, направленных на дальнейшее совершенствование профилактической деятельности, объединение усилий органов государственной власти, местного самоуправления, правоохранительных и контролирующих структур, придание системного характера этой работе, с учетом накопленного опыта, специфики территорий, ведомственных и межведомственных интерес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ями Программы являются укрепление на территории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и, правопорядка, защита прав и свобод граждан, усиление контроля над криминогенной ситу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решение следующих задач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уровня правонарушений на территории поселения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; незаконной миграцией, проявлений экстремисткой направленности, толерантного сознания населения, профилактика терроризм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вершенствование нормативной правовой базы по профилактике правонарушений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эффективности совместной деятельности исполнительных органов государственной власти, муниципальных образований, правоохранительных, контролирующих структур, учреждений социальной сферы по предупреждению и пресечению антиобщественных проя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о правоохранительной системе и результатах ее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вышение оперативности реагирования на заявления и сообщения о правонарушении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ыявление и устранение причин и условий, способствующих совершению правонаруш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 реализация мер по повышению эффективности работы участков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 полиции, сосредоточению усилий на обслуживании закрепленной территории, своевременном предупреждении и пресечении правонарушений, создании актива общественности, привлекаемого к выполнению этих задач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развитие системы социальной профилактики правонарушений, возобновление деятельности добровольных народных дружин, отрядов содействия полиции, опорного пункта правопорядка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вышение влияния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о-экономическая эффективность реализации Программы выражается в определенных ожидаемых конечных результатах, в том числе в снижении темпов роста преступности в целом, снижении уровня криминализации экономики, значительном повышении эффективности профилактики правонарушений, усилении предупредительной борьбы с терроризмом и экстремизмом, формирования толерантного сознания, повышении раскрываемости преступлений, оздоровлении обстановки на улицах и в других общественных местах, укреплении безопасности объектов жизнеобеспечения и особой важности, установлении тесной взаимосвязи населения с правоохранительными органами.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правонарушений на 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еализации Программ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0"/>
        <w:gridCol w:w="240"/>
        <w:gridCol w:w="540"/>
        <w:gridCol w:w="2520"/>
        <w:gridCol w:w="1800"/>
        <w:gridCol w:w="52"/>
        <w:gridCol w:w="1388"/>
        <w:gridCol w:w="56"/>
        <w:gridCol w:w="2284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Организационные мероприятия по выполнению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систематического анализа действующей законодательно-нормативной базы и с учетом реальной ситуации внесение предложений по ее совершенствованию 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-ция поселения,  МКОУ ООШ Каракша, ЦСПС и Д, КДН ,ФАПы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6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финансирования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Нормативное правовое обеспечение профилактики правонару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ициирование и принятие нормативных правовых актов в сфере профилактики правонарушений 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ланская сельская  Дума, администрация Шкаланского поселения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6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финансирования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зработки и принятия нормативно-правовых актов администрации Шкаланского сельского поселения: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-ция Шкаланского поселения  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6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финансирования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Профилактика правонару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авонарушений в масштабах поселения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профориентацию выпускников школы 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ООШ с.Каракш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6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исполнителей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одить мониторинг досуга населения и на его основе обеспечить создание клубных формирований, спортивных секций, кружков, работающих на бесплатной основе, для определенных категорий граждан 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, МКОУ ООШ с.Каракша,  администрация поселения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исполнителей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3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роведение комплексных оздоровительных, физкультурно-спортивных и агитационно- пропагандистских мероприятий (спартакиад, летних и зимних игр, походов, спортивных праздников и вечеров, олимпиад, экскурсий, дней здоровья и спорта, соревнований по профессионально- прикладной подготовке и т.д.)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, администрация поселения, МКОУ ООШ с.Каракша ,ФАПы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исполнителей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овать меры по стимулированию участия населения в деятельности общественных организаций правоохранительной направленности 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я поселения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6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финансирования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5.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родить и активизировать  кружки по изучению уголовного и административного законодательства, правил дорожного движения 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ООШ с.Каракша, ОВД, администрация поселения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финансирования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правонарушений в рамках отдельной, организации, учреждения 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ь меры по предупреждению правонарушений и защите работников предприятия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предприятий, органов исполнительной власт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6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исполнителей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создание института социальной профилактики и вовлечение общественности в предупреждение правонарушений 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правонарушений на административных участках 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1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ть и распространять среди населения памятки (листовки) о порядке действий при совершении в отношении них правонарушений 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 МВД «Яранский» , администрация поселения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6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исполнителей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.2 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ить комплекс мер по социально-бытовому обеспечению участковых уполномоченных полиции на обслуживаемых административных участках. Повысить оперативность реагирования на правонарушения за счет средств контроля за ситуацией в общественных местах поселения 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-ция  поселения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6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исполнителей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 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Д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месяч-но 2024-2026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исполнителей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 Меры по борьбе с терроризмом и экстремизм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ероприятий антитеррористической направленности по предупреждению и пресечению террористических актов 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Д)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 и ЧС (по согласованию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квар- тально 2024-2026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дополнительного финансирования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комплекс мероприятий по контролю за соблюдением иностранными гражданами правил пребывания на территории поселения 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Д, УВМ (по согласованию)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квар- тально 2024-2026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дополнительного финансирования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ить информирование граждан о действиях при угрозе возникновения террористических актов в местах массового пребывания 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Д,(по согласованию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квар- тально 2024-2026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дополнительного финансирования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ероприятий антитеррористического и профилактического сопровождения объектов образовательной сферы, культуры, спорта, мест с массовым пребыванием людей 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Д, (по согласованию), МКОУ ООШ с.Каракша,  Библиотека,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6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дополнительного финансирования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(плановых и внеплановых) проверок на предмет антитеррористической защищенности, объектов особой важности, повышенной опасности и жизнеобеспечения.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ения, ОВ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6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исполнителей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ля руководителей учреждений образования, культуры, учреждений здравоохранения рекомендаций, инструкций антитеррористического содержания, обеспечение их практического освоения.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Д, </w:t>
              <w:br/>
              <w:t>(по согласованию),УО, ЦРБ, Управление культуры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6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исполнителей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7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, направленных на обеспечение антитеррористической безопасности граждан в местах массового скопления людей, культурных, медицинских и образовательных учреждениях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, , Антитеррористическая комиссия при администрации Яранского района(по согласованию )администрация поселения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исполнителей</w:t>
            </w:r>
          </w:p>
        </w:tc>
      </w:tr>
      <w:tr>
        <w:trPr/>
        <w:tc>
          <w:tcPr>
            <w:tcW w:w="954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рофилактика безнадзорност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редупреждение правонарушений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 Организационные   мероприятия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семинаров-совещ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ежведомственных  комиссий:- по профилактике правонаруш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летнему отдыху и  занятости детей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  конкурсах социальных проектов, направленных на профилактику безнадзорности и предупреждение правонарушений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Библиотека, МКОУ ООШ  с.Каракш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игранных грантов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- просветительская  работа  по  вопросам профилактики безнадзорности и противоправных деяний несовершеннолетних, пропаганда безопасности дорожного дви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явления,  выступления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ОШ с.Каракш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СПС и Д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,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ФА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филактике безнадзорности, правонарушений несовершеннолетних и  по работе с  неблагополучными семьями и семьями группы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ОШ с.Каракша, администрация поселения, КДН  (по согласованию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  <w:p>
            <w:pPr>
              <w:pStyle w:val="Normal"/>
              <w:ind w:left="600" w:hanging="6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 Подросток и зак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ОШ с.Карак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, администрация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рейдов  - «Подросток»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 выявлению подростков занимающихся противоправной деятельност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ю семейного  неблагополуч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ю фактов продажи несовершеннолетним пива, спиртных напитков и табачных издел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провождение детей оставшихся без попечения родителей в детские государственные учре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правление подростков, совершивших общественно-опасное деяние в центр временного содержания несовершеннолетних правонарушителей и их возвращение дом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детей оставшихся без попечения родителей в реабилитационные цент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МКОУ ООШ с.Каракша, КД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акций:  « Помощь семье» ( к Дню семьи) «День защиты детей» (1 июня) « День знаний»  (к 1 сентября )  « Лучик надежды» (к Дню матери)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КОУ ООШ с.Каракша, ЦСПС и Д, администрация посе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понсоров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ультурного  досуга детей из неблагополучных семей и подростков,  состоящих на учёте в подразделении по делам несовершеннолетних и в комиссии по делам несовершеннолетних и защите их прав (спортивные соревнования, выставки , культурные мероприятия и т.д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ПС и 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 с.Каракша, КДН, администрация поселения, Библиот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понсоров</w:t>
            </w:r>
          </w:p>
        </w:tc>
      </w:tr>
      <w:tr>
        <w:trPr>
          <w:trHeight w:val="17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акции  против  наркотиков  «Мы выбираем  жиз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КН, администрация, МКОУ ООШ с.Каракша,  Библиот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направленных на формирование  здорового образа жизни у несовершеннолетних (Дни здоровья, беседы, встречи со специалистам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ОШ с.Каракша , администрация, ФАПы, Библиот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9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 неблагополучными   семьями в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УУП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СПС и Д, УО, МКОУ ООШ с.Каракша, ФАПы, администра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инсирования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целевой материальной помощи  семьям и детям из малообеспеченных семей,  детям  оказавшимся в слож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СПС и Д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ы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творительных  мероприятий для детей из семей, находящихся в социально-опасном по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, администрация, индивидуальные предпринимател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ьных оздоровительных лагерей различной направленности с вовлечением детей и подростков, находящихся в социально опасном положении, подростков «группы риска» и подростков совершивших право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соц. страхования 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несовершеннолетних в каникулярное и свободное от учебы время                    (оплата труда н/летних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, РУО, КДН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 Профилактика детского дорожно-транспор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вматизм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советов УО по профилактике детского дорожно-транспортного травматизма, организация консультаций для педагогов поселения профилактических бесед по правилам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ГИБДД (по согласованию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детьми дошкольного возраста и учащимися образовательных учреждений района по профилакт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 дорожно-транспортного травматизма, организация «минуток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по безопасности дорожного движения, информационных стендов, схем безопасного маршрута движения учащихся по дороге в образовательное учреждение и обр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онкур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зопасное колес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ворчество юных – за безопасность дорожного движ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елёный огонё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ГИБДД, администрация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антитеррористической направленности по предупреждению и пресечению террористических актов в местах пребывания детей и подростков. Информирование детского и взрослого населения района о действиях при угрозе возникновения террористических актов в местах массового пребы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нформационных листов и плак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,УУ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,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 ходе рейдов правонарушений в сфере торговли, в общественных местах, не обеспечивающих безопасность несовершеннолетних в возрасте до 16 лет. Выявление несовершеннолетних в состоянии алкогольного опьянения и установление фактов употребления ими спиртных напитков, пива, токсически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, УУ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О – районное управление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УП – участковый уполномоченный поли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ИБДД - государственная инспекция безопасности дорожного 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ДН -  (комиссия по делам несовершеннолетних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ЗН  - центр занятости населения;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ФМС - управление федеральной миграционной  служб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6:00Z</dcterms:created>
  <dc:creator>Дмитрий</dc:creator>
  <dc:description/>
  <cp:keywords/>
  <dc:language>en-US</dc:language>
  <cp:lastModifiedBy>User</cp:lastModifiedBy>
  <cp:lastPrinted>2019-09-24T15:13:00Z</cp:lastPrinted>
  <dcterms:modified xsi:type="dcterms:W3CDTF">2023-12-26T07:56:00Z</dcterms:modified>
  <cp:revision>2</cp:revision>
  <dc:subject/>
  <dc:title>Комплексная программа профилактики правонарушений в</dc:title>
</cp:coreProperties>
</file>