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left" w:pos="721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ШКАЛ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АН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22г.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Шкал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мероприятий по профилактике террориз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кстремизма в муниципальном образовании Шкаланское сельское поселение Яранского  района Кировской област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7.2002 № 114-ФЗ </w:t>
        <w:br/>
        <w:t>«О противодействии экстремистской деятельности» (с изменениями, внесенными Федеральным законом от 29.04.2008 № 54-ФЗ), п. 7.1 ч. 1 ст. 14 Федерального закона от 06.10.2003 «131-ФЗ «Об общих принципах организации местного самоуправления в Российской Федерации», администрация Шкаланского сельского поселения ПОСТАНОВЛЯЕТ 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мероприятий по профилактике терроризма и экстремизма в муниципальном образовании Шкаланское сельское поселение Яранского района Кировской области на 2023 год.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Шкалан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аланского  сельского поселения                                        Т.А.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Шкал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27.12.2022                      №111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профилактике терроризма и экстремизма в муниципальном образовании Шкаланское сельское поселение Яра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Плана мероприят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цель - регулирование политических, социально-экономических и иных процессов в муниципальном образовании Шкаланское сельское поселение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ризван укрепить м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рофилактике терро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устранению причин и условий, способствующих его проя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беспечению защищенности объектов от возможных террористических посяг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минимизации и ликвидации последствий террористически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реализации Плана мероприятий являютс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Координация деятельности органов местного самоуправления Шкаланское сельское поселение по профилактике терроризма, экстремиз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силия на межэтническ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итического экстремизма на националистической поч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ы достижения целей и решения зада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эффективности механизмов реализации миграционной политики в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условия и направления реализации Плана мероприят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ажнейшим условием успешного выполнения Плана мероприятий является взаимодействие органов местного самоуправления Шкаланское сельское поселение, образовательных учреждений и учреждений культуры, общественных организаций и объединений, некоммерческих организаций, органов государственной в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организационного характера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приоритетных социально-демографических групп молодежи (младшая, средняя, старшая, учащаяся, или работающая молодежь и т.д.), на территории муниципального образования, т.к. они являются уязвимой средой для проникновения идей экстремизма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пределение состояния экстремистских настроений в приоритетных группах молодежи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пределение состояния миграционных потоков на территории муниципального образования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ставление базы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 МВД России «Яранский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Постоянно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еблагополучных семей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иностранных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поселения; 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МВД России «Яранский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Постоянно 2023 г.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терроризма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421"/>
        <w:gridCol w:w="24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 базе участковых пунктов мероприятий по обследованию зданий и сооружений на предмет антитеррористической защищен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МВД России «Яранский» (по согласованию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Ежеквартально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сти сходы с гражданами по самоохране жилых домов и обучению действиям в случае пожара, обнаружения взрывных устройст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МВД России «Яранский» (по согласованию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Июль 2023 г.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экстремизма:</w:t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2421"/>
        <w:gridCol w:w="2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е информирование населения через сайт муниципального образования  (района) о мерах, принимаемых по противодействию терроризму и экстремизму администрацией поселения и Яранского муниципального района, органами государственной власти Кировской обла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Постоянно 2023 -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ть размещение на территории муниципального образования информацию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По мере поступления информации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рроризм: угроза общая!» – беседа - дискуссия. (3 сентября – День солидарности в борьбе с терроризмо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 культурных учрежд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Сентябрь 2023 г.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межнациональных конфликтов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7"/>
        <w:gridCol w:w="2976"/>
        <w:gridCol w:w="1524"/>
      </w:tblGrid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 xml:space="preserve">Исполнител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День народного единства – проведение мероприятий, направленных на единство народов и рели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ректор МКОУ ООШ с.Каракша (по согласованию);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пециалист Шкаланской СБ (по согласованию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.11.20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День согласия и примирения – проведение мероприятий, направленных на профилактику межнационального согла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ректор МКОУ ООШ с.Каракша (по согласованию);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пециалист Шкаланской СБ (по согласованию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7.11.20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Международный день терпимости – проведение мероприятий о толерантности к особенностям различных национальностей и религий, особенностях, культурах, межэтнических и межконфессиональных различий на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ректор МКОУ ООШ с.Каракша (по согласованию);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пециалист Шкаланской СБ (по согласованию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.11.20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Провести круглые столы с участием старших классов, способствующих развитию межконфессионального ди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директор МКОУ ООШ с.Каракша (по согласованию);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ециалист Шкаланской СБ (по согласованию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 кварта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Проведение культурно-массовых мероприятий в рамках политики межнационального и межконфессионального добрососедства и согласия. Развитие художественной самодеятельности на основе традиций разных народов и их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 квартал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2z1">
    <w:name w:val="WW8Num2z1"/>
    <w:qFormat/>
    <w:rPr>
      <w:b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/>
      <w:ind w:left="1789" w:hanging="36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5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11-24T11:44:00Z</cp:lastPrinted>
  <dcterms:modified xsi:type="dcterms:W3CDTF">2023-12-07T11:11:00Z</dcterms:modified>
  <cp:revision>3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