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left" w:pos="7215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ШКАЛ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АН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2.2023г.                                                                                      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Шкал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мероприятий по профилактике террориз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экстремизма в муниципальном образовании Шкаланское сельское поселение Яранского  района Киров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07.2002 № 114-ФЗ </w:t>
        <w:br/>
        <w:t>«О противодействии экстремистской деятельности» (с изменениями, внесенными Федеральным законом от 29.04.2008 № 54-ФЗ), п. 7.1 ч. 1 ст. 14 Федерального закона от 06.10.2003 «131-ФЗ «Об общих принципах организации местного самоуправления в Российской Федерации», администрация Шкаланского сельского поселения ПОСТАНОВЛЯЕТ 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лан мероприятий по профилактике терроризма и экстремизма в муниципальном образовании Шкаланское сельское поселение Яранского района Кировской области на 2024 год. Прилагае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Шкалан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аланского  сельского поселения                                        Т.А.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Шкал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26.12.2023                     №110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й по профилактике терроризма и экстремизма в муниципальном образовании Шкаланское сельское поселение Яранского района Киров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Плана мероприят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ая цель - регулирование политических, социально-экономических и иных процессов в муниципальном образовании Шкаланское сельское поселение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призван укрепить ме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профилактике террор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устранению причин и условий, способствующих его проя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обеспечению защищенности объектов от возможных террористических посяг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минимизации и ликвидации последствий террористических 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систематизации методов долгосрочного процесса формирования толерантного сознания и поведения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задачами реализации Плана мероприятий являютс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Координация деятельности органов местного самоуправления Шкаланское сельское поселение по профилактике терроризма, экстремиз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ыявление и преодоление негативных тенденций, тормозящих устойчивое социальное и культурное развитие поселения и находящих свое проявление в факт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жэтнической и межконфессиональной враждебности и нетерп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силия на межэтнической осно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я негативных этнических и конфессиональных стереотип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итического экстремизма на националистической поч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я культуры толерантности и межнационального соглас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ы достижения целей и решения зада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мплекса плановых мероприятий должно проводиться по следующим основным направле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выработка и реализация мер раннего предупреждения террористической угрозы в поселении, межэтнической напряженности, проявлений национальной нетерпимости и насилия, профилактики экстремиз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эффективности механизмов реализации миграционной политики в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условия и направления реализации Плана мероприят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ажнейшим условием успешного выполнения Плана мероприятий является взаимодействие органов местного самоуправления Шкаланское сельское поселение, образовательных учреждений и учреждений культуры, общественных организаций и объединений, некоммерческих организаций, органов государственной в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организационного характера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 приоритетных социально-демографических групп молодежи (младшая, средняя, старшая, учащаяся, или работающая молодежь и т.д.), на территории муниципального образования, т.к. они являются уязвимой средой для проникновения идей экстремизма;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определение состояния экстремистских настроений в приоритетных группах молодежи;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определение состояния миграционных потоков на территории муниципального образования;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оставление базы дан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еления;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 МВД России «Яранский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4"/>
                <w:szCs w:val="24"/>
              </w:rPr>
              <w:t>Постоянно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овка базы данных граждан, проживающих на территории муниципального образования: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лиц, преступивших закон, стоящих на учете в правоохранительных органах;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неблагополучных семей;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лиц, прибывших из мест лишения свободы;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иностранных гражд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поселения; 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МВД России «Яранский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4"/>
                <w:szCs w:val="24"/>
              </w:rPr>
              <w:t>Постоянно 2024г.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а терроризма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2421"/>
        <w:gridCol w:w="24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на базе участковых пунктов мероприятий по обследованию зданий и сооружений на предмет антитеррористической защищенно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МВД России «Яранский» (по согласованию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4"/>
                <w:szCs w:val="24"/>
              </w:rPr>
              <w:t>Ежеквартально 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сти сходы с гражданами по самоохране жилых домов и обучению действиям в случае пожара, обнаружения взрывных устройст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МВД России «Яранский» (по согласованию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4"/>
                <w:szCs w:val="24"/>
              </w:rPr>
              <w:t>Июль 2024 г.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а экстремизма:</w:t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9"/>
        <w:gridCol w:w="2421"/>
        <w:gridCol w:w="24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ое информирование населения через сайт муниципального образования  (района) о мерах, принимаемых по противодействию терроризму и экстремизму администрацией поселения и Яранского муниципального района, органами государственной власти Кировской обла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4"/>
                <w:szCs w:val="24"/>
              </w:rPr>
              <w:t>Постоянно 2024 -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ть размещение на территории муниципального образования информацию о требованиях действующего миграционного законодательства, а также контактных телефонов о том, куда следует обращаться в случаях совершения в отношении граждан противоправных действи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4"/>
                <w:szCs w:val="24"/>
              </w:rPr>
              <w:t>По мере поступления информации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рроризм: угроза общая!» – беседа - дискуссия. (3 сентября – День солидарности в борьбе с терроризмом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  культурных учрежд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4"/>
                <w:szCs w:val="24"/>
              </w:rPr>
              <w:t>Сентябрь 2024 г.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а межнациональных конфликтов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7"/>
        <w:gridCol w:w="2976"/>
        <w:gridCol w:w="1524"/>
      </w:tblGrid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Содерж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 xml:space="preserve">Исполнител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Срок исполн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День народного единства – проведение мероприятий, направленных на единство народов и религ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ректор МКОУ ООШ с.Каракша (по согласованию);</w:t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специалист Шкаланской СБ (по согласованию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1.11.202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День согласия и примирения – проведение мероприятий, направленных на профилактику межнационального соглас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ректор МКОУ ООШ с.Каракша (по согласованию);</w:t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специалист Шкаланской СБ (по согласованию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7.11.202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Международный день терпимости – проведение мероприятий о толерантности к особенностям различных национальностей и религий, особенностях, культурах, межэтнических и межконфессиональных различий нар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ректор МКОУ ООШ с.Каракша (по согласованию);</w:t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специалист Шкаланской СБ (по согласованию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6.11.202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Провести круглые столы с участием старших классов, способствующих развитию межконфессионального диа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директор МКОУ ООШ с.Каракша (по согласованию);</w:t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пециалист Шкаланской СБ (по согласованию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 кварта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Проведение культурно-массовых мероприятий в рамках политики межнационального и межконфессионального добрососедства и согласия. Развитие художественной самодеятельности на основе традиций разных народов и их культурного наслед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а</w:t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 квартал</w:t>
            </w:r>
          </w:p>
        </w:tc>
      </w:tr>
    </w:tbl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2z1">
    <w:name w:val="WW8Num2z1"/>
    <w:qFormat/>
    <w:rPr>
      <w:b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/>
      <w:ind w:left="1789" w:hanging="360"/>
      <w:jc w:val="both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20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11-24T11:44:00Z</cp:lastPrinted>
  <dcterms:modified xsi:type="dcterms:W3CDTF">2023-12-26T06:20:00Z</dcterms:modified>
  <cp:revision>2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