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/>
      </w:pPr>
      <w:r>
        <w:rPr/>
      </w:r>
    </w:p>
    <w:tbl>
      <w:tblPr>
        <w:tblW w:w="940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40"/>
        <w:gridCol w:w="309"/>
        <w:gridCol w:w="216"/>
      </w:tblGrid>
      <w:tr>
        <w:trPr>
          <w:trHeight w:val="4395" w:hRule="atLeast"/>
          <w:cantSplit w:val="true"/>
        </w:trPr>
        <w:tc>
          <w:tcPr>
            <w:tcW w:w="91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4"/>
              <w:gridCol w:w="2342"/>
              <w:gridCol w:w="2372"/>
              <w:gridCol w:w="1984"/>
            </w:tblGrid>
            <w:tr>
              <w:trPr>
                <w:trHeight w:val="2134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ind w:left="394" w:hanging="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ЯРАНСКОГО РАЙОНА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ind w:left="394" w:hanging="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3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5.12.2022</w:t>
                  </w:r>
                </w:p>
              </w:tc>
              <w:tc>
                <w:tcPr>
                  <w:tcW w:w="23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ррупции в Шкаланком сельском поселен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 на 2023 г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Федеральным законом от 06.10.2003 № 131–ФЗ «Об общих принципах организации местного самоуправления в Россиийской Федерации», Указом Президента Российской Федерации от 16.08.2021 № 478 «О Национальном плане противодействия коррупции на 2021-2024 годы», Уставом муниципального образования Шкаланское сельское поселение, администрация Шкала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 </w:t>
        <w:tab/>
        <w:t>Утвердить план мероприятий по противодействию коррупции на территории Шкаланского сельского поселения Яранского района Кировской области на 2023 г., согласно при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689"/>
      </w:tblGrid>
      <w:tr>
        <w:trPr>
          <w:trHeight w:val="36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кала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sectPr>
          <w:type w:val="nextPage"/>
          <w:pgSz w:w="11906" w:h="16838"/>
          <w:pgMar w:left="737" w:right="90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620" w:hanging="0"/>
        <w:jc w:val="both"/>
        <w:rPr/>
      </w:pPr>
      <w:r>
        <w:rPr/>
        <w:t>УТВЕРЖДЕН</w:t>
      </w:r>
    </w:p>
    <w:p>
      <w:pPr>
        <w:pStyle w:val="Normal"/>
        <w:ind w:left="106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2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10620" w:hanging="0"/>
        <w:jc w:val="both"/>
        <w:rPr/>
      </w:pPr>
      <w:r>
        <w:rPr/>
        <w:t>Шкаланского сельского поселения</w:t>
      </w:r>
    </w:p>
    <w:p>
      <w:pPr>
        <w:pStyle w:val="Normal"/>
        <w:ind w:left="10620" w:hanging="0"/>
        <w:jc w:val="both"/>
        <w:rPr/>
      </w:pPr>
      <w:r>
        <w:rPr/>
        <w:t>от  15.12.2022  №  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</w:t>
      </w:r>
      <w:r>
        <w:rPr>
          <w:b/>
          <w:kern w:val="2"/>
        </w:rPr>
        <w:t xml:space="preserve">противодействию коррупци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Шкаланское сельское поселение Яранского района Киро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1843"/>
        <w:gridCol w:w="2977"/>
        <w:gridCol w:w="2677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ндик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Внедрение   антикоррупционных  механизмов  в органах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ование достижению максимальной прозрачности механизм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нтикоррупционной направленности, своевременное внесение изменений  в принятые нормативные правовые акты  с целью приведения их в соответствие с действующим законодательством по противодействию коррупции Регулярное ознакомление муниципальных служащих с правовыми актами, регламентирующими  вопросы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реализация мер по противодействию коррупции с учетом специфики деятельности Шкаланского сельского поселения повышение антикоррупционного правосознания муниципальных служащ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ведение антикоррупционной экспертизы проектов нормативных правовых актов, подготовленных органами местного самоуправления Шкала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о мере разработки 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, требующих проведения антикоррупционной экспертизы,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сключение коррупциогенных факторов в проектах нормативных правовых актов, подготовленных органами местного самоуправления Шкаланского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звитие механизма предоставления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1,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ражданам государственных и муниципальных услуг, прозрачности деятельности Шкаланского сельского поселения, повышение доверия населения к деятельности Шкаланского поселения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ых сайтах Шкаланского сельского поселения и в СМИ:</w:t>
            </w:r>
          </w:p>
          <w:p>
            <w:pPr>
              <w:pStyle w:val="Normal"/>
              <w:jc w:val="both"/>
              <w:rPr/>
            </w:pPr>
            <w:r>
              <w:rPr/>
              <w:t>- перечня разрабатываем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розрачности деятельности Шкаланского поселения, повышение доверия населения к деятельности Шкалан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 с вновь принятыми муниципальными служащи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ри назначении на должность 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 с ознакомлением под роспись 100 процентов от количества принятых муниципальных служащи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го сознания муниципальных служащих; формирование у муниципальных служащих мотивации к правомерному по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оверок </w:t>
            </w:r>
            <w:r>
              <w:rPr>
                <w:sz w:val="22"/>
                <w:szCs w:val="22"/>
              </w:rPr>
              <w:t>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расходах,  об имуществе и обязательствах имущественного характера</w:t>
            </w:r>
            <w:r>
              <w:rPr>
                <w:color w:val="000000"/>
                <w:sz w:val="22"/>
                <w:szCs w:val="22"/>
              </w:rPr>
              <w:t>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по срокам подачи сведений о доходах,  расходах, имуществе и обязательствах имущественного характера руководителями муниципа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ро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товер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едставляемых гражданами, претендующими на муниципальную службу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sz w:val="22"/>
                <w:szCs w:val="28"/>
              </w:rPr>
            </w:pPr>
            <w:r>
              <w:rPr>
                <w:color w:val="000000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на  официальном сайте ОМСУ  Шкаланского сельского поселения сведений о доходах, расходах, имуществе и обязательствах имущественного характера  должностных лиц ОМСУ поселения, руководителей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второй 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предоставленных персональных данных, подлинности документов об образовании, сведений о доходах, расходах, имуществе и обязательствах имущественного характера, участия в предпринимательской деятельности и иных сведений, представляемых при приеме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1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ро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товер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представляемых гражданами, претендующими на муниципальную службу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профилактика и предупреждение нарушений законодательства о противодействии коррупции лицами, замещающими муниципальные должности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1,</w:t>
            </w:r>
          </w:p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,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верок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обмена информацией с правоохранительными органами в целях проверки сведений, представляемых лицами при поступлении на муниципальную службу, на должности руководителей муниципальных учреждений,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итогам 2021,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ст администрации поселения,</w:t>
            </w:r>
            <w:r>
              <w:rPr>
                <w:sz w:val="23"/>
                <w:szCs w:val="23"/>
              </w:rPr>
              <w:t xml:space="preserve"> правоохранительные органы 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тноше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веден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проверок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и предупреждение нарушений законодательства о противодействии коррупции муниципальными служащими  в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Организация работы </w:t>
            </w:r>
            <w:r>
              <w:rPr/>
              <w:t>комиссий по приему и оценке подарков, полученных в связи с должностным положением или исполнением служебных (должностных) обязанностей лицами, замещающими муниципальную должность главы Шкаланского сельского поселения и должности муниципальной службы Шкал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, касающихся предотвращения  и урегулирования конфликта интересов; 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кадровой работы в части, касающейся ведения личных дел лиц, замещающих должность главы Шкаланского сельского поселения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обеспечение соблюдения лицами, замещающими должности муниципальной службы, требований законодательства Российской Федерации и Кировской области о муниципальной службе и противодействии коррупции, касающихся предотвращения  и урегулирования конфликта интересов; 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в течение </w:t>
              <w:br/>
              <w:t>2023 – 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</w:rPr>
              <w:t>(при выделении необходимых средств из бюджета муниципального образов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 в должностные обязанности которых входит участие в противодействии коррупции, получивших дополнительное профессиональное образование по вопросам противодействия коррупции в течение 2022 – 2024 г. г., к общему количеству указанных лиц,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</w:rPr>
              <w:t>Специалист поселения,  (при выделении необходимых средств из бюджета муниципального образов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,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хгалтер-финансис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</w:rPr>
              <w:t xml:space="preserve"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-финансис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ыявление фактов нецелев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</w:rPr>
              <w:t>использования объектов  муниципальной собственности; 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 xml:space="preserve">муниципальных служащих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ст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лиц,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ст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в течение </w:t>
              <w:br/>
              <w:t>2023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по вопросам противодействия коррупции в течение 2023.г., к общему количеству указанных лиц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2. Совершенствование организации деятельности органов местного самоуправления Шкаланского сельского поселения в сфере закупок товаров, работ, услуг для обеспечения муниципальных нужд  Шкаланского сельского поселения  Яранского района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в должностных  инструкциях  контрактных управляющих  всех муниципальных заказчиков   полного перечня  выполняемых функций, а также  персональной ответственности  за коррупционные преступления в соответстви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повышение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эффективности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по противодействию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ррупции в администрац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в сфере закупок товаров, работ, услуг для обеспечения муниципальных нужд  в соответствии  со своей 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ффективного осуществления в администрации поселения мер по профилактике коррупционных и иных правонарушений; разработка и принятие мер по повышению эффективности антикоррупционн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и осуществления закупок товаров, работ, услуг для муниципальных нуж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повышение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эффективности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по противодействию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ррупции в администрации поселени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нформации о закупках на официальном сайте единой информационной системы в сфере закупок 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эффективного осуществления в администрации поселения мер по профилактике коррупционных и иных правонарушений; разработка и принятие мер по повышению эффективности антикорруп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 в отношении закупок для обеспечения муниципальных нужд  уполномоченным органом местного самоуправления муниципально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фактов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рупцион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нарушений и нецелевого расходования бюджетных средств при осуществлении закупок товаров, работ, услуг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ротиводействие и профилактика коррупции в экономической и социальной сфе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- финанси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Содействие доступу граждан и организаций к информации о фактах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а сообщений о коррупционных проявлениях, в том числе посредством  сети Интернет, и принятия решений по реагированию на поступившие сигналы в соответствии с действующим законодательством. Анализ и обобщение полученной информации, передача обобщенных сведений на рассмотрение межведомственной комиссии по противодействию коррупции и криминализации экономики на территории Шкалан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ведомственная комиссия по противодействию корруп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отношение количества обращений граждан, проанализированных на предмет наличия сведений о возможных проявлениях коррупции, к общему количеству поступивших обращений граждан -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нализ поступивших в органы местного самоуправления Шкаланского поселения Кировской области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поступления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комиссия по противодействию коррупци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не менее 100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фер деятельности органов местного самоуправления Шкаланского поселения Кировской области, наиболее подверженных коррупционным рис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ведомственная комиссия по противодействию корруп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деятельности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далее – СМИ) в установленном порядке информации о фактах привлечения к ответственности должностных лиц и муниципальных служащих органов местного самоуправления за правонарушения, связанные с использованием служебного 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ротиводействию корруп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информирование граждан о принимаемых ме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тиводействию коррупции; 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работы телефона доверия (горячей линии, электронной приемной) в органах местного самоуправления Шкаланского сельского поселения Яра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ст администрации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rFonts w:eastAsia="Calibri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тудентов и учащихся конкурсов плакатов, рефератов, сочинений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ведомственная комиссия по противодействию корруп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информационно-библиотечных мероприятий        по         вопросам антикоррупционной защиты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рганизация круглых столов, с субъектами предпринимательской деятельности по разъяснению прав при проведении мероприятий по контролю, ответственности за дачу взятк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повышение общего уровня правосознания и правовой культуры гражд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54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5:00Z</dcterms:created>
  <dc:creator>Admin</dc:creator>
  <dc:description/>
  <cp:keywords/>
  <dc:language>en-US</dc:language>
  <cp:lastModifiedBy>User</cp:lastModifiedBy>
  <cp:lastPrinted>2020-01-29T11:32:00Z</cp:lastPrinted>
  <dcterms:modified xsi:type="dcterms:W3CDTF">2022-12-15T07:25:00Z</dcterms:modified>
  <cp:revision>2</cp:revision>
  <dc:subject/>
  <dc:title>АДМИНИСТРАЦИЯ ЯРАНСКОГО МУНИЦИПАЛЬНОГО РАЙОНА</dc:title>
</cp:coreProperties>
</file>