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01.10.2024 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Шкаланского сельского поселения Яранского района   проводится общественное обсуждение  проектов нижеуказанных программ   в срок с 01.10.2024 по 01.11.2024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ланского сельского поселения Яранского района  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1"/>
        <w:shd w:fill="auto" w:val="clear"/>
        <w:spacing w:before="0" w:after="280"/>
        <w:ind w:hanging="0"/>
        <w:jc w:val="both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>- Программы профилактики рисков причинения вреда (ущерба) охраняемым</w:t>
        <w:br/>
        <w:t>законом ценностям по муниципальному контролю на автомобильном</w:t>
        <w:br/>
        <w:t>транспорте, городском наземном электрическом транспорте и в дорожном</w:t>
        <w:br/>
        <w:t>хозяйстве в границах населенных пунктов муниципального образования</w:t>
        <w:br/>
        <w:t xml:space="preserve">Шкаланского сельского поселения Яранского района на 2025 год  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ланского сельского поселения Яранского района  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рограмма профилактики рисков причинения вреда (ущерба) охраняемым законом ценностям по лесному контролю в муниципальном образовании Шкаланское сельское поселение Яранского района Кировской област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рамм и направить свои предложения и замечания в администрацию  по адресу: Кировская область, Яранкий район, д.Шкаланка, ул.Советская, дом 10  или на электронную почту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yarpos09@mail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6:00Z</dcterms:created>
  <dc:creator>1</dc:creator>
  <dc:description/>
  <cp:keywords/>
  <dc:language>en-US</dc:language>
  <cp:lastModifiedBy>User</cp:lastModifiedBy>
  <dcterms:modified xsi:type="dcterms:W3CDTF">2024-10-07T11:06:00Z</dcterms:modified>
  <cp:revision>2</cp:revision>
  <dc:subject/>
  <dc:title/>
</cp:coreProperties>
</file>